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17 № 299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Енисейская, дом №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2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Полевая, дом № 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2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Пугачева, дом № 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2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Цветная, дом № 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2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Циолковского, дом № 1 квартира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2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Шевченко, дом № 1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2.08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35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5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2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216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2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2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2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2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2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95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7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81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94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96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линки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линки, дом № 1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линки, дом № 18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линки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Гранитный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Гранитный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альний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енисова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13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1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1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рмака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Желябова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3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23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ртышская, дом № 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нтурный, дом № 40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лундинская, дом №  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тузова, дом № 12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тузова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тузова, дом №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тузова, дом № 52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азо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моносова, дом №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моносова, дом № 1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моносова, дом № 1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гистральная, дом  № 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монтова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монтова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монтова, дом № 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монтова, дом № 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нежный, дом № 7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нежный, дом № 77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нежный, дом № 8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ельничный, дом № 1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нделеева, дом № 8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нделеев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усоргского, дом №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усоргского, дом № 6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усоргского, дом № 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усоргского, дом № 2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химова, дом №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 Новоегорьевский, дом №4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 Новоегорьевский, дом №7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десская, дом № 2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гарева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гарева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влова, дом №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влова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влова, дом № 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, дом № 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, дом № 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, дом № 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, дом № 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, дом № 8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, дом № 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, дом № 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9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2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2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5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0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танционный, дом № 5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танционный, дом № 115 квартира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89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93 квартира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1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уворова, дом № 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иолковского, дом № 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лыгина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лыгина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рышская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рнышевского, дом № 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евченко, дом № 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лица Шишкина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2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2:00Z</dcterms:created>
  <dc:creator>shevchenko</dc:creator>
  <dc:description/>
  <cp:keywords/>
  <dc:language>en-US</dc:language>
  <cp:lastModifiedBy>ptd</cp:lastModifiedBy>
  <cp:lastPrinted>2017-08-23T15:25:00Z</cp:lastPrinted>
  <dcterms:modified xsi:type="dcterms:W3CDTF">2017-08-23T08:33:00Z</dcterms:modified>
  <cp:revision>4</cp:revision>
  <dc:subject/>
  <dc:title/>
</cp:coreProperties>
</file>