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4.03.2019  № 3-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О введении режима повышенной готовности 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вязи со сложной обстановкой, связанной с аварийной ситуацией  на самотечном канализационном  коллекторе на территории города Рубцовска Алтайского края  и</w:t>
      </w:r>
      <w:r>
        <w:rPr>
          <w:sz w:val="28"/>
          <w:szCs w:val="28"/>
        </w:rPr>
        <w:t xml:space="preserve">  руководствуясь Федеральным законом от 21.12.1994    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 xml:space="preserve"> постановлением Правительства 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</w:t>
      </w:r>
      <w:r>
        <w:rPr>
          <w:bCs/>
          <w:sz w:val="28"/>
          <w:szCs w:val="28"/>
        </w:rPr>
        <w:t xml:space="preserve">протокола </w:t>
      </w:r>
      <w:r>
        <w:rPr>
          <w:sz w:val="28"/>
          <w:szCs w:val="28"/>
        </w:rPr>
        <w:t>комиссии города Рубцовска по предупреждению и ликвидации чрезвычайных ситуаций и обеспечению пожарной безопасно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04.03.2019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озможные масштабы чрезвычайной ситуации биолого-социального характера на территории города Рубцовска, считать данную ситуацию обстоятельством непреодолимой силы, требующую незамедлительного принятия решения по недопущению чрезвычайной ситуации на территории муниципального образования город Рубцовск Алтайского края, в целях надлежащего и заблаговременного проведения мероприятий по недопущению чрезвычайной ситуации, а также сохранения здоровья людей, обеспечения безопасного функционирования всех систем жизнеобеспечения на территории города Рубцовск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6 час. 00 мин. 04.03.2019 до особого распоряже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становить границы территории, на которой может возникнуть чрезвычайная ситуация - территория муниципального образования город Рубцовск Алтайского края от проспекта Рубцовского до южной границы города Рубцовска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МУП «Рубцовский водоканал» (Зазнобин Е.В.):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организовать работу по восстановлению ж/б канализационного коллектора диметром 1000 мм по пр. Ленина на пересечении проспекта Ленина - проспекта Рубцовского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разработать план проведения аварийно-восстановительных работ на канализационном коллекторе и перечень мероприятий, обеспечивающих жизнедеятельность населения и работу социально значимых объектов в штатном режиме функционирования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еспечить оперативное информирование населения о сложившейся и прогнозируемой обстановке через средства массовой информации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bCs/>
          <w:color w:val="000000"/>
          <w:szCs w:val="28"/>
        </w:rPr>
        <w:t>провести дополнительный инструктаж диспетчеров дежурно-диспетчерских служб объекта;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еспечить предоставление в ЕДДС МКУ «Управление по делам ГОЧС г. Рубцовска» оперативной информации в ежедневном режиме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МКУ «Управление по делам ГОЧС г. Рубцовска»            (Сергиевский М.Ю.) организовать сбор оперативной информации по проведению аварийно-восстановительных работ на канализационном коллекто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93" w:leader="none"/>
        </w:tabs>
        <w:ind w:right="0" w:firstLine="709"/>
        <w:rPr/>
      </w:pPr>
      <w:r>
        <w:rPr>
          <w:sz w:val="28"/>
          <w:szCs w:val="28"/>
        </w:rPr>
        <w:t xml:space="preserve">6. Контроль за исполнением данного постановления возложить заместителя Главы Администрации города Рубцовска – начальника управления по жилищно-коммунальному хозяйству и экологии       Обуховича О.Г.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hanging="0"/>
        <w:rPr/>
      </w:pPr>
      <w:r>
        <w:rPr>
          <w:sz w:val="28"/>
          <w:szCs w:val="28"/>
        </w:rPr>
        <w:t xml:space="preserve">Глава города Рубцовска                       </w:t>
        <w:tab/>
        <w:tab/>
        <w:tab/>
        <w:t xml:space="preserve">          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1:00Z</dcterms:created>
  <dc:creator>user</dc:creator>
  <dc:description/>
  <cp:keywords/>
  <dc:language>en-US</dc:language>
  <cp:lastModifiedBy>ptd</cp:lastModifiedBy>
  <cp:lastPrinted>2019-03-04T16:03:00Z</cp:lastPrinted>
  <dcterms:modified xsi:type="dcterms:W3CDTF">2019-03-04T09:23:00Z</dcterms:modified>
  <cp:revision>13</cp:revision>
  <dc:subject/>
  <dc:title> </dc:title>
</cp:coreProperties>
</file>