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ab/>
        <w:t xml:space="preserve">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10.01.2019  № 3-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вязи с внедрением на территории Алтайского края пилотного проекта – программы «Инцидент менеджмент», направленной на </w:t>
      </w:r>
      <w:r>
        <w:rPr>
          <w:color w:val="000000"/>
          <w:sz w:val="28"/>
          <w:szCs w:val="28"/>
          <w:shd w:fill="FFFFFF" w:val="clear"/>
        </w:rPr>
        <w:t>отслеживание жалоб пользователей социальных сетей на действия органов государственной власти и органов местного самоу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значить официальным представителем Администрации города Рубцовска Алтайского края в рамках работы в программе </w:t>
      </w:r>
      <w:r>
        <w:rPr>
          <w:color w:val="000000"/>
          <w:sz w:val="28"/>
          <w:szCs w:val="28"/>
        </w:rPr>
        <w:t>«Инцидент менеджмент» ведущего специалиста пресс-службы Администрации города Рубцовска Скрипалеву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должностных лиц, ответственных за предоставление информации </w:t>
      </w:r>
      <w:r>
        <w:rPr>
          <w:color w:val="000000"/>
          <w:sz w:val="28"/>
          <w:szCs w:val="28"/>
          <w:shd w:fill="FFFFFF" w:val="clear"/>
        </w:rPr>
        <w:t xml:space="preserve">в рамках работы в программе </w:t>
      </w:r>
      <w:r>
        <w:rPr>
          <w:color w:val="000000"/>
          <w:sz w:val="28"/>
          <w:szCs w:val="28"/>
        </w:rPr>
        <w:t>«Инцидент менеджмент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Должностным лицам, ответственным </w:t>
      </w:r>
      <w:r>
        <w:rPr>
          <w:color w:val="000000"/>
          <w:sz w:val="28"/>
          <w:szCs w:val="28"/>
          <w:shd w:fill="FFFFFF" w:val="clear"/>
        </w:rPr>
        <w:t xml:space="preserve">в рамках работы в программе </w:t>
      </w:r>
      <w:r>
        <w:rPr>
          <w:color w:val="000000"/>
          <w:sz w:val="28"/>
          <w:szCs w:val="28"/>
        </w:rPr>
        <w:t xml:space="preserve">«Инцидент менеджмент» за предоставление необходимой информации официальному представителю </w:t>
      </w:r>
      <w:r>
        <w:rPr>
          <w:color w:val="000000"/>
          <w:sz w:val="28"/>
          <w:szCs w:val="28"/>
          <w:shd w:fill="FFFFFF" w:val="clear"/>
        </w:rPr>
        <w:t xml:space="preserve">Администрации города Рубцовска Алтайского края в рамках работы в программе </w:t>
      </w:r>
      <w:r>
        <w:rPr>
          <w:color w:val="000000"/>
          <w:sz w:val="28"/>
          <w:szCs w:val="28"/>
        </w:rPr>
        <w:t>«Инцидент менеджмент», информацию представлять ведущему специалисту пресс-службы Администрации города Рубцовска Скрипалевой Ю.А. в течение не более четырех часов с момента поступления запроса от официального представителя Скрипалевой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аспоряж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исполнение указанного распоряжения возложить на и.о. заместителя Главы Администрации города Рубцовска Левина И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                                                          Д.З. Фельдман</w:t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от 10.01.2019 № 3-р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х лиц, ответственных за предоставление информ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в рамках работы в программе </w:t>
      </w:r>
      <w:r>
        <w:rPr>
          <w:color w:val="000000"/>
          <w:sz w:val="28"/>
          <w:szCs w:val="28"/>
        </w:rPr>
        <w:t>«Инцидент менеджмент»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52"/>
        <w:gridCol w:w="2821"/>
        <w:gridCol w:w="2644"/>
        <w:gridCol w:w="15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ответственност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в рамках работы в программе </w:t>
            </w:r>
            <w:r>
              <w:rPr>
                <w:color w:val="000000"/>
                <w:sz w:val="26"/>
                <w:szCs w:val="26"/>
              </w:rPr>
              <w:t>«Инцидент менеджмент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лег Геннадье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-начальник управления по жилищно-коммунальному хозяйству и эколог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22,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.35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лексей Алексее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города Рубцовс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г.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23, доб.38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талья Александ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КУ «Управление образования» г.Рубцовс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г.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1-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лева Людмила Васил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финансам, налоговой и кредитной полити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2-6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Лариса Александ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джетного отдела комитета по финансам, налоговой и кредитной политик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1-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 Игорь Викторо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города Рубцовс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траслевой компете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23,</w:t>
            </w:r>
          </w:p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.38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а Людмила Вячеслав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хивного отде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ый отдел Администрации города Рубцовс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3, доб.40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лия Вячеслав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заказ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заказа Администрации города Рубцовс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09, доб.37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рина Викто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и цено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ческого развития и ценообразования Администрации города Рубцовс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08, доб.37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а Лейла Муссаевн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и ценообраз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и ценообразования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08, доб.37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икова Тамара Алексе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КУ «Управление по делам ГОЧС г.Рубцовск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Рубцовс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4-3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еленцов Вячеслав Анатольевич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МКУ «Управление по делам ГОЧС г.Рубцовск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Рубцовс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Style w:val="Wmicallto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Wmicallto"/>
                <w:color w:val="000000"/>
                <w:sz w:val="26"/>
                <w:szCs w:val="26"/>
                <w:shd w:fill="FFFFFF" w:val="clear"/>
              </w:rPr>
              <w:t xml:space="preserve">8-961-979-5557, 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-05-0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ева Елена Анатол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сновного отдела МКУ «Управление культуры, спорта и молодежной политики» г.Рубцовс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85,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946-418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унникова Ирина Анатол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аппарата комиссии по делам несовершеннолетних и защите их пра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города Рубцовск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5, доб.3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ц Яна Эдуард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ппарата комиссии по делам несовершеннолетних и защите их прав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города Рубцовска Алтай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5, доб.3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ютина Алена Валер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рганизации управления и работе с обращениям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управления и работе с обращениями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03, доб.3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юдмила Георги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отчетности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07, доб.36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Наталья Владими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отчетности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07, доб.36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шова Тамара Пет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имуще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3-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Наталья Кирилл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6, доб.30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Николай Тихоно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рхитектуре и градостроительст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Александр Николае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архитектуре и градостроительст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Администрации города Рубцовска по архитектуре и градостроительств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7, доб.3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Евгений Ивано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промышленности, энергетике, транспорту и дорожному хозяйству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Администрации города Рубцовска по промышленности, энергетике, транспорту и дорожному хозяйств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8, доб.32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ева Елена Юр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звитию предпринимательства и рыночной инфраструктур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9, доб.33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як Иван Владимиро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о-технического обеспе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о-технического обеспечения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20, доб.22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 Сергей Владимиро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й службы и кадровой раб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 и кадровой работы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21, доб.4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ызков Юрий Михайлови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уд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14, доб.30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монова Анастасия Серге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 города Рубцов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4-05, доб.353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left="72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организ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Администрации города Рубцовска                                             А.В. Инютина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55:00Z</dcterms:created>
  <dc:creator>mna</dc:creator>
  <dc:description/>
  <cp:keywords/>
  <dc:language>en-US</dc:language>
  <cp:lastModifiedBy>ptd</cp:lastModifiedBy>
  <cp:lastPrinted>2018-12-07T13:44:00Z</cp:lastPrinted>
  <dcterms:modified xsi:type="dcterms:W3CDTF">2019-01-10T03:42:00Z</dcterms:modified>
  <cp:revision>34</cp:revision>
  <dc:subject/>
  <dc:title/>
</cp:coreProperties>
</file>