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1.2019 № 30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13665</wp:posOffset>
                </wp:positionV>
                <wp:extent cx="334327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ложения о систе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платы труда работников  муници-пального казенного  учреждения «Управление  по делам гражданской обороны и чрезвычайным ситуациям  города  Рубцовска  Алтайского 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02pt;mso-wrap-distance-left:9.05pt;mso-wrap-distance-right:9.05pt;mso-wrap-distance-top:0pt;mso-wrap-distance-bottom:0pt;margin-top:8.9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Положения о систем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платы труда работников  муници-пального казенного  учреждения «Управление  по делам гражданской обороны и чрезвычайным ситуациям  города  Рубцовска  Алтайского 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1"/>
      </w:tblGrid>
      <w:tr>
        <w:trPr/>
        <w:tc>
          <w:tcPr>
            <w:tcW w:w="8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992" w:firstLine="992"/>
              <w:rPr>
                <w:bCs/>
                <w:color w:val="5B5B5B"/>
                <w:sz w:val="28"/>
                <w:szCs w:val="28"/>
              </w:rPr>
            </w:pPr>
            <w:r>
              <w:rPr>
                <w:bCs/>
                <w:color w:val="5B5B5B"/>
                <w:sz w:val="28"/>
                <w:szCs w:val="28"/>
              </w:rPr>
            </w:r>
          </w:p>
          <w:p>
            <w:pPr>
              <w:pStyle w:val="Normal"/>
              <w:ind w:left="-992" w:firstLine="992"/>
              <w:rPr>
                <w:bCs/>
                <w:color w:val="5B5B5B"/>
                <w:sz w:val="28"/>
                <w:szCs w:val="28"/>
              </w:rPr>
            </w:pPr>
            <w:r>
              <w:rPr>
                <w:bCs/>
                <w:color w:val="5B5B5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Normal"/>
        <w:shd w:fill="FFFFFF" w:val="clear"/>
        <w:spacing w:before="300" w:after="15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shd w:fill="FFFFFF" w:val="clear"/>
        <w:spacing w:before="300" w:after="15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5B5B5B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144 Трудового кодекса Российской Федерации, статьи 70 Устава муниципального образования город Рубцовск Алтайского края, в целях совершенствования системы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,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 Утвердить Положение о системе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 (прило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 Признать утратившими силу с 01.10.2019 постановления Администрации города Рубцовска Алтайского кра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11 № 5499 «Об утверждении Положения об условиях оплаты труда  работников муниципального казенного учреждения «Управление по делам  гражданской обороны и чрезвычайным ситуациям города Рубцовска Алтайского края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12.2017 № 5877 «О внесении изменений в постановление Администрации города Рубцовска Алтайского края от 30.12.2011 № 5499 «Об утверждении Положения об условиях оплаты труда  работников муниципального казенного учреждения «Управление по делам  гражданской обороны и чрезвычайным ситуациям города Рубцовска Алтайского края».</w:t>
      </w:r>
    </w:p>
    <w:p>
      <w:pPr>
        <w:pStyle w:val="Normal"/>
        <w:ind w:right="-93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интернет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его опубликования в газете «Местное время» и распространяет свое действие с 01.10.201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 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Одокиенко М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1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остановлению    Администрации города Рубцовска Алтайского края  от 25.11.2019 № 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 города Рубцовск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1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0"/>
      <w:bookmarkStart w:id="4" w:name="sub_1010"/>
      <w:bookmarkEnd w:id="4"/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1.1. Положение о системе оплаты труда работников муниципального казенного учреждения «Управление по делам гражданской обороны   и чрезвычайным ситуациям города  Рубцовска Алтайского края (далее – Положение)  разработано в соответствии с Трудовым кодексом Российской Федерации, постановлением Администрации города Рубцовска Алтайского края от  22.09.2011 № 3897 «О введении отраслевых систем оплаты труда  работников муниципальных учреждений (организаций)  всех типов города Рубцовска» и применяется при определении оплаты труда работников муниципального казенного учреждения «Управление по делам гражданской обороны и чрезвычайным ситуациям города  Рубцовска Алтайского края»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12"/>
      <w:bookmarkEnd w:id="5"/>
      <w:r>
        <w:rPr>
          <w:sz w:val="28"/>
          <w:szCs w:val="28"/>
        </w:rPr>
        <w:t>1.2. Система оплаты труда устанавл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2"/>
      <w:bookmarkEnd w:id="6"/>
      <w:r>
        <w:rPr>
          <w:sz w:val="28"/>
          <w:szCs w:val="28"/>
        </w:rPr>
        <w:t>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использованию различных видов стимулирующих выплат за качественные результаты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 и результативность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13"/>
      <w:bookmarkEnd w:id="7"/>
      <w:r>
        <w:rPr>
          <w:sz w:val="28"/>
          <w:szCs w:val="28"/>
        </w:rPr>
        <w:t>1.3. Для работников Управления устанавливается  пятидневная рабочая неделя с двумя выходными днями, а оперативным дежурным ЕДДС, старшим диспетчерам ЕДДС - операторам «112», диспетчерам ЕДДС и спасателям – суммированный учет рабочего времени, согласно графику дежурств, утвержденному начальнико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Normal"/>
        <w:jc w:val="center"/>
        <w:rPr>
          <w:sz w:val="28"/>
          <w:szCs w:val="28"/>
        </w:rPr>
      </w:pPr>
      <w:bookmarkStart w:id="10" w:name="sub_1020"/>
      <w:bookmarkEnd w:id="10"/>
      <w:r>
        <w:rPr>
          <w:sz w:val="28"/>
          <w:szCs w:val="28"/>
        </w:rPr>
        <w:t>2. Порядок и условия оплаты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sub_1020"/>
      <w:bookmarkStart w:id="12" w:name="sub_1020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21"/>
      <w:bookmarkEnd w:id="13"/>
      <w:r>
        <w:rPr>
          <w:sz w:val="28"/>
          <w:szCs w:val="28"/>
        </w:rPr>
        <w:t>2.1. Условия оплаты труда  работникам Управления определяется размерами окладов, выплатами компенсационного и стимулирующего характера и иных дополнительных выплат, определяем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 Оплата труда работников, занятых по совместительству, а также                  на условиях неполного рабочего времени (неполного рабочего дня (смены)                   и (или) неполной рабочей недели, в том числе с разделением рабочего дня                       на части), производится пропорционально отработанному времени. Определение размеров заработной платы по основной должности, а также             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8"/>
        <w:jc w:val="both"/>
        <w:rPr/>
      </w:pPr>
      <w:bookmarkStart w:id="16" w:name="sub_1022"/>
      <w:bookmarkStart w:id="17" w:name="sub_1023"/>
      <w:bookmarkEnd w:id="16"/>
      <w:bookmarkEnd w:id="17"/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аботная плата работника предельными размерами                               не ограничиваетс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Оплата труда работника Управления, полностью отработавшего за месяц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, увеличенного на районный коэффициен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сверхурочной работы, работы в ночное время, выходные и нерабочие праздничные дни начисляется после определения заработной платы в размере не ниже минимального размер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меры выплат и порядок их установления определяются в пределах средств, направляемых на оплату труда, и закрепляются в коллективном договоре и/или локальном акте Управления.</w:t>
      </w:r>
    </w:p>
    <w:p>
      <w:pPr>
        <w:pStyle w:val="Normal"/>
        <w:ind w:firstLine="708"/>
        <w:jc w:val="both"/>
        <w:rPr/>
      </w:pPr>
      <w:bookmarkStart w:id="18" w:name="sub_1023"/>
      <w:bookmarkStart w:id="19" w:name="sub_1024"/>
      <w:bookmarkEnd w:id="18"/>
      <w:bookmarkEnd w:id="19"/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овой фонд оплаты труда Управления формируется из окладов, компенсационных и стимулирующих выплат (приложение 1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24"/>
      <w:bookmarkStart w:id="21" w:name="sub_1024"/>
      <w:bookmarkEnd w:id="21"/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bookmarkStart w:id="22" w:name="sub_1030"/>
      <w:r>
        <w:rPr>
          <w:sz w:val="28"/>
          <w:szCs w:val="28"/>
        </w:rPr>
        <w:t xml:space="preserve">Порядок установления должностных окладов </w:t>
      </w:r>
      <w:bookmarkStart w:id="23" w:name="sub_1031"/>
      <w:bookmarkEnd w:id="22"/>
    </w:p>
    <w:p>
      <w:pPr>
        <w:pStyle w:val="ListParagraph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р должностных окладов работникам устанавливается начальником Управления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Единым квалификационным  справочником должностей руководителей, специалистов </w:t>
      </w:r>
      <w:r>
        <w:rPr>
          <w:color w:val="2D2D2D"/>
          <w:sz w:val="28"/>
          <w:szCs w:val="28"/>
          <w:shd w:fill="FFFFFF" w:val="clear"/>
        </w:rPr>
        <w:t>и служащих, Единым тарифно-квалификационным справочником работ и профессий рабоч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 а также по результатам проведения аттестации работников аттестационной комиссией 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р должностного оклада заместителя начальника Управления и главного бухгалтера Управления устанавливается в размере на 10 - 30 процентов ниже должностного оклада начальника 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ой оклад помощника начальника Управления устанавливается в размере на 30 - 40 процентов ниже должностного оклада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лассность спасателям устанавливается территориальной комиссией Алтайского края по аттестации аварийно-спасательных служб, аварийно-спасательных формирований и спас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3.3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Перечень должностей работников и размер должностных оклад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hyperlink w:anchor="sub_30000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овышении должностных  окладов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4" w:name="sub_1040"/>
      <w:bookmarkEnd w:id="23"/>
      <w:bookmarkEnd w:id="24"/>
      <w:r>
        <w:rPr>
          <w:sz w:val="28"/>
          <w:szCs w:val="28"/>
        </w:rPr>
        <w:t>4. Компенсационны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40"/>
      <w:bookmarkStart w:id="26" w:name="sub_1040"/>
      <w:bookmarkEnd w:id="26"/>
    </w:p>
    <w:p>
      <w:pPr>
        <w:pStyle w:val="Normal"/>
        <w:ind w:firstLine="708"/>
        <w:jc w:val="both"/>
        <w:rPr/>
      </w:pPr>
      <w:bookmarkStart w:id="27" w:name="sub_1041"/>
      <w:bookmarkEnd w:id="27"/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работу, связанную с особыми условиями труда и режимом работы, работникам Управления устанавливаются выплаты в пределах фонда оплаты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41"/>
      <w:bookmarkEnd w:id="28"/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сширение зон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 (</w:t>
      </w:r>
      <w:hyperlink r:id="rId3">
        <w:r>
          <w:rPr>
            <w:rStyle w:val="InternetLink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9" w:name="sub_1044"/>
      <w:bookmarkStart w:id="30" w:name="sub_1045"/>
      <w:bookmarkEnd w:id="29"/>
      <w:bookmarkEnd w:id="30"/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лата за работу в ночное время.</w:t>
      </w:r>
    </w:p>
    <w:p>
      <w:pPr>
        <w:pStyle w:val="Normal"/>
        <w:ind w:firstLine="708"/>
        <w:jc w:val="both"/>
        <w:rPr/>
      </w:pPr>
      <w:bookmarkStart w:id="31" w:name="sub_1045"/>
      <w:bookmarkEnd w:id="31"/>
      <w:r>
        <w:rPr>
          <w:sz w:val="28"/>
          <w:szCs w:val="28"/>
        </w:rPr>
        <w:t>Ночным считается время с 22 час. 00 мин. до 06 час. 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аботу в ночное время производится доплата в размере 35 процентов </w:t>
      </w:r>
      <w:r>
        <w:rPr>
          <w:sz w:val="28"/>
          <w:szCs w:val="28"/>
          <w:shd w:fill="FFFFFF" w:val="clear"/>
        </w:rPr>
        <w:t>должностного оклада,</w:t>
      </w:r>
      <w:r>
        <w:rPr>
          <w:sz w:val="28"/>
          <w:szCs w:val="28"/>
        </w:rPr>
        <w:t xml:space="preserve"> рассчитанного за час работы в ночное время.</w:t>
      </w:r>
    </w:p>
    <w:p>
      <w:pPr>
        <w:pStyle w:val="Normal"/>
        <w:ind w:firstLine="708"/>
        <w:jc w:val="both"/>
        <w:rPr/>
      </w:pPr>
      <w:bookmarkStart w:id="32" w:name="sub_1046"/>
      <w:bookmarkEnd w:id="32"/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лата за работу в выходные и нерабочие праздничные дни производится работникам Управления, привлекавшимся     в установленном порядке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ind w:firstLine="708"/>
        <w:jc w:val="both"/>
        <w:rPr/>
      </w:pPr>
      <w:bookmarkStart w:id="33" w:name="sub_1046"/>
      <w:bookmarkStart w:id="34" w:name="sub_1047"/>
      <w:bookmarkEnd w:id="33"/>
      <w:bookmarkEnd w:id="34"/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рхурочная работа оплачивается за первые два часа работы                  не менее чем в полуторном размере, за последующие часы – не менее                 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8"/>
        <w:jc w:val="both"/>
        <w:rPr/>
      </w:pPr>
      <w:bookmarkStart w:id="35" w:name="sub_1044"/>
      <w:bookmarkStart w:id="36" w:name="sub_1047"/>
      <w:bookmarkStart w:id="37" w:name="sub_1048"/>
      <w:bookmarkEnd w:id="35"/>
      <w:bookmarkEnd w:id="36"/>
      <w:bookmarkEnd w:id="37"/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платы за совмещение профессий (должностей), за расширение зон обслуживания, исполнение обязанностей временно отсутствующего работника без освобождения от работы, устанавливаются работнику приказом начальника Управления по соглашению сторон трудового договора.  </w:t>
      </w:r>
    </w:p>
    <w:p>
      <w:pPr>
        <w:pStyle w:val="Normal"/>
        <w:ind w:firstLine="708"/>
        <w:jc w:val="both"/>
        <w:rPr/>
      </w:pPr>
      <w:bookmarkStart w:id="38" w:name="sub_1048"/>
      <w:bookmarkStart w:id="39" w:name="sub_10410"/>
      <w:bookmarkEnd w:id="38"/>
      <w:bookmarkEnd w:id="39"/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 xml:space="preserve"> устанавливается в размере, определяемом в соответствии с законодательством Российской Федерации, и начисляется    на всю заработную плату, включая оклад, повышающие коэффициенты, компенсационные и стимулирующие выплаты.</w:t>
      </w:r>
    </w:p>
    <w:p>
      <w:pPr>
        <w:pStyle w:val="Normal"/>
        <w:ind w:firstLine="708"/>
        <w:jc w:val="both"/>
        <w:rPr/>
      </w:pPr>
      <w:bookmarkStart w:id="40" w:name="sub_10410"/>
      <w:bookmarkStart w:id="41" w:name="sub_10411"/>
      <w:bookmarkEnd w:id="40"/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ры компенсационных выплат и порядок их установления определяются начальником Управления в пределах средств, направляемых на оплату труда, и устанавливаются коллективным договором и/или локальным нормативным актом</w:t>
      </w:r>
      <w:bookmarkEnd w:id="41"/>
      <w:r>
        <w:rPr>
          <w:sz w:val="28"/>
          <w:szCs w:val="28"/>
        </w:rPr>
        <w:t xml:space="preserve">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2" w:name="sub_1050"/>
      <w:bookmarkStart w:id="43" w:name="sub_1050"/>
      <w:bookmarkEnd w:id="4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тимулирующие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4" w:name="sub_1050"/>
      <w:bookmarkStart w:id="45" w:name="sub_1051"/>
      <w:bookmarkEnd w:id="44"/>
      <w:bookmarkEnd w:id="45"/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поощрения и стимулирования качественной                                 и эффективной работы в Управлении устанавливаются стимулирующие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51"/>
      <w:bookmarkEnd w:id="46"/>
      <w:r>
        <w:rPr>
          <w:sz w:val="28"/>
          <w:szCs w:val="28"/>
        </w:rPr>
        <w:t>К ним относятся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в размере 4,3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валификационную категорию вод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таж непрерывной работы,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052"/>
      <w:bookmarkEnd w:id="47"/>
      <w:r>
        <w:rPr>
          <w:sz w:val="28"/>
          <w:szCs w:val="28"/>
        </w:rPr>
        <w:t>5.2. Стимулирующие выплаты устанавливаются к должностным окладам в виде надбавок, до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052"/>
      <w:bookmarkEnd w:id="48"/>
      <w:r>
        <w:rPr>
          <w:sz w:val="28"/>
          <w:szCs w:val="28"/>
        </w:rPr>
        <w:t>5.3. Выплаты за интенсивность и высокие результат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Выплаты, устанавливаемые за фактическое время выполнения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непосредственное участие в ликвидации чрезвычайных ситуаций (за время выполнения этих работ) – до 50 процентов от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Выплаты, устанавливаемые на постоянной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1. Надбавка за особые условия труда (обеспечение высокого уровня оперативно-технической готовности, специальный режим работы) – до 50 процентов от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2. Выплата за интенсивность 4 процента на фонд оплат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3. Водителям автомобилей выплачивается ежемесячная надбавка за присвоенную квалификационную категорию в следующих размерах: водителям 2-го класса – 10 процентов от должностного оклада и водителям 1-го класса – 25 процентов от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алификационная категория «водитель автомобиля второго класса» присваивается водителю автомобиля, имеющему водительский стаж не менее трех лет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Ежемесячная надбавка в размере 4,3 процента на фонд оплаты труда осуществляется на основании п. 1 распоряжения  Администрации города Рубцовска Алтайского края от 02.09.2019  № 527-р.</w:t>
      </w:r>
    </w:p>
    <w:p>
      <w:pPr>
        <w:pStyle w:val="Normal"/>
        <w:ind w:firstLine="708"/>
        <w:jc w:val="both"/>
        <w:rPr/>
      </w:pPr>
      <w:bookmarkStart w:id="49" w:name="sub_1054"/>
      <w:bookmarkEnd w:id="49"/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основным показателям оценки качества труда работников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054"/>
      <w:bookmarkEnd w:id="50"/>
      <w:r>
        <w:rPr>
          <w:sz w:val="28"/>
          <w:szCs w:val="28"/>
        </w:rPr>
        <w:t>успешное, добросовестное и эффективное исполнение профессиональных и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и оперативность при выполнении трудовы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и творческий подход к выполнению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, сложных или срочных работ               (на срок их прове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основных показателей деятельности управления, установленных учредителем (количество видов предоставляемых платных услуг, количество проводимых мероприятий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предоставленным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за качество выполняемых работ устанавливается приказом начальника Управления каждому работнику индивидуально по результатам работы за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055"/>
      <w:bookmarkEnd w:id="51"/>
      <w:r>
        <w:rPr>
          <w:sz w:val="28"/>
          <w:szCs w:val="28"/>
        </w:rPr>
        <w:t>5.6. Выплаты за стаж непрерывной работы, выслугу л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1055"/>
      <w:bookmarkEnd w:id="52"/>
      <w:r>
        <w:rPr>
          <w:sz w:val="28"/>
          <w:szCs w:val="28"/>
        </w:rPr>
        <w:t>Ежемесячная процентная надбавка за выслугу лет выплачивается к окладам  заработной платы работников в следующих размерах при выслуге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1 года – 5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3 лет – 1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15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– 2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3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дбавки производится на основании приказа начальника Управления по представлению созданной в Управлении комиссии                      по установлению стаж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иодов работы для исчисления стажа работы, дающего работнику право на получение ежемесячной процентной надбавки за выслугу лет приведен в приложении 3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1057"/>
      <w:r>
        <w:rPr>
          <w:sz w:val="28"/>
          <w:szCs w:val="28"/>
        </w:rPr>
        <w:t>5.7. </w:t>
      </w:r>
      <w:bookmarkEnd w:id="53"/>
      <w:r>
        <w:rPr>
          <w:sz w:val="28"/>
          <w:szCs w:val="28"/>
        </w:rPr>
        <w:t>Премиальные выплаты по итогам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5.7.1. Премирование по итогам работы за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аботников производится по результатам работы за каждый месяц с учетом выполнения индивидуальных показателей отдельным работником и максимальными размерами не огранич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мирования устанавливается коллективным договором и/или локальным нормативным актом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2. Премирование по итогам работы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 экономии фонда оплаты труда  может выплачиваться единовременное денежное вознаграждение по итогам работы за год (далее- годовая премия) в размере  до  2-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мирования устанавливается коллективным договором и/или локальным нормативным актом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работникам  осуществляется в размере двух месячных  должностных окладов, фактически установленных штатным расписанием на момент издания приказа начальника Управления о выплате, по письменному заявлению, как правило, при предоставлении ежегодного оплачиваемого отпуска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атериальная помощь может быть выплачена по письменному заявлению работника до ухода в отпуск с указанием причин этой помощи (стихийные бедствия, пожар, смерть или тяжелая болезнь родственников,  расходы на санаторно-курортное и другое лечени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выплаты материальной помощи устанавливается коллективным договором и/или локальным нормативным актом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Иные выплаты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условия иных выплат устанавливается коллективным договором и/или локальным нормативным акто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выплаты производятся  при наличии средств или экономии фонда оплаты труда. Максимальный размер выплат устанавливается до одного должностного оклада, фактически установленного на момент издания приказа начальника Управления о вы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059"/>
      <w:r>
        <w:rPr>
          <w:sz w:val="28"/>
          <w:szCs w:val="28"/>
        </w:rPr>
        <w:t xml:space="preserve">5.10. Размеры, сроки и условия стимулирующих выплат работникам Управления устанавливаются коллективным договором и/или локальным нормативным актом Управления, в пределах фонда оплаты труда. </w:t>
      </w:r>
      <w:bookmarkStart w:id="55" w:name="sub_10512"/>
      <w:bookmarkEnd w:id="5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56" w:name="sub_1070"/>
      <w:bookmarkEnd w:id="55"/>
      <w:bookmarkEnd w:id="56"/>
      <w:r>
        <w:rPr>
          <w:sz w:val="28"/>
          <w:szCs w:val="28"/>
        </w:rPr>
        <w:t>6. Полномочия начальника Управления в сфере оплаты труда работников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070"/>
      <w:bookmarkStart w:id="58" w:name="sub_1070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071"/>
      <w:bookmarkEnd w:id="59"/>
      <w:r>
        <w:rPr>
          <w:sz w:val="28"/>
          <w:szCs w:val="28"/>
        </w:rPr>
        <w:t>Начальник Управления в пределах фонда оплаты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1071"/>
      <w:bookmarkEnd w:id="60"/>
      <w:r>
        <w:rPr>
          <w:sz w:val="28"/>
          <w:szCs w:val="28"/>
        </w:rPr>
        <w:t>утверждает структуру и штатную численность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иными нормативными правовыми актами Российской Федерации, содержащими нормы трудового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ы окладов, размеры компенсационных выплат и стимулирующих вы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вопросы, не противоречащие </w:t>
      </w:r>
      <w:hyperlink r:id="rId5">
        <w:r>
          <w:rPr>
            <w:rStyle w:val="InternetLink"/>
            <w:color w:val="000000"/>
            <w:sz w:val="28"/>
            <w:szCs w:val="28"/>
          </w:rPr>
          <w:t>трудовому законодательству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ормативным правовым актам об оплате труда работников Управления,  не урегулированные настоящим Положением, решаются Управлением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  <w:tab/>
        <w:tab/>
        <w:tab/>
        <w:t xml:space="preserve">                          А.В. Ин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системе оплаты труда работников муниципального казенного учреждения «Управление по делам гражданской обороны                 и чрезвычайным ситуациям города Рубцовск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rPr/>
      </w:pPr>
      <w:r>
        <w:rPr>
          <w:sz w:val="28"/>
          <w:szCs w:val="28"/>
        </w:rPr>
        <w:t>формирования годового фонда оплаты труда  работник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учреждения «Управление по делам гражданской</w:t>
      </w:r>
    </w:p>
    <w:p>
      <w:pPr>
        <w:pStyle w:val="Normal"/>
        <w:rPr/>
      </w:pPr>
      <w:r>
        <w:rPr>
          <w:sz w:val="28"/>
          <w:szCs w:val="28"/>
        </w:rPr>
        <w:t>обороны и чрезвычайным ситуациям города Рубцов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довой фонд оплаты труда одного работника Управления формируется в размере 25,8  должностных окладов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0 должностных окладов – оплата труда по схеме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 должностных окладов – выплаты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,5 должностных окладов  – выплаты стимулирующего характера (в т.ч.: фонд материального стимулирования – 7,5 должностных окладов;         2,0 должностных оклада – материальная помощ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,1 должностных окладов – выплаты районного коэффици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довой фонд оплаты труда одного работника структурного подразделения Единая дежурно-диспетчерская служба Управления формируется в размере 29,434  должностных окладов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0 должностных окладов – оплата труда по схеме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 должностных окладов – выплаты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,658 должностных окладов  – выплаты стимулирующего характера (в т.ч.: фонд материального стимулирования – 10,656  должностных окладов; 2,0 должностных оклада – материальная помощ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,578 должностных окладов – выплаты районного коэффици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 Управления вправе перераспределять средства между компенсационными и стимулирующими выплатами с учетом безусловного обеспечения компенсационных выплат, установленных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довой фонд оплаты труда работников Управления подлежит перерасчету  и корректировке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я (индексации)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ых изменений условий оплаты труда.</w:t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YURIST%5C1%20%D0%9D%D0%9F%D0%91%20%D0%B3%D0%BE%D1%80%D0%BE%D0%B4%D0%B0%5C%D0%9F%D0%9E%D0%94%D0%93%D0%9E%D0%A2%D0%9E%D0%92%D0%9A%D0%90%20%D0%9F%D0%A0%D0%9E%D0%95%D0%9A%D0%A2%D0%9E%D0%92%20%D0%9C%D0%9F%D0%90%5C%D0%9F%D0%A0%D0%9E%D0%95%D0%9A%D0%A2%20%D0%9D%D0%90%20%D0%A1%D0%9E%D0%93%D0%9B%D0%90%D0%A1%D0%9E%D0%92%D0%90%D0%9D%D0%98%D0%98%20%D0%B2%D0%BD%D0%B5%D1%81%D0%B5%D0%BD%D0%B8%D1%8F%20%D0%B8%D0%B7%D0%BC%D0%B5%D0%BD%D0%B5%D0%BD%D0%B8%D0%B9%20%D0%B2%20%D0%BF%D0%BE%D1%81%D1%82%D0%B0%D0%BD%D0%BE%D0%B2%D0%BB%D0%B5%D0%BD%D0%B8%D0%B5%20%D0%BE%D0%B1%20%D0%BE%D0%BF%D0%BB%D0%B0%D1%82%D0%B5%20%D1%82%D1%80%D1%83%D0%B4%D0%B0%5C%D0%BF%D1%80%D0%B8%D0%BB%D0%BE%D0%B6%D0%B5%D0%BD%D0%B8%D0%B5%201%20%D0%BA%20%D0%BF%D1%80%D0%B8%D0%BB%D0%BE%D0%B6%D0%B5%D0%BD%D0%B8%D1%8E.docx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истеме оплаты труда работников муниципального казенного учреждения «Управление по делам гражданской обороны                 и чрезвычайным ситуациям города Рубцовска Алтайского кра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ЕРЕЧЕНЬ</w:t>
      </w:r>
    </w:p>
    <w:p>
      <w:pPr>
        <w:pStyle w:val="Normal"/>
        <w:rPr/>
      </w:pPr>
      <w:r>
        <w:rPr>
          <w:sz w:val="28"/>
          <w:szCs w:val="28"/>
        </w:rPr>
        <w:t xml:space="preserve">должностей работников и размер должностных окла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92"/>
        <w:gridCol w:w="3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управ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ражданской оборон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  1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 2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средств связи 1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ИТМ ГО 2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1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1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2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1 класс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2 класс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3 класс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ЕДДС - старший оперативный дежур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ЕДД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 ЕДДС -оператор «112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Д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ов 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гражданской оборон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1%87%D0%B8%D1%81%D1%82%D0%B8%D0%BA%D0%BE%D0%B2%D0%B0%5C%D0%9F%D0%BE%D1%81%D1%82%D0%B0%D0%BD%D0%BE%D0%B2%D0%BB%D0%B5%D0%BD%D0%B8%D1%8F%5C%D0%BF%D1%80%D0%B8%D0%BB%D0%BE%D0%B6%D0%B5%D0%BD%D0%B8%D0%B5%201%20%D0%BA%20%D0%BF%D0%BE%D0%BB%D0%BE%D0%B6%D0%B5%D0%BD%D0%B8%D0%B5.docx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истеме оплаты труда работников муниципального казенного учреждения «Управление по делам гражданской обороны                 и чрезвычайным ситуациям города Рубцовска Алтайского края»</w:t>
      </w:r>
    </w:p>
    <w:p>
      <w:pPr>
        <w:pStyle w:val="Pcenter"/>
        <w:shd w:fill="FFFFFF" w:val="clear"/>
        <w:spacing w:before="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Pcenter"/>
        <w:shd w:fill="FFFFFF" w:val="clear"/>
        <w:spacing w:before="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Pcenter"/>
        <w:shd w:fill="FFFFFF" w:val="clear"/>
        <w:spacing w:before="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ЕРЕЧЕНЬ</w:t>
      </w:r>
    </w:p>
    <w:p>
      <w:pPr>
        <w:pStyle w:val="Pcenter"/>
        <w:shd w:fill="FFFFFF" w:val="clear"/>
        <w:spacing w:before="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ериодов работы для исчисления стажа работы, дающего работнику право на получение ежемесячной процентной надбавки за выслугу лет </w:t>
      </w:r>
      <w:bookmarkStart w:id="61" w:name="105366"/>
      <w:bookmarkEnd w:id="61"/>
    </w:p>
    <w:p>
      <w:pPr>
        <w:pStyle w:val="Pcenter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стаж работы, дающий право на получение ежемесячной процентной надбавки за выслугу лет (далее - стаж работы), включается все время работы (службы) в центральном аппарате и  территориальных органах МЧС России, Государственной противопожарной службе МЧС России, федеральной противопожарной службе Государственной противопожарной службы, спасательных воинских формированиях МЧС России, Государственной инспекции по маломерным судам МЧС России, аварийно-спасательных и поисково-спасательных формированиях, военизированных горноспасательных частях, образовательных, научно-исследовательских, медицинских, санаторно-курортных и иных учреждениях МЧС России, независимо от причины увольнения и длительности перерывов в работе, если другие условия не оговорены особо.</w:t>
      </w:r>
    </w:p>
    <w:p>
      <w:pPr>
        <w:pStyle w:val="Pboth"/>
        <w:shd w:fill="FFFFFF" w:val="clear"/>
        <w:spacing w:lineRule="atLeast" w:line="293" w:before="0" w:after="0"/>
        <w:ind w:firstLine="709"/>
        <w:rPr>
          <w:color w:val="000000"/>
          <w:sz w:val="28"/>
          <w:szCs w:val="28"/>
        </w:rPr>
      </w:pPr>
      <w:bookmarkStart w:id="62" w:name="105367"/>
      <w:bookmarkEnd w:id="62"/>
      <w:r>
        <w:rPr>
          <w:color w:val="000000"/>
          <w:sz w:val="28"/>
          <w:szCs w:val="28"/>
        </w:rPr>
        <w:t>2. В стаж работы включаются периоды работы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63" w:name="105368"/>
      <w:bookmarkEnd w:id="63"/>
      <w:r>
        <w:rPr>
          <w:color w:val="000000"/>
          <w:sz w:val="28"/>
          <w:szCs w:val="28"/>
        </w:rPr>
        <w:t>2.1. в Комиссии по чрезвычайным ситуациям при Совете Министров СССР;</w:t>
      </w:r>
    </w:p>
    <w:p>
      <w:pPr>
        <w:pStyle w:val="Pboth"/>
        <w:shd w:fill="FFFFFF" w:val="clear"/>
        <w:spacing w:lineRule="atLeast" w:line="293" w:before="0" w:after="0"/>
        <w:ind w:firstLine="709"/>
        <w:rPr>
          <w:color w:val="000000"/>
          <w:sz w:val="28"/>
          <w:szCs w:val="28"/>
        </w:rPr>
      </w:pPr>
      <w:bookmarkStart w:id="64" w:name="105369"/>
      <w:bookmarkEnd w:id="64"/>
      <w:r>
        <w:rPr>
          <w:color w:val="000000"/>
          <w:sz w:val="28"/>
          <w:szCs w:val="28"/>
        </w:rPr>
        <w:t>2.2. в Российском корпусе спасателей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65" w:name="105370"/>
      <w:bookmarkEnd w:id="65"/>
      <w:r>
        <w:rPr>
          <w:color w:val="000000"/>
          <w:sz w:val="28"/>
          <w:szCs w:val="28"/>
        </w:rPr>
        <w:t>2.3. в пожарной охране, противопожарных и аварийно-спасательных службах Министерства внутренних дел Российской Федерации, субъектов Российской Федерации, в органах внутренних дел, а также в подразделениях пожарной охраны других министерств и иных федеральных органов исполнительной власти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66" w:name="105371"/>
      <w:bookmarkEnd w:id="66"/>
      <w:r>
        <w:rPr>
          <w:color w:val="000000"/>
          <w:sz w:val="28"/>
          <w:szCs w:val="28"/>
        </w:rPr>
        <w:t>2.4. для работников авиационных и авиационно-спасательных учреждений МЧС России - время работы на предприятиях гражданской авиации Российской Федерации и бывшего СССР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67" w:name="105372"/>
      <w:bookmarkEnd w:id="67"/>
      <w:r>
        <w:rPr>
          <w:color w:val="000000"/>
          <w:sz w:val="28"/>
          <w:szCs w:val="28"/>
        </w:rPr>
        <w:t>2.5. для работников центров Государственной инспекции по маломерным судам МЧС России по субъектам Российской Федерации и служб, осуществляющих деятельность в области безопасности людей на водных объектах - время работы в командных должностях плавсостава судов морского, смешанного (река-море) и внутреннего плавания водного транспорта, а также рыбопромыслового флота при их работе в государственных организациях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68" w:name="105373"/>
      <w:bookmarkEnd w:id="68"/>
      <w:r>
        <w:rPr>
          <w:color w:val="000000"/>
          <w:sz w:val="28"/>
          <w:szCs w:val="28"/>
        </w:rPr>
        <w:t>2.6. для работников военизированных горноспасательных частей - время прохождения службы на должностях военизированного личного состава в военизированных горноспасательных частях независимо от их ведомственной принадлежности 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время работы на подземных горных работах в должностях и на работах по </w:t>
      </w:r>
      <w:hyperlink r:id="rId6">
        <w:r>
          <w:rPr>
            <w:rStyle w:val="InternetLink"/>
            <w:bCs/>
            <w:sz w:val="28"/>
            <w:szCs w:val="28"/>
          </w:rPr>
          <w:t>списку № 1</w:t>
        </w:r>
      </w:hyperlink>
      <w:r>
        <w:rPr>
          <w:bCs/>
          <w:sz w:val="28"/>
          <w:szCs w:val="28"/>
        </w:rPr>
        <w:t xml:space="preserve">, утвержденному постановлением Кабинета Министров СССР от 26.01.1991 № 10 и </w:t>
      </w:r>
      <w:hyperlink r:id="rId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Совета Министров РСФСР от 02.10.1991 № 517, с последующими дополнениями и изменениями</w:t>
      </w:r>
      <w:r>
        <w:rPr>
          <w:color w:val="000000"/>
          <w:sz w:val="28"/>
          <w:szCs w:val="28"/>
        </w:rPr>
        <w:t>;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bCs/>
          <w:sz w:val="28"/>
          <w:szCs w:val="28"/>
        </w:rPr>
        <w:t>для медицинских и фармацевтических работников - время работы в медицинских учреждениях, независимо от формы собственности, при условии поступления на работу на медицинские и фармацевтические должности.</w:t>
      </w:r>
    </w:p>
    <w:p>
      <w:pPr>
        <w:pStyle w:val="Pboth"/>
        <w:shd w:fill="FFFFFF" w:val="clear"/>
        <w:spacing w:before="0" w:after="0"/>
        <w:rPr>
          <w:color w:val="000000"/>
          <w:sz w:val="28"/>
          <w:szCs w:val="28"/>
        </w:rPr>
      </w:pPr>
      <w:bookmarkStart w:id="69" w:name="105375"/>
      <w:bookmarkStart w:id="70" w:name="105374"/>
      <w:bookmarkEnd w:id="69"/>
      <w:bookmarkEnd w:id="70"/>
      <w:r>
        <w:rPr>
          <w:color w:val="000000"/>
          <w:sz w:val="28"/>
          <w:szCs w:val="28"/>
        </w:rPr>
        <w:tab/>
        <w:t>3. В стаж работы включаются также время работы: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71" w:name="105376"/>
      <w:bookmarkEnd w:id="71"/>
      <w:r>
        <w:rPr>
          <w:color w:val="000000"/>
          <w:sz w:val="28"/>
          <w:szCs w:val="28"/>
        </w:rPr>
        <w:t>3.1. в воинских частях, учреждениях, учебных заведениях, на предприятиях и в организациях министерств и ведомств Российской Федерации и бывшего СССР, в которых законодательством предусмотрена либо была предусмотрена военная служба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72" w:name="105377"/>
      <w:bookmarkEnd w:id="72"/>
      <w:r>
        <w:rPr>
          <w:color w:val="000000"/>
          <w:sz w:val="28"/>
          <w:szCs w:val="28"/>
        </w:rPr>
        <w:t>3.2. в Вооруженных Силах СССР, КГБ СССР и МВД СССР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73" w:name="105378"/>
      <w:bookmarkEnd w:id="73"/>
      <w:r>
        <w:rPr>
          <w:color w:val="000000"/>
          <w:sz w:val="28"/>
          <w:szCs w:val="28"/>
        </w:rPr>
        <w:t>3.3. в Вооруженных Силах государств - бывших республик СССР до  окончания переходного периода (до 31.12.1994).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bookmarkStart w:id="74" w:name="105379"/>
      <w:bookmarkEnd w:id="74"/>
      <w:r>
        <w:rPr>
          <w:color w:val="000000"/>
          <w:sz w:val="28"/>
          <w:szCs w:val="28"/>
        </w:rPr>
        <w:tab/>
        <w:t>4. В стаж работы, включаются периоды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bookmarkStart w:id="75" w:name="105380"/>
      <w:bookmarkEnd w:id="75"/>
      <w:r>
        <w:rPr>
          <w:color w:val="000000"/>
          <w:sz w:val="28"/>
          <w:szCs w:val="28"/>
        </w:rPr>
        <w:t>4.1. государственной службы и иные периоды замещения должностей, включаемые (засчитываемые) в стаж государственной гражданской службы Российской Федерации;</w:t>
      </w:r>
    </w:p>
    <w:p>
      <w:pPr>
        <w:pStyle w:val="Pboth"/>
        <w:shd w:fill="FFFFFF" w:val="clear"/>
        <w:spacing w:lineRule="atLeast" w:line="293" w:before="0" w:after="0"/>
        <w:ind w:firstLine="708"/>
        <w:rPr>
          <w:color w:val="000000"/>
          <w:sz w:val="28"/>
          <w:szCs w:val="28"/>
        </w:rPr>
      </w:pPr>
      <w:bookmarkStart w:id="76" w:name="105383"/>
      <w:bookmarkEnd w:id="76"/>
      <w:r>
        <w:rPr>
          <w:color w:val="000000"/>
          <w:sz w:val="28"/>
          <w:szCs w:val="28"/>
        </w:rPr>
        <w:t>4.2. включаются также периоды работы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77" w:name="105384"/>
      <w:bookmarkEnd w:id="77"/>
      <w:r>
        <w:rPr>
          <w:color w:val="000000"/>
          <w:sz w:val="28"/>
          <w:szCs w:val="28"/>
        </w:rPr>
        <w:t>на ответственных должностях в органах представительной и исполнительной власти СССР, Комитете конституционного надзора СССР, Контрольной палате СССР, органах народного контроля СССР, органах государственного арбитража СССР, судах и органах прокуратуры ССС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борных должностях в государственных органах Российской Федерации и СССР, профсоюзных органах Вооруженных Сил Российской Федерации и Вооруженных Сил ССС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жностях в интеграционных межгосударственных органах, созданных Российской стороной совместно с государствами - участниками Содружества Независимых Государств, в дипломатических, торговых представительствах и консульских учреждениях Российской Федерации (СССР), представительствах министерств и ведомств СССР и представительствах федеральных органов исполнительной власти Российской Федерации за рубежом, в международных организациях, в которых граждане Российской Федерации (СССР) представляли интересы государства, если перед направлением за границу они работали в воинской части и после возвращения из-за границы поступили на работу непосредственно в воинскую часть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78" w:name="105387"/>
      <w:bookmarkStart w:id="79" w:name="105385"/>
      <w:bookmarkEnd w:id="78"/>
      <w:bookmarkEnd w:id="79"/>
      <w:r>
        <w:rPr>
          <w:color w:val="000000"/>
          <w:sz w:val="28"/>
          <w:szCs w:val="28"/>
        </w:rPr>
        <w:tab/>
        <w:t xml:space="preserve">5. В стаж работы, указанный в </w:t>
      </w:r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 - 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ключаются периоды иной деятельности, а именно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80" w:name="105388"/>
      <w:bookmarkEnd w:id="80"/>
      <w:r>
        <w:rPr>
          <w:color w:val="000000"/>
          <w:sz w:val="28"/>
          <w:szCs w:val="28"/>
        </w:rPr>
        <w:t>5.1. военная служба в Вооруженных Силах Российской Федерации, других войсках, воинских формированиях и органах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81" w:name="105389"/>
      <w:bookmarkEnd w:id="81"/>
      <w:r>
        <w:rPr>
          <w:color w:val="000000"/>
          <w:sz w:val="28"/>
          <w:szCs w:val="28"/>
        </w:rPr>
        <w:t>5.2. военная служба в Вооруженных Силах СССР, пограничных, внутренних и железнодорожных войсках, войсках гражданской обороны, органах и войсках государственной безопасности, других воинских формированиях СССР, в Объединенных Вооруженных Силах государств - участников Содружества Независимых Государ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оенная служба в Вооруженных Силах государств - бывших республик СССР до окончания переходного периода (до 31.12.1994) и до 31.12.1999 -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82" w:name="105391"/>
      <w:bookmarkStart w:id="83" w:name="105390"/>
      <w:bookmarkEnd w:id="82"/>
      <w:bookmarkEnd w:id="83"/>
      <w:r>
        <w:rPr>
          <w:color w:val="000000"/>
          <w:sz w:val="28"/>
          <w:szCs w:val="28"/>
        </w:rPr>
        <w:t>5.4. служба в органах внутренних дел и таможенных органах Российской Федерации и СССР, федеральных органах налоговой полиции, учреждениях и органах уголовно-исполнительной системы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84" w:name="105392"/>
      <w:bookmarkEnd w:id="84"/>
      <w:r>
        <w:rPr>
          <w:color w:val="000000"/>
          <w:sz w:val="28"/>
          <w:szCs w:val="28"/>
        </w:rPr>
        <w:t>5.5. военная служба военнослужащих-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 и по уходу за ребенком до достижения им возраста 3-х лет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85" w:name="105393"/>
      <w:bookmarkEnd w:id="85"/>
      <w:r>
        <w:rPr>
          <w:color w:val="000000"/>
          <w:sz w:val="28"/>
          <w:szCs w:val="28"/>
        </w:rPr>
        <w:t>5.6. военная служба по призыву в Вооруженных Силах Российской Федерации и бывшего СССР, других войсках, воинских формированиях и органах из расчета один день военной службы за два дня работы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86" w:name="105394"/>
      <w:bookmarkEnd w:id="86"/>
      <w:r>
        <w:rPr>
          <w:color w:val="000000"/>
          <w:sz w:val="28"/>
          <w:szCs w:val="28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/>
      </w:pPr>
      <w:bookmarkStart w:id="87" w:name="105395"/>
      <w:bookmarkEnd w:id="87"/>
      <w:r>
        <w:rPr>
          <w:color w:val="000000"/>
          <w:sz w:val="28"/>
          <w:szCs w:val="28"/>
        </w:rPr>
        <w:t xml:space="preserve">6. В стаж работы, указанных в </w:t>
      </w:r>
      <w:r>
        <w:rPr>
          <w:sz w:val="28"/>
          <w:szCs w:val="28"/>
        </w:rPr>
        <w:t>с </w:t>
      </w:r>
      <w:hyperlink r:id="rId1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 - </w:t>
      </w:r>
      <w:hyperlink r:id="rId1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ключается также период выполнения депутатских полномочий депутатом Федерального Собрания Российской Федерации, работавшим на профессиональной постоянной основе, при условии поступления его на работу непосредственно в воинскую часть.</w:t>
      </w:r>
    </w:p>
    <w:p>
      <w:pPr>
        <w:pStyle w:val="Pboth"/>
        <w:shd w:fill="FFFFFF" w:val="clear"/>
        <w:spacing w:lineRule="atLeast" w:line="293" w:before="0" w:after="0"/>
        <w:ind w:firstLine="709"/>
        <w:rPr>
          <w:color w:val="000000"/>
          <w:sz w:val="28"/>
          <w:szCs w:val="28"/>
        </w:rPr>
      </w:pPr>
      <w:bookmarkStart w:id="88" w:name="105396"/>
      <w:bookmarkEnd w:id="88"/>
      <w:r>
        <w:rPr>
          <w:color w:val="000000"/>
          <w:sz w:val="28"/>
          <w:szCs w:val="28"/>
        </w:rPr>
        <w:t>7. В стаж работы не включаются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  <w:sz w:val="28"/>
          <w:szCs w:val="28"/>
        </w:rPr>
      </w:pPr>
      <w:bookmarkStart w:id="89" w:name="105397"/>
      <w:bookmarkEnd w:id="89"/>
      <w:r>
        <w:rPr>
          <w:color w:val="000000"/>
          <w:sz w:val="28"/>
          <w:szCs w:val="28"/>
        </w:rPr>
        <w:t>периоды отбывания исправительных работ (в том числе по месту работы без лишения свободы) и административного ареста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/>
      </w:pPr>
      <w:bookmarkStart w:id="90" w:name="105398"/>
      <w:bookmarkEnd w:id="90"/>
      <w:r>
        <w:rPr>
          <w:color w:val="000000"/>
          <w:sz w:val="28"/>
          <w:szCs w:val="28"/>
        </w:rPr>
        <w:t xml:space="preserve">период работы в воинских частях и других войсках, из которых работник был уволен по основаниям, указанным </w:t>
      </w:r>
      <w:r>
        <w:rPr>
          <w:sz w:val="28"/>
          <w:szCs w:val="28"/>
        </w:rPr>
        <w:t>в </w:t>
      </w:r>
      <w:hyperlink r:id="rId12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> - 11</w:t>
      </w:r>
      <w:r>
        <w:rPr>
          <w:color w:val="000000"/>
          <w:sz w:val="28"/>
          <w:szCs w:val="28"/>
        </w:rPr>
        <w:t xml:space="preserve"> статьи 81 Трудового кодекса Российской Федерации, а также при увольнении за другие виновные действия, за которые законодательством Российской Федерации предусмотрено увольнение с работы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/>
      </w:pPr>
      <w:bookmarkStart w:id="91" w:name="105399"/>
      <w:bookmarkEnd w:id="91"/>
      <w:r>
        <w:rPr>
          <w:color w:val="000000"/>
          <w:sz w:val="28"/>
          <w:szCs w:val="28"/>
        </w:rPr>
        <w:t xml:space="preserve">периоды работы в учреждениях, организациях и на предприятиях министерств и ведомств, не указанных </w:t>
      </w:r>
      <w:r>
        <w:rPr>
          <w:sz w:val="28"/>
          <w:szCs w:val="28"/>
        </w:rPr>
        <w:t>в </w:t>
      </w:r>
      <w:hyperlink r:id="rId1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 - </w:t>
      </w:r>
      <w:hyperlink r:id="rId1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</w:t>
      </w:r>
    </w:p>
    <w:p>
      <w:pPr>
        <w:pStyle w:val="Normal"/>
        <w:ind w:left="212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10000"/>
      <w:bookmarkStart w:id="93" w:name="sub_10000"/>
      <w:bookmarkEnd w:id="9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center">
    <w:name w:val="pcenter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125&amp;sub=0" TargetMode="External"/><Relationship Id="rId4" Type="http://schemas.openxmlformats.org/officeDocument/2006/relationships/hyperlink" Target="http://internet.garant.ru/document?id=8125&amp;sub=0" TargetMode="External"/><Relationship Id="rId5" Type="http://schemas.openxmlformats.org/officeDocument/2006/relationships/hyperlink" Target="garantf1://12025268.1001" TargetMode="External"/><Relationship Id="rId6" Type="http://schemas.openxmlformats.org/officeDocument/2006/relationships/hyperlink" Target="consultantplus://offline/ref=F002AA275592F2D0050D6CBDE42837F18C4FE046BAD699FF60E619975343A5F936B3B5093119D179EB03E93B0E861D5ED924D508D58687z8s9J" TargetMode="External"/><Relationship Id="rId7" Type="http://schemas.openxmlformats.org/officeDocument/2006/relationships/hyperlink" Target="consultantplus://offline/ref=F002AA275592F2D0050D6CBDE42837F18C40E64DB08B93F739EA1B905C1CB2FE7FBFB4093119D67AB406FC2A56891A45C625CB14D787z8sFJ" TargetMode="External"/><Relationship Id="rId8" Type="http://schemas.openxmlformats.org/officeDocument/2006/relationships/hyperlink" Target="https://sudact.ru/law/prikaz-mchs-rossii-ot-28122015-n-700/prilozhenie-n-3/prilozhenie_5/" TargetMode="External"/><Relationship Id="rId9" Type="http://schemas.openxmlformats.org/officeDocument/2006/relationships/hyperlink" Target="https://sudact.ru/law/prikaz-mchs-rossii-ot-28122015-n-700/prilozhenie-n-3/prilozhenie_5/" TargetMode="External"/><Relationship Id="rId10" Type="http://schemas.openxmlformats.org/officeDocument/2006/relationships/hyperlink" Target="https://sudact.ru/law/prikaz-mchs-rossii-ot-28122015-n-700/prilozhenie-n-3/prilozhenie_5/" TargetMode="External"/><Relationship Id="rId11" Type="http://schemas.openxmlformats.org/officeDocument/2006/relationships/hyperlink" Target="https://sudact.ru/law/prikaz-mchs-rossii-ot-28122015-n-700/prilozhenie-n-3/prilozhenie_5/" TargetMode="External"/><Relationship Id="rId12" Type="http://schemas.openxmlformats.org/officeDocument/2006/relationships/hyperlink" Target="https://sudact.ru/law/tk-rf/chast-iii/razdel-iii/glava-13/statia-81/" TargetMode="External"/><Relationship Id="rId13" Type="http://schemas.openxmlformats.org/officeDocument/2006/relationships/hyperlink" Target="https://sudact.ru/law/prikaz-mchs-rossii-ot-28122015-n-700/prilozhenie-n-3/prilozhenie_5/" TargetMode="External"/><Relationship Id="rId14" Type="http://schemas.openxmlformats.org/officeDocument/2006/relationships/hyperlink" Target="https://sudact.ru/law/prikaz-mchs-rossii-ot-28122015-n-700/prilozhenie-n-3/prilozhenie_5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11:00Z</dcterms:created>
  <dc:creator>irina</dc:creator>
  <dc:description/>
  <cp:keywords/>
  <dc:language>en-US</dc:language>
  <cp:lastModifiedBy>ptd</cp:lastModifiedBy>
  <cp:lastPrinted>2019-11-25T11:15:00Z</cp:lastPrinted>
  <dcterms:modified xsi:type="dcterms:W3CDTF">2019-11-25T04:15:00Z</dcterms:modified>
  <cp:revision>22</cp:revision>
  <dc:subject/>
  <dc:title> </dc:title>
</cp:coreProperties>
</file>