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.11.2021№ 301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2425" cy="162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Рубцовска Алтайского края от 05.02.2021 № 262 «Об утверждении адресной инвестиционной программы муниципального образования город Рубцовск     Алтайского      края     на   2021 г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28.15pt;mso-wrap-distance-left:0pt;mso-wrap-distance-right:9.05pt;mso-wrap-distance-top:0pt;mso-wrap-distance-bottom:0pt;margin-top:0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города Рубцовска Алтайского края от 05.02.2021 № 262 «Об утверждении адресной инвестиционной программы муниципального образования город Рубцовск     Алтайского      края     на   2021 год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ствуясь протоколом заседания инвестиционной комиссии Администрации города Рубцовска Алтайского края от 09.11.2021, решением Рубцовского  городского Совета депутатов Алтайского края от 17.12.2020 № 546    «О бюджете муниципального образования город Рубцовск Алтайского края на 2021 год», постановлениями Администрации  Алтайского  края  от  25.12.2020   № 563   «Об утверждении краевой адресной инвестиционной программы на 2021 год», от  09.03.2021 № 73 и от 01.11.2021 № 414 «О внесении изменений в постановление Администрации  Алтайского  края  от  25.12.2020 № 563», распоряжениями  Правительства Алтайского края  от 25.12.2020 № 423-р,   от 09.03.2021 № 77-р, от   01.11.2021 № 330-р, статьями 79 и 179.3 Бюджетного кодекса Российской Федерации, ПОСТАНОВЛЯ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05.02.2021 № 262 «Об утверждении адресной инвестиционной программы муниципального  образования  город   Рубцовск  Алтайского   края  на   2021 год» (с изменениями, внесенными постановлениями  от  24.03.2021 № 715, от 24.05.202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95, от 15.06.2021 № 1539, от 22.09.2021 № 2541) следующие измене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ложения 1, 2, 3, 4 к постановлению изложить в новой редакции  (приложени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а Рубцовска</w:t>
      </w:r>
      <w:r>
        <w:rPr>
          <w:sz w:val="26"/>
          <w:szCs w:val="26"/>
        </w:rPr>
        <w:t xml:space="preserve">       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от 12.11.2021 № 3011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от 05.02.2021 № 26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918"/>
        <w:gridCol w:w="2580"/>
        <w:gridCol w:w="3120"/>
      </w:tblGrid>
      <w:tr>
        <w:trPr>
          <w:trHeight w:val="28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 бюджета городского округ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анализационных коллекторов 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,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0</w:t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к жилым домам по адресу: ул. Путевая, 23, 25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,000</w:t>
            </w:r>
          </w:p>
        </w:tc>
      </w:tr>
      <w:tr>
        <w:trPr>
          <w:trHeight w:val="4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,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,00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>А.В. Инютина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05.02.2021 № 26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ind w:left="93" w:hanging="0"/>
        <w:jc w:val="center"/>
        <w:rPr/>
      </w:pPr>
      <w:r>
        <w:rPr/>
        <w:t xml:space="preserve">                                                       </w:t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827"/>
        <w:gridCol w:w="2551"/>
        <w:gridCol w:w="2977"/>
      </w:tblGrid>
      <w:tr>
        <w:trPr>
          <w:trHeight w:val="115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81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МБОУ «Средняя общеобразовательная школа № 1»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,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,60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6,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,60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 Инютина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8890</wp:posOffset>
                </wp:positionH>
                <wp:positionV relativeFrom="paragraph">
                  <wp:posOffset>-127635</wp:posOffset>
                </wp:positionV>
                <wp:extent cx="2895600" cy="830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Рубцовска Алтайского края  от 05.02.2021 № 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5.4pt;mso-wrap-distance-left:9.05pt;mso-wrap-distance-right:9.05pt;mso-wrap-distance-top:0pt;mso-wrap-distance-bottom:0pt;margin-top:-10.05pt;mso-position-vertical-relative:text;margin-left:5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орода Рубцовска Алтайского края  от 05.02.2021 № 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>КУЛЬТУРА И СПОРТ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3629"/>
        <w:gridCol w:w="2891"/>
        <w:gridCol w:w="3119"/>
      </w:tblGrid>
      <w:tr>
        <w:trPr>
          <w:trHeight w:val="315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5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 МБУК «Театр кукол им. А.К. Брахмана» 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,160</w:t>
            </w:r>
          </w:p>
        </w:tc>
      </w:tr>
      <w:tr>
        <w:trPr>
          <w:trHeight w:val="6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сада и крыльца здания МБУК «БИС» по адресу пр.Ленина, 137а, пр.Ленина 137,б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000</w:t>
            </w:r>
          </w:p>
        </w:tc>
      </w:tr>
      <w:tr>
        <w:trPr>
          <w:trHeight w:val="6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 «Рубцовский драматический театр» по адресу ул.Карла Маркса, 14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0</w:t>
            </w:r>
          </w:p>
        </w:tc>
      </w:tr>
      <w:tr>
        <w:trPr>
          <w:trHeight w:val="408" w:hRule="atLeast"/>
        </w:trPr>
        <w:tc>
          <w:tcPr>
            <w:tcW w:w="1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ши  МБУ «СК «Торпедо»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0,10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лых футбольных площадок по адресу: г.Рубцовск, ул.Калинина, 21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,73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,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99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Рубцовска                                                                                                А.В. Инютина            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4610</wp:posOffset>
                </wp:positionH>
                <wp:positionV relativeFrom="paragraph">
                  <wp:posOffset>-417195</wp:posOffset>
                </wp:positionV>
                <wp:extent cx="28956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Рубцовска Алтайского края от 05.02.2021 № 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-32.85pt;mso-position-vertical-relative:text;margin-left:5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орода Рубцовска Алтайского края от 05.02.2021 № 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8"/>
          <w:szCs w:val="28"/>
        </w:rPr>
        <w:t>ПРОЕКТНЫЕ РАБОТЫ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115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0</w:t>
            </w:r>
          </w:p>
        </w:tc>
      </w:tr>
      <w:tr>
        <w:trPr>
          <w:trHeight w:val="361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моста через водоотводной канал в г.Рубцовске на ул.Тракторной, 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,410</w:t>
            </w:r>
          </w:p>
        </w:tc>
      </w:tr>
      <w:tr>
        <w:trPr>
          <w:trHeight w:val="14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т подтопления и затопления северо-западной части г.Рубцов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МБУ </w:t>
            </w:r>
          </w:p>
          <w:p>
            <w:pPr>
              <w:pStyle w:val="Normal"/>
              <w:jc w:val="both"/>
              <w:rPr/>
            </w:pPr>
            <w:r>
              <w:rPr/>
              <w:t>«ДК «Тракторостроитель» по пр. Ленина в г. Рубцовс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тадиона МБУ СП «СШ «Спарт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,7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9,41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».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6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55:00Z</dcterms:created>
  <dc:creator>sushko</dc:creator>
  <dc:description/>
  <cp:keywords/>
  <dc:language>en-US</dc:language>
  <cp:lastModifiedBy>Татьяна Дмитриевна Платонцева</cp:lastModifiedBy>
  <cp:lastPrinted>2021-11-12T10:20:00Z</cp:lastPrinted>
  <dcterms:modified xsi:type="dcterms:W3CDTF">2021-11-12T03:42:00Z</dcterms:modified>
  <cp:revision>4</cp:revision>
  <dc:subject/>
  <dc:title/>
</cp:coreProperties>
</file>