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16"/>
          <w:szCs w:val="16"/>
        </w:rPr>
      </w:pPr>
      <w:r>
        <w:rPr>
          <w:b/>
          <w:spacing w:val="20"/>
          <w:w w:val="150"/>
          <w:sz w:val="16"/>
          <w:szCs w:val="16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11.2018 № 3016</w:t>
      </w:r>
    </w:p>
    <w:p>
      <w:pPr>
        <w:pStyle w:val="ConsPlusTitl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тайского края от 07.11.2012 № 505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назначения на должность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свобождения от должности руководител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(автономных, бюджетных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зенны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» (с изменениями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третьей статьи 275 Трудового кодекса Российской Федерации, постановления Правительства Российской Федерации от 12.04.2013 № 329 «О типовой форме трудового договора с руководителем государственного (муниципального) учреждения», статей 68, 70 Устава муниципального образования город Рубцовск Алтайского края,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имерную форму трудового договор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 муниципального (автономного, бюджетного, казенного) учреждения, утвержденного постановлением Администрации  города  Рубцовска от 07.11.2012 № 5054 «О порядке назначения на должность и освобождения от должности руководителей муниципальных (автономных, бюджетных, казенны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» (с изменениями, внесенными постановлениями Администрации города Рубцовска Алтайского края от 11.02.2013 № 556,  25.06.2013 № 3391), внести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.4 раздела 2 дополнить подпунктом 2.4.15(1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5(1). Обеспечивать выполнение утвержденного в установленном порядке плана по устранению недостатков, выявленных в ходе проведения независимой оценки качества условий оказания услуг Учреждением (для руководителей учреждений сферы культуры и организаций, осуществляющих образовательную деятельность, в отношении которых в соответствии с законодательством Российской Федерации проводится независимая оценка качества условий оказания услуг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.2 раздела 3 дополнить подпунктом 3.2.3(1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3(1).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, выявленных в ходе проведения независимой оценки качества условий оказания услуг учреждением (в случае проведения такой оценки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5 раздела 5 изложить в ново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Выплаты стимулирующего характера осуществляются с учетом достижения показателей  эффективности  деятельности  Учреждения  и работы Руковод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казатели эффективности работы руководителя учреждения могут включаться 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предусмотренные подпунктом 2.4.22 настоящего трудового договора (в случае их установл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которые должны быть достигнуты по результатам независимой оценки качества условий оказания услуг учреждением (в случае проведения такой оцен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которые должны быть достигнуты по результатам выполнения плана по устранению недостатков, выявленных в ходе проведения независимой оценки качества условий оказания услуг учреждением, в рамках компетенции руководителя (в случае проведения такой оценки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5 дополнить пунктом 5.5(1)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(1). Руководителю устанавливаются следующие показатели эффективности его рабо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оказа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jc w:val="right"/>
        <w:rPr/>
      </w:pPr>
      <w:r>
        <w:rPr>
          <w:sz w:val="28"/>
          <w:szCs w:val="28"/>
        </w:rPr>
        <w:t>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заместителя Главы Администрации города Рубцовска Левина И.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Д.З. Фельдма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11:00Z</dcterms:created>
  <dc:creator>Фиялко</dc:creator>
  <dc:description/>
  <cp:keywords/>
  <dc:language>en-US</dc:language>
  <cp:lastModifiedBy>ptd</cp:lastModifiedBy>
  <cp:lastPrinted>2018-10-30T15:19:00Z</cp:lastPrinted>
  <dcterms:modified xsi:type="dcterms:W3CDTF">2018-11-22T07:13:00Z</dcterms:modified>
  <cp:revision>13</cp:revision>
  <dc:subject/>
  <dc:title> </dc:title>
</cp:coreProperties>
</file>