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2.12.2019 № 3052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443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в кадастровых кварталах 22:70:02221, 22:70:022208, </w:t>
      </w:r>
      <w:r>
        <w:rPr>
          <w:bCs/>
          <w:sz w:val="28"/>
          <w:szCs w:val="28"/>
        </w:rPr>
        <w:t>ограниченной пр. Ленина,                         ул. Зеленоградской, ул. Транспортной и ул. Бирюзовой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гр. Борисова И.В., </w:t>
      </w:r>
      <w:r>
        <w:rPr>
          <w:sz w:val="28"/>
          <w:szCs w:val="28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22.11.2019 № 1, на основании ст.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ых кварталах 22:70:02221, 22:70:022208, </w:t>
      </w:r>
      <w:r>
        <w:rPr>
          <w:bCs/>
          <w:sz w:val="28"/>
          <w:szCs w:val="28"/>
        </w:rPr>
        <w:t xml:space="preserve">ограниченной пр. Ленина, ул. Зеленоградской,                          ул. Транспортной и ул. Бирюзовой,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целью определения возможности перераспределения </w:t>
      </w:r>
      <w:r>
        <w:rPr>
          <w:sz w:val="28"/>
          <w:szCs w:val="28"/>
        </w:rPr>
        <w:t>дополнительной территории с восточной стороны усадебных земельных участков, расположенных по четной стороне               ул. Зеленоградской в городе Рубцовске, с изменением местоположения границ территории общего пользования (красных ли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. Борисову И.В. обеспечить подготовку проектных материалов и представить их в Администрацию города Рубцовска Алтайского края в срок не позднее 01.06.2020 для рассмотрения их на комиссии по землепользованию и застройки территории города Рубцовска и организации проведения публичных слушаний, общественных обсуждени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11-28T16:59:00Z</cp:lastPrinted>
  <dcterms:modified xsi:type="dcterms:W3CDTF">2019-12-03T09:46:00Z</dcterms:modified>
  <cp:revision>120</cp:revision>
  <dc:subject/>
  <dc:title/>
</cp:coreProperties>
</file>