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310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20"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.12.2020 № 308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before="0" w:after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ложения 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е по противодействию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ррупции при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Рубцовска Алтайского кр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Федерального закона от 25.12.2008 № 273-ФЗ «О противодействии коррупции», Указа Президента Российской Федерации от 29.06.2018 № 378 «О Национальном плане противодействия коррупции на 2018-2020 годы», в целях создания системы противодействия коррупции в Администрации города Рубцовска Алтайского края и устранения причин, её порождающих, ПОСТАНОВЛЯЮ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Совете по противодействию коррупции при Администрации города Рубцовска Алтайского края (приложение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и силу постановления Администрации города Рубцовска Алтайского кра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4.05.2012 № 2221 «О Совете  по противодействию коррупции при Администрации города Рубцовска»;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0.11.2012 № 5249 «О внесении изменений в постановление Администрации города Рубцовска Алтайского края от 14.05.2012 № 2221              «О Совете  по противодействию коррупции при Администрации города Рубцовска»;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8.01.2013 № 341 «О внесении изменений в постановление Администрации города Рубцовска Алтайского края от 14.05.2012 № 2221              «О Совете  по противодействию коррупции при Администрации города Рубцовска (с изменениями)»;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7.07.2013 № 3831 «О внесении изменений в постановление Администрации города Рубцовска Алтайского края от 14.05.2012 № 2221              «О Совете  по противодействию коррупции при Администрации города Рубцовска (с изменениями)»;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5.03.2014 № 1077 «О внесении изменений в постановление Администрации города Рубцовска Алтайского края от 14.05.2012 № 2221              «О Совете  по противодействию коррупции при Администрации города Рубцовска (с изменениями)»;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5.11.2014 № 5084 «О внесении изменений в постановление Администрации города Рубцовска Алтайского края от 14.05.2012 № 2221              «О Совете  по противодействию коррупции при Администрации города Рубцовска»;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9.06.2015 № 2819 «О внесении изменений в постановление Администрации города Рубцовска Алтайского края от 14.05.2012 № 2221              «О Совете  по противодействию коррупции при Администрации города Рубцовска»;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3.06.2016 № 2701 «О внесении изменений в постановление Администрации города Рубцовска Алтайского края от 14.05.2012 № 2221              «О Совете  по противодействию коррупции при Администрации города Рубцовска»;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7.12.2016 № 5024 «О внесении изменений в постановление Администрации города Рубцовска Алтайского края от 14.05.2012 № 2221              «О Совете  по противодействию коррупции при Администрации города Рубцовска»;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5.06.2017 № 1737 «О внесении изменений в постановление Администрации города Рубцовска Алтайского края от 14.05.2012 № 2221              «О Совете  по противодействию коррупции при Администрации города Рубцовска»;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5.10.2017 № 5119 «О внесении изменений в постановление Администрации города Рубцовска Алтайского края от 14.05.2012 № 2221              «О Совете  по противодействию коррупции при Администрации города Рубцовска»;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4.06.2018 № 1383 «О внесении изменений в постановление Администрации города Рубцовска Алтайского края от 14.05.2012 № 2221              «О Совете  по противодействию коррупции при Администрации города Рубцовска»;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1.06.2018 № 1544 «О внесении изменений в постановление Администрации города Рубцовска Алтайского края от 14.05.2012 № 2221              «О Совете  по противодействию коррупции при Администрации города Рубцовска»;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4.12.2018 № 3352 «О внесении изменений в постановление Администрации города Рубцовска Алтайского края от 14.05.2012 № 2221              «О Совете  по противодействию коррупции при Администрации города Рубцовска»; 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5.04.2019 № 814 «О внесении изменений в постановление Администрации города Рубцовска Алтайского края от 14.05.2012 № 2221              «О Совете  по противодействию коррупции при Администрации города Рубцовска (с изменениями)»;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.12.2019 № 3131 «О внесении изменений в постановление Администрации города Рубцовска Алтайского Края от 14.05.2012 № 2221              «О Совете  по противодействию коррупции при Администрации города Рубцовска (с изменениями)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делу муниципальной службы и кадровой работы Администрации города Рубцовска (Машкин С.В.) ознакомить муниципальных служащих Администрации города Рубцовска Алтайского края с настоящим постановлением под роспис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опубликования в газете «Местное время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Рубцовска                                                                              Д.З.Фельдман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</w:t>
      </w:r>
    </w:p>
    <w:p>
      <w:pPr>
        <w:pStyle w:val="ConsPlusNormal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бцовска Алтайского края</w:t>
      </w:r>
    </w:p>
    <w:p>
      <w:pPr>
        <w:pStyle w:val="ConsPlusNormal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12.2020 № 3082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Совете по противодействию корруп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 Администрации города Рубцовска Алтайского кра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Совет по противодействию коррупции при Администрации города Рубцовска (далее – Совет) является координационным органом по обеспечению реализации антикоррупционной политики в Администрации города Рубцовска Алтайского края (далее – Администрация города Рубцовска) и иных органах местного самоуправления города Рубцовска Алтайского кра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1.2. Совет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и законами, нормативными правовыми актами Президента Российской Федерации, </w:t>
      </w:r>
      <w:r>
        <w:rPr>
          <w:rFonts w:cs="Times New Roman" w:ascii="Times New Roman" w:hAnsi="Times New Roman"/>
          <w:sz w:val="26"/>
          <w:szCs w:val="26"/>
          <w:lang w:eastAsia="en-US"/>
        </w:rPr>
        <w:t>постановлениями и распоряжениями Правительства Российской Федерации,</w:t>
      </w:r>
      <w:r>
        <w:rPr>
          <w:rFonts w:cs="Times New Roman" w:ascii="Times New Roman" w:hAnsi="Times New Roman"/>
          <w:sz w:val="26"/>
          <w:szCs w:val="26"/>
        </w:rPr>
        <w:t xml:space="preserve"> законами </w:t>
      </w:r>
      <w:r>
        <w:rPr>
          <w:rFonts w:cs="Times New Roman" w:ascii="Times New Roman" w:hAnsi="Times New Roman"/>
          <w:sz w:val="26"/>
          <w:szCs w:val="26"/>
          <w:lang w:eastAsia="en-US"/>
        </w:rPr>
        <w:t>и иными нормативными правовыми актами Алтайского кра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город Рубцовск Алтайского края, муниципальными правовыми актами и настоящим Положени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е задачи и функции Совет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сновными задачами Совета являютс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разработка мер, направленных на предупреждение коррупции в Администрации города Рубцовска, а также на устранение причин и условий, порождающих коррупцию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обеспечение согласованных действий отраслевых (функциональных) органов Администрации города Рубцовска, а также взаимодействие Администрации города Рубцовска с органами государственной власти при реализации мер по противодействию коррупци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координация деятельности отраслевых (функциональных) органов Администрации города Рубцовска по формированию необходимого организационного, информационного, ресурсного и кадрового обеспечения противодействия коррупци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 организация контроля за реализацией мероприятий по противодействию коррупции в Администрации города Рубцовск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Совет для выполнения возложенных на него задач осуществляет следующие функци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организует деятельность по выявлению причин и условий, способствующих коррупции в Администрации города Рубцовск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обеспечивает проведение мониторинга эффективности реализации мер по противодействию коррупции в Администрации города Рубцовск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организует взаимодействие Администрации города Рубцовска с органами государственной власти, иными органами местного самоуправления города Рубцовска Алтайского края при реализации мероприятий по противодействию коррупци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4. заслушивает отчеты руководителей отраслевых (функциональных) органов Администрации города Рубцовска Алтайского края (далее – отраслевые органы Администрации города Рубцовска), иных органов местного самоуправления города Рубцовска Алтайского края о проводимых мероприятиях по противодействию коррупци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 организует участие представителей общественности в реализации мер по противодействию коррупции в Администрации города Рубцовск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6. осуществляет проведение антикоррупционной экспертизы действующих нормативных правовых актов Администрации города Рубцовска, иных органов местного самоуправления города Рубцовска Алтайского края в установленном порядке на основании информации, получаемой по результатам анализа практики правоприменения, обращений граждан и организаций (учреждений), предложений отраслевых органов Администрации города Рубцовска, органов местного самоуправления города Рубцовска Алтайского кра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ава Совет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овет имеет право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запрашивать в установленном порядке в пределах своей компетенции у органов государственной власти, органов местного самоуправления города Рубцовска Алтайского края необходимую информацию по вопросам противодействия коррупци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 организовывать и проводить в установленном порядке координационные совещания и рабочие встречи по вопросам противодействия коррупци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 привлекать в установленном порядке к работе Совета представителей органов государственной власти, общественности, научно-исследовательских и образовательных учрежд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рганизация деятельности Совет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Персональный состав Совета определяется и изменяется постановлением Администрации города Рубцовска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Совет состоит из председателя, заместителя председателя, секретаря, членов Сове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4.3. Председатель Совет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существляет общее руководство деятельностью Сов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утверждает повестку заседания Совета, назначает дату, время и место проведения заседания Совета, определяет состав приглашаемых на заседание л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едседательствует на заседаниях Сов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одписывает протокол заседания Сов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существляет иные функции, предусмотренные Положением </w:t>
        <w:br/>
        <w:t>и иными муниципаль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случае отсутствия </w:t>
      </w:r>
      <w:r>
        <w:rPr>
          <w:rFonts w:cs="Times New Roman" w:ascii="Times New Roman" w:hAnsi="Times New Roman"/>
          <w:sz w:val="26"/>
          <w:szCs w:val="26"/>
        </w:rPr>
        <w:t xml:space="preserve">(отпуск, нетрудоспособность, командировка, увольнение) </w:t>
      </w:r>
      <w:r>
        <w:rPr>
          <w:rFonts w:cs="Times New Roman" w:ascii="Times New Roman" w:hAnsi="Times New Roman"/>
          <w:sz w:val="26"/>
          <w:szCs w:val="26"/>
          <w:lang w:eastAsia="en-US"/>
        </w:rPr>
        <w:t>председателя Совета его полномочия осуществляет заместитель председателя Совет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4.4. Секретарь Сов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существляет подготовку к проведению заседаний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повещает членов Совета и приглашаемых на заседание лиц о дате, времени, месте проведения заседания Совета и его повест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формирует проект повестки заседания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едет, оформляет и подписывает протокол заседания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ет иные функции, предусмотренные Положением </w:t>
        <w:br/>
        <w:t>и иными муниципаль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случае отсутствия секретаря Совета </w:t>
      </w:r>
      <w:r>
        <w:rPr>
          <w:rFonts w:cs="Times New Roman" w:ascii="Times New Roman" w:hAnsi="Times New Roman"/>
          <w:sz w:val="26"/>
          <w:szCs w:val="26"/>
        </w:rPr>
        <w:t xml:space="preserve">(отпуск, нетрудоспособность, командировка, увольнение) </w:t>
      </w:r>
      <w:r>
        <w:rPr>
          <w:rFonts w:cs="Times New Roman" w:ascii="Times New Roman" w:hAnsi="Times New Roman"/>
          <w:sz w:val="26"/>
          <w:szCs w:val="26"/>
          <w:lang w:eastAsia="en-US"/>
        </w:rPr>
        <w:t>его полномочия осуществляет член Совета по указанию председательствующего на заседании Совет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Члены Сов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ют участие в заседании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уют в обсуждении повестки заседания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уют в голосовании по вопросам, вынесенным на заседание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ют иные функции, предусмотренные Положением </w:t>
        <w:br/>
        <w:t>и иными муниципальными правовыми актам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6. Заседания Совета проводятся по мере необходимости, но не реже одного раза в полугодие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е Совета считается правомочным, если на нем присутствует более половины его член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Совета участвуют в его заседаниях лично. В случае отсутствия члена Совета на заседании он имеет право представить свое мнение по рассматриваемым вопросам в письменной форм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На заседания Совета могут приглашаться представители органов государственной власти, органов местного самоуправления города Рубцовска Алтайского края, прокуратуры и других организаци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Решения Совета принимаются большинством голосов от числа присутствующих на заседании членов Совет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равенства голосов решающим является голос председательствующего на заседании Совет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, принимаемые на заседаниях Совета, оформляются протоколами, которые подписывают председательствующий на заседании и секретарь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 Организационно-техническое обеспечение деятельности Совета осуществляет отдел муниципальной службы и кадровой работы Администрации города Рубцовск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по организации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и работе с обращениями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Рубцовска                                                            А.В.Инюти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BD2C4B0A44D899C1128C7C52386439E131905C0C5F0F111C56B8323A1CB9E07AC19EB568B089147AC99BTFV4E" TargetMode="External"/><Relationship Id="rId4" Type="http://schemas.openxmlformats.org/officeDocument/2006/relationships/hyperlink" Target="consultantplus://offline/ref=B2BD2C4B0A44D899C112927144543A35E532C954040B534D175CEDT6VAE" TargetMode="External"/><Relationship Id="rId5" Type="http://schemas.openxmlformats.org/officeDocument/2006/relationships/hyperlink" Target="consultantplus://offline/ref=B2BD2C4B0A44D899C1128C7C52386439E131905C0C5D0E111356B8323A1CB9E0T7VA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56:00Z</dcterms:created>
  <dc:creator>ptd</dc:creator>
  <dc:description/>
  <cp:keywords/>
  <dc:language>en-US</dc:language>
  <cp:lastModifiedBy>ptd</cp:lastModifiedBy>
  <dcterms:modified xsi:type="dcterms:W3CDTF">2020-12-17T02:29:00Z</dcterms:modified>
  <cp:revision>5</cp:revision>
  <dc:subject/>
  <dc:title/>
</cp:coreProperties>
</file>