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  <w:lang w:val="ru-RU"/>
        </w:rPr>
      </w:pPr>
      <w:r>
        <w:rPr>
          <w:rFonts w:cs="Verdana" w:ascii="Verdana" w:hAnsi="Verdana"/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lang w:val="ru-RU"/>
        </w:rPr>
      </w:pPr>
      <w:r>
        <w:rPr>
          <w:b/>
          <w:spacing w:val="20"/>
          <w:w w:val="150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2.2020 № 3085</w:t>
      </w:r>
    </w:p>
    <w:p>
      <w:pPr>
        <w:pStyle w:val="PreformattedTex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right="52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отнесения движимого имущества к категории особо ценного движимого имущества и формирования его перечня бюджетными и автономными учреждениями</w:t>
      </w:r>
    </w:p>
    <w:p>
      <w:pPr>
        <w:pStyle w:val="PreformattedText"/>
        <w:ind w:righ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 Гражданским кодексом Российской Федерации, федеральными законами от 12.01.1996 № 7-ФЗ «О некоммерческих организациях», от 03.11.2006 № 174-ФЗ «Об автономных учрежден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ПОСТАНОВЛЯЮ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отнесения движимого имущества к категории особо ценного движимого имущества и формирования его перечня бюджетными и автономными учреждениями в новой редакции (приложение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утратившими силу постановления Администрации города Рубцовска Алтайского кра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6.02.2011 № 417 «О порядке определения видов особо ценного движимого имущества муниципальных бюджетных и автономных учреждений и перечней особо ценного движимого имущества муниципальных бюджетных и автономных учреждений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15.03.2011 № 706 «О внесении изменений в постановление администрации города Рубцовска от 16.02.2011 № 417 «О порядке определения видов особо ценного движимого имущества муниципальных бюджетных и автономных учреждений и перечней особо ценного движимого имущества муниципальных бюджетных и автономных учреждений»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настоящим Положением формируются перечни особо ценного имущества начиная с 01.01.2021, вне зависимости от норм содержащихся в уставах учреждений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иведения в соответствие с требованиями настоящего Положения уставов муниципальных бюджетных и автономных учреждений устанавливается переходный период до 31.12.202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606"/>
        <w:gridCol w:w="2743"/>
      </w:tblGrid>
      <w:tr>
        <w:trPr/>
        <w:tc>
          <w:tcPr>
            <w:tcW w:w="53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Рубцовска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 Фельдман</w:t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95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е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Рубцовск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7.12.2020 № 3085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тнесения движимого имущества к категории особо ценного движимого имущества и формирования его перечня бюджетными и автономными учреждениями (далее – Порядок)</w:t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ни особо ценного движимого имущества муниципальных бюджетных и автономных учреждений (далее – Перечень) формируются учреждениями самостоятельно на основе данных бухгалтерского учета по состоянию на 1 января и предоставляются на утверждение ежегодно до 1 марта, по форме согласно приложению 1 к настоящему порядку, 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аявки на включение и исключение из перечня представляются учреждениями для утверждения один раз в квартал по форме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приложениям  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к настоящему Порядку.</w:t>
      </w:r>
    </w:p>
    <w:p>
      <w:pPr>
        <w:pStyle w:val="PreformattedTex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е Перечни определяются в отношении каждого муниципального бюджетного и автономного учреждения отдельно, подписываются руководителем учреждения и исполнителем, составившим перечень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е согласование и проверку соблюдения порядка формирования перечней производ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чреждение или орган местного самоуправления, осуществляющий координацию деятельности бюджетного или автономного учреждения по подведом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 особо ценному движимому имуществу бюджетных и автономных учреждений относи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ижимое имущество учитываемое на балансовых счетах учреждения независимо от стоимости, которое отнесено 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сновным фондам под кодовым обозначение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310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320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330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(за исключение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330.13.9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330.23.44.1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330.25.91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330.25.92.12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330.31.0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ar-SA"/>
          </w:rPr>
          <w:t>330.31.09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российского классификатора основных фондов (ОКОФ) ОК 013-2014 (СНС 2008), принятого и введенного в действие приказом Федерального агентства по техническому регулированию и метрологии  от 12.12.2014 № 2018-ст.;</w:t>
      </w:r>
    </w:p>
    <w:p>
      <w:pPr>
        <w:pStyle w:val="Preformatted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е движимое имущество, которое учитывается на балансовых счетах учреждения, и балансовая стоимость которого составляет 50 тысяч рублей и более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Сформированный Перечень и заявки на включение и исключение из перечня формируются и в электронном вид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яются для согласования в комитет Администрации города Рубцовска по управлению имуществом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твержд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м заместителем Главы Администрации города Рубцовска – председателем комитета по финансам, налоговой и кредитной политике посредством подписания электронно-цифровой подпись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Ведение Перечня осуществляется учреждениями как на бумажном, так и на электронном носител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5. Руководитель учреждения несет дисциплинарную ответственность за достоверность информации содержащейся в перечне в соответствии с действующим законодательством. </w:t>
      </w:r>
    </w:p>
    <w:p>
      <w:pPr>
        <w:pStyle w:val="PreformattedTex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.о. начальника отдела по организации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управления и работе с обращениями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дминистрации города Рубцовска                                                   Н</w:t>
      </w:r>
      <w:r>
        <w:rPr>
          <w:rFonts w:cs="Times New Roman" w:ascii="Times New Roman" w:hAnsi="Times New Roman"/>
          <w:sz w:val="28"/>
          <w:szCs w:val="28"/>
          <w:lang w:val="ru-RU"/>
        </w:rPr>
        <w:t>.В. Гребнева</w:t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ind w:firstLine="142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  1</w:t>
      </w:r>
    </w:p>
    <w:p>
      <w:pPr>
        <w:pStyle w:val="PreformattedText"/>
        <w:ind w:left="567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рядку отнесения движимого имущества к категории особо ценного движимого имущества и формирования его перечня бюджетными и автономными учреждениями</w:t>
      </w:r>
    </w:p>
    <w:p>
      <w:pPr>
        <w:pStyle w:val="PreformattedText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</w:t>
      </w:r>
    </w:p>
    <w:p>
      <w:pPr>
        <w:pStyle w:val="PreformattedText"/>
        <w:ind w:lef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обо ценного движимого имущества, находящего в оперативном управлении.</w:t>
      </w:r>
    </w:p>
    <w:p>
      <w:pPr>
        <w:pStyle w:val="PreformattedText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</w:t>
      </w:r>
    </w:p>
    <w:p>
      <w:pPr>
        <w:pStyle w:val="PreformattedText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наименование бюджетного или автономного учреждения)</w:t>
      </w:r>
    </w:p>
    <w:p>
      <w:pPr>
        <w:pStyle w:val="PreformattedText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33"/>
        <w:gridCol w:w="2400"/>
        <w:gridCol w:w="2268"/>
        <w:gridCol w:w="1559"/>
        <w:gridCol w:w="15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вентарный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м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группы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,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ансовая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оимость,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аточная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оимость,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б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ппа основных средств «Машины и оборудование»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ппа основных средств «Транспортные средств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ппа основных средств «Прочие основные средств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Preformatted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  2</w:t>
      </w:r>
    </w:p>
    <w:p>
      <w:pPr>
        <w:pStyle w:val="PreformattedText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 Порядку отнесения движимого имущества к категории особо ценного движимого имущества и формирования его перечня бюджетными и автономными учреждениями</w:t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явка на включение в Перечень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обо ценного движимого имущества</w:t>
      </w:r>
    </w:p>
    <w:p>
      <w:pPr>
        <w:pStyle w:val="PreformattedTex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наименование бюджетного или автономного учреждения)</w:t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3"/>
        <w:gridCol w:w="2576"/>
        <w:gridCol w:w="2195"/>
        <w:gridCol w:w="154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вентарный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ме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группы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ых средст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,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онах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ансовая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оимость,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аточная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оимость,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б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ппа основных средств «Машины и оборудование»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ппа основных средств «Транспортные сред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ппа основных средств «Прочие основные сред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Preformatted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  3</w:t>
      </w:r>
    </w:p>
    <w:p>
      <w:pPr>
        <w:pStyle w:val="PreformattedText"/>
        <w:ind w:left="567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рядку отнесения движимого имущества к категории особо ценного движимого имущества и формирования его перечня бюджетными и автономными учреждениями</w:t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ка на исключение из перечня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обо ценного движимого имущества</w:t>
      </w:r>
    </w:p>
    <w:p>
      <w:pPr>
        <w:pStyle w:val="PreformattedTex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</w:t>
      </w:r>
    </w:p>
    <w:p>
      <w:pPr>
        <w:pStyle w:val="PreformattedTex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наименование бюджетного или автономного учреждения)</w:t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33"/>
        <w:gridCol w:w="2213"/>
        <w:gridCol w:w="2195"/>
        <w:gridCol w:w="1469"/>
        <w:gridCol w:w="150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вентарный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м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группы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ных средст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,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онах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ансовая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оимость,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аточная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оимость,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уб.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ппа основных средств «Машины и оборудование»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ппа основных средств «Транспортные средств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ппа основных средств «Прочие основные средств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Preformatted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tedTex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2240" w:h="15840"/>
      <w:pgMar w:left="1701" w:right="104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5" w:hanging="56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SC Regular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eastAsia="Noto Sans SC Regular;Times New Roman" w:cs="Mangal"/>
      <w:sz w:val="18"/>
      <w:szCs w:val="16"/>
      <w:lang w:val="en-US" w:eastAsia="zh-CN" w:bidi="hi-IN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FCE6C8D4D4D5A79889D6D17FF6C70740C0773EB9EDA6E2F4C07028060FF623309E37FD6B1D06DC25ED1294FCC7919A87A5D4A020FED5BF6BE75CAAu3I" TargetMode="External"/><Relationship Id="rId4" Type="http://schemas.openxmlformats.org/officeDocument/2006/relationships/hyperlink" Target="consultantplus://offline/ref=ABFCE6C8D4D4D5A79889D6D17FF6C70740C0773EB9EDA6E2F4C07028060FF623309E37FD6B1D06DC25ED1395FCC7919A87A5D4A020FED5BF6BE75CAAu3I" TargetMode="External"/><Relationship Id="rId5" Type="http://schemas.openxmlformats.org/officeDocument/2006/relationships/hyperlink" Target="consultantplus://offline/ref=61AC5639429D66FCC01AB41A3F155535A848F2DDE932F4426C33A65C2B2F306AB192A3E04B720DD0D0390F05E92C11528A9127EE60A64779ADt8D" TargetMode="External"/><Relationship Id="rId6" Type="http://schemas.openxmlformats.org/officeDocument/2006/relationships/hyperlink" Target="consultantplus://offline/ref=61AC5639429D66FCC01AB41A3F155535A848F2DDE932F4426C33A65C2B2F306AB192A3E04B7308DBD6390F05E92C11528A9127EE60A64779ADt8D" TargetMode="External"/><Relationship Id="rId7" Type="http://schemas.openxmlformats.org/officeDocument/2006/relationships/hyperlink" Target="consultantplus://offline/ref=61AC5639429D66FCC01AB41A3F155535A848F2DDE932F4426C33A65C2B2F306AB192A3E04B7309D8D3390F05E92C11528A9127EE60A64779ADt8D" TargetMode="External"/><Relationship Id="rId8" Type="http://schemas.openxmlformats.org/officeDocument/2006/relationships/hyperlink" Target="consultantplus://offline/ref=61AC5639429D66FCC01AB41A3F155535A848F2DDE932F4426C33A65C2B2F306AB192A3E04B7309D8D1390F05E92C11528A9127EE60A64779ADt8D" TargetMode="External"/><Relationship Id="rId9" Type="http://schemas.openxmlformats.org/officeDocument/2006/relationships/hyperlink" Target="consultantplus://offline/ref=61AC5639429D66FCC01AB41A3F155535A848F2DDE932F4426C33A65C2B2F306AB192A3E04B7309D0D1390F05E92C11528A9127EE60A64779ADt8D" TargetMode="External"/><Relationship Id="rId10" Type="http://schemas.openxmlformats.org/officeDocument/2006/relationships/hyperlink" Target="consultantplus://offline/ref=61AC5639429D66FCC01AB41A3F155535A848F2DDE932F4426C33A65C2B2F306AB192A3E04B710DD1D6390F05E92C11528A9127EE60A64779ADt8D" TargetMode="External"/><Relationship Id="rId11" Type="http://schemas.openxmlformats.org/officeDocument/2006/relationships/hyperlink" Target="consultantplus://offline/ref=61AC5639429D66FCC01AB41A3F155535A848F2DDE932F4426C33A65C2B2F306AB192A3E04B730AD9DF390F05E92C11528A9127EE60A64779ADt8D" TargetMode="External"/><Relationship Id="rId12" Type="http://schemas.openxmlformats.org/officeDocument/2006/relationships/hyperlink" Target="consultantplus://offline/ref=61AC5639429D66FCC01AB41A3F155535A848F2DDE932F4426C33A65C2B2F306AB192A3E04B7609D0D4390F05E92C11528A9127EE60A64779ADt8D" TargetMode="External"/><Relationship Id="rId13" Type="http://schemas.openxmlformats.org/officeDocument/2006/relationships/hyperlink" Target="consultantplus://offline/ref=61AC5639429D66FCC01AB41A3F155535A848F2DDE932F4426C33A65C2B2F306AB192A3E04B760AD9D6390F05E92C11528A9127EE60A64779ADt8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4:00Z</dcterms:created>
  <dc:creator>ptd</dc:creator>
  <dc:description/>
  <cp:keywords/>
  <dc:language>en-US</dc:language>
  <cp:lastModifiedBy>ptd</cp:lastModifiedBy>
  <cp:lastPrinted>2020-12-14T15:40:00Z</cp:lastPrinted>
  <dcterms:modified xsi:type="dcterms:W3CDTF">2020-12-17T03:21:00Z</dcterms:modified>
  <cp:revision>10</cp:revision>
  <dc:subject/>
  <dc:title> </dc:title>
</cp:coreProperties>
</file>