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5"/>
          <w:szCs w:val="25"/>
        </w:rPr>
      </w:pPr>
      <w:r>
        <w:rPr>
          <w:rFonts w:cs="Verdana" w:ascii="Verdana" w:hAnsi="Verdana"/>
          <w:b/>
          <w:spacing w:val="20"/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5"/>
          <w:szCs w:val="25"/>
        </w:rPr>
        <w:t xml:space="preserve">19.11.2021 № 3101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68" w:hanging="0"/>
        <w:jc w:val="both"/>
        <w:rPr/>
      </w:pPr>
      <w:r>
        <w:rPr>
          <w:sz w:val="25"/>
          <w:szCs w:val="25"/>
        </w:rPr>
        <w:t>О внесении изменений в постановление Администрации города Рубцовска Алтайского края от 20.03.2018 № 606 «Об утверждении Положения 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                  г. Рубцов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совершенствования системы оплаты труда работников  муниципальных бюджетных учреждений спортивной подготовки, подведомственных МКУ «Управление культуры, спорта и молодежной политики» г. Рубцовска, и в соответствии с постановлением Администрации города Рубцовска Алтайского края от 22.10.2021 № 2862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ПОСТАНОВЛЯЮ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постановление Администрации города Рубцовска Алтайского края от 20.03.2018 № 606 «Об утверждении Положения 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» изменение, изложив приложение № 1 к Положению 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,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распространяет свое действие на правоотношения, возникшие с 01.10.20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 Контроль за настоящим постановлением возложить на заместителя Главы Администрации города Рубцовска Мищерина А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а Рубцовска                     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5387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от 19.11.2021 № 3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Положению об оплат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работников муницип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бюджетных учреждений спортив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одготовки, подведомственных МКУ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«Управление культуры, спорта и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молодежной политики» г.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размеры</w:t>
        <w:br/>
        <w:t xml:space="preserve">окладов (должностных окладов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65"/>
        <w:gridCol w:w="32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 (должностного оклада)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 персон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Т и Т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, инспектор по кадра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спаса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-инструкт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тренировочного процес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и ремонту спортивной тех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/>
            </w:pPr>
            <w:r>
              <w:rPr>
                <w:sz w:val="26"/>
                <w:szCs w:val="26"/>
              </w:rPr>
              <w:t>Специалист по подготовке спортивного инвентар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сс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, плот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оборуд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чик химводоочист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, вах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мототранспортных сред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Рубцовска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u w:val="single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u w:val="single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b/>
      <w:color w:val="008080"/>
    </w:rPr>
  </w:style>
  <w:style w:type="character" w:styleId="Style15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6">
    <w:name w:val="Выделение для Базового Поиска"/>
    <w:qFormat/>
    <w:rPr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8">
    <w:name w:val="Заголовок своего сообщения"/>
    <w:qFormat/>
    <w:rPr>
      <w:b/>
      <w:color w:val="26282F"/>
      <w:sz w:val="26"/>
    </w:rPr>
  </w:style>
  <w:style w:type="character" w:styleId="Style19">
    <w:name w:val="Заголовок чужого сообщения"/>
    <w:qFormat/>
    <w:rPr>
      <w:b/>
      <w:color w:val="FF0000"/>
      <w:sz w:val="26"/>
    </w:rPr>
  </w:style>
  <w:style w:type="character" w:styleId="Style20">
    <w:name w:val="Найденные слова"/>
    <w:qFormat/>
    <w:rPr>
      <w:b/>
      <w:color w:val="26282F"/>
      <w:sz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b/>
      <w:color w:val="000000"/>
      <w:sz w:val="26"/>
    </w:rPr>
  </w:style>
  <w:style w:type="character" w:styleId="Style23">
    <w:name w:val="Сравнение редакций"/>
    <w:qFormat/>
    <w:rPr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strike/>
      <w:color w:val="000000"/>
      <w:sz w:val="26"/>
    </w:rPr>
  </w:style>
  <w:style w:type="character" w:styleId="Style27">
    <w:name w:val="Текст примечания Знак"/>
    <w:qFormat/>
    <w:rPr>
      <w:rFonts w:ascii="Arial" w:hAnsi="Arial" w:cs="Arial"/>
      <w:lang w:bidi="ar-SA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2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9">
    <w:name w:val="Цветовое выделение для Текст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3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566" w:firstLine="568"/>
    </w:pPr>
    <w:rPr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Информация об изменениях документа"/>
    <w:basedOn w:val="Style35"/>
    <w:next w:val="Normal"/>
    <w:qFormat/>
    <w:pPr>
      <w:ind w:left="0" w:hanging="0"/>
    </w:pPr>
    <w:rPr>
      <w:rFonts w:cs="Arial"/>
      <w:color w:val="353842"/>
      <w:shd w:fill="F0F0F0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5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cs="Arial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cs="Arial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8"/>
      <w:jc w:val="both"/>
    </w:pPr>
    <w:rPr>
      <w:rFonts w:ascii="Candara" w:hAnsi="Candara" w:cs="Candar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7:00Z</dcterms:created>
  <dc:creator>Главбух</dc:creator>
  <dc:description/>
  <cp:keywords/>
  <dc:language>en-US</dc:language>
  <cp:lastModifiedBy>Татьяна Дмитриевна Платонцева</cp:lastModifiedBy>
  <cp:lastPrinted>2021-11-17T15:47:00Z</cp:lastPrinted>
  <dcterms:modified xsi:type="dcterms:W3CDTF">2021-11-19T02:08:00Z</dcterms:modified>
  <cp:revision>5</cp:revision>
  <dc:subject/>
  <dc:title>Приложение</dc:title>
</cp:coreProperties>
</file>