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11.2021  № 313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Об утверждении перечней главны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и источник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цовск Алтайского края на 2022 го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, статьей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ЯЮ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еречень главных администраторов доходов бюджета муниципального образования город Рубцовск Алтайского края (далее </w:t>
      </w:r>
      <w:r>
        <w:rPr>
          <w:sz w:val="28"/>
          <w:szCs w:val="28"/>
        </w:rPr>
        <w:t>–</w:t>
      </w:r>
      <w:r>
        <w:rPr>
          <w:sz w:val="26"/>
          <w:szCs w:val="26"/>
        </w:rPr>
        <w:t xml:space="preserve"> доходов бюджета города) на 2022 год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, что в случаях изменения состава и (или) функций главных администраторов доходов бюджета город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 состав закрепленных за ними кодов классификации доходов бюджета города вносятся на основании приказа комитета по финансам, налоговой и кредитной политике Администрации города Рубцовска Алтайского кра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 Утвердить перечень главных администраторов источников финансирования дефицита бюджета муниципального образования город Рубцовск Алтайского края (далее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дефицита бюджета города) на 2022 год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в случаях изменения состава и (или) функций главных администраторов источников финансирования дефицита бюджета города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города, а также в состав закрепленных за главными администраторами источников финансирования дефицита бюджета города кодов классификации источников финансирования дефицита бюджета города вносятся на основании приказа комитета по финансам, налоговой и кредитной политике Администрации гор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применяется к правоотношениям, возникающим при составлении и исполнении бюджета муниципального образования город Рубцовск Алтайского края, начиная с бюджета города на 2022 год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города Рубцовска - 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                                Д.З. Фельдма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1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ConsPlusNormal"/>
              <w:tabs>
                <w:tab w:val="clear" w:pos="708"/>
                <w:tab w:val="left" w:pos="5103" w:leader="none"/>
                <w:tab w:val="left" w:pos="8789" w:leader="none"/>
                <w:tab w:val="left" w:pos="9498" w:leader="none"/>
              </w:tabs>
              <w:ind w:left="5529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ConsPlusNormal"/>
              <w:tabs>
                <w:tab w:val="clear" w:pos="708"/>
                <w:tab w:val="left" w:pos="5103" w:leader="none"/>
                <w:tab w:val="left" w:pos="8789" w:leader="none"/>
                <w:tab w:val="left" w:pos="9498" w:leader="none"/>
              </w:tabs>
              <w:ind w:left="5529" w:hanging="0"/>
              <w:rPr/>
            </w:pPr>
            <w:r>
              <w:rPr/>
              <w:t>города Рубцовска Алтайского края</w:t>
            </w:r>
          </w:p>
          <w:p>
            <w:pPr>
              <w:pStyle w:val="ConsPlusNormal"/>
              <w:ind w:left="5529" w:hanging="0"/>
              <w:rPr/>
            </w:pPr>
            <w:r>
              <w:rPr/>
              <w:t>от 23.11.2021 № 31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749" w:leader="none"/>
                <w:tab w:val="right" w:pos="94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Перечень главных администраторов доходов бюджета муниципального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Рубцовск Алтайского края на 2022 год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869"/>
              <w:gridCol w:w="5812"/>
            </w:tblGrid>
            <w:tr>
              <w:trPr>
                <w:tblHeader w:val="true"/>
                <w:trHeight w:val="57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left="-108" w:right="-14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6"/>
                      <w:szCs w:val="26"/>
                    </w:rPr>
                    <w:t>Код главы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6"/>
                      <w:szCs w:val="26"/>
                    </w:rPr>
                    <w:t>Код бюджетной</w:t>
                  </w:r>
                </w:p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6"/>
                      <w:szCs w:val="26"/>
                    </w:rPr>
                    <w:t>классифик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5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инистерство природных ресурсов и                      экологии Алтайского кра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5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Южно-Сибирское межрегиональное управление Федеральной службы по надзору в сфере природопользован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2 01010 01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2 01030 01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Плата за сброс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2 01041 01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Плата за размещение отходов производст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ое казенное учреждение «Управление культуры, спорта и молодежной политики» города Рубцовска Алтайского кра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206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299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7 01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Муниципальное казенное учреждение «Управление образования» города Рубцовск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299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 1010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41 140</w:t>
                  </w:r>
                </w:p>
                <w:p>
                  <w:pPr>
                    <w:pStyle w:val="Normal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spacing w:lineRule="atLeast" w:line="20" w:before="0" w:after="0"/>
                    <w:ind w:left="-74" w:hanging="0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>1 16 0701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spacing w:lineRule="atLeast" w:line="20"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spacing w:lineRule="atLeast" w:line="20" w:before="0" w:after="0"/>
                    <w:ind w:left="-74" w:hanging="0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>1 16 0709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spacing w:lineRule="atLeast" w:line="20"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4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1 17 01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6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ерхнеобское территориальное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76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1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Федеральной службы по ветеринарному и фитосанитарному надзору по                  Алтайскому краю и Республике Алта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1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омитет по финансам, налоговой и кредитной политике Администрации города Рубцовска Алтайского кра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1 11 03040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центы, полученные от предоставления бюджетных кредитов внутри страны за счет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299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0701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0709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3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32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6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62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8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82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 1010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41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7 01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7 05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1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городских округов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2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654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(гранты) бюджетам городских округов за достижение показателей деятельности органов местного самоуправлен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999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дотации бюджетам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007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0216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029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2 02 2030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0302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0303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502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Субсидии бюджетам городских округов на реализацию мероприятий государственной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программы</w:t>
                    </w:r>
                  </w:hyperlink>
                  <w:r>
                    <w:rPr>
                      <w:sz w:val="26"/>
                      <w:szCs w:val="26"/>
                    </w:rPr>
                    <w:t xml:space="preserve"> Российской Федерации «Доступная среда»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5081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5304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2 02 25466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549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551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поддержку творческой деятельности и техническое оснащение детских и кукольных театр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2 02 2551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поддержку отрасли культур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2 02 2552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5555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7112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городских округов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2999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30024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3512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02 35134 04 0000 150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      </w:r>
                  <w:hyperlink r:id="rId4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от 12 января 1995 года N 5-ФЗ "О ветеранах", в соответствии с </w:t>
                  </w:r>
                  <w:hyperlink r:id="rId5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Указом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35135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      </w:r>
                  <w:hyperlink r:id="rId6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от 12 января 1995 года N 5-ФЗ "О ветеранах"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35176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законом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от 24 ноября 1995 года </w:t>
                  </w:r>
                  <w:r>
                    <w:rPr>
                      <w:sz w:val="26"/>
                      <w:szCs w:val="26"/>
                      <w:lang w:val="en-US"/>
                    </w:rPr>
                    <w:t>N</w:t>
                  </w:r>
                  <w:r>
                    <w:rPr>
                      <w:sz w:val="26"/>
                      <w:szCs w:val="26"/>
                    </w:rPr>
                    <w:t> 181-ФЗ "О социальной защите инвалидов в Российской Федерации"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 02 35303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 02 3546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венции бюджетам городских округов на проведение Всероссийской переписи населения 2020 год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3999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субвенции бюджетам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45453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ежбюджетные трансферты, передаваемые бюджетам городских округов на создание виртуальных концертных зал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 02 45454 04 0000 150</w:t>
                  </w:r>
                </w:p>
                <w:p>
                  <w:pPr>
                    <w:pStyle w:val="Normal"/>
                    <w:autoSpaceDE w:val="false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Межбюджетные трансферты, передаваемые бюджетам городских округов на создание модельных муниципальных библиотек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 02 4999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2 04 0401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Предоставление негосударственными организациями грантов для получателей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401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402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ступления от денежных пожертвований, предоставляемых физическими лицами получателям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405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 0400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 19 25081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5466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549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сидий на реализацию мероприятий по обеспечению жильем молодых семей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551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5519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сидий на поддержку отрасли культуры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5527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5555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Возврат остатков субсидий на реализацию программ формирования современной городской среды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27112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3512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2 19 35134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      </w: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законом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от 12 января 1995 года N 5-ФЗ "О ветеранах", в соответствии с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Указом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35135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9 35176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 19 45453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Возврат остатков иных межбюджетных трансфертов на создание виртуальных концертных залов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 19 45454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Возврат остатков иных межбюджетных трансфертов на создание модельных муниципальных библиотек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2 19 6001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федерального казначейства по Алтайскому краю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3 0223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3 0224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3 0225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3 0226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1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Федеральной службы по надзору в сфере защиты прав потребителей и благополучия человека по Алтайскому краю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199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17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2043 04 0000 4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17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1 14 02043 04 0000 4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17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3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1 17 01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федеральной налоговой службы  по Алтайскому краю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1 0201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10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статьями 227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227.1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и </w:t>
                  </w:r>
                  <w:hyperlink r:id="rId12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228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1 0202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13">
                    <w:r>
                      <w:rPr>
                        <w:rStyle w:val="InternetLink"/>
                        <w:rFonts w:eastAsia="Calibri"/>
                        <w:bCs/>
                        <w:sz w:val="26"/>
                        <w:szCs w:val="26"/>
                      </w:rPr>
                      <w:t>статьей 227</w:t>
                    </w:r>
                  </w:hyperlink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1 0203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14">
                    <w:r>
                      <w:rPr>
                        <w:rStyle w:val="InternetLink"/>
                        <w:rFonts w:eastAsia="Calibri"/>
                        <w:bCs/>
                        <w:sz w:val="26"/>
                        <w:szCs w:val="26"/>
                      </w:rPr>
                      <w:t>статьей 228</w:t>
                    </w:r>
                  </w:hyperlink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1 0204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      </w:r>
                  <w:hyperlink r:id="rId15">
                    <w:r>
                      <w:rPr>
                        <w:rStyle w:val="InternetLink"/>
                        <w:rFonts w:eastAsia="Calibri"/>
                        <w:bCs/>
                        <w:sz w:val="26"/>
                        <w:szCs w:val="26"/>
                      </w:rPr>
                      <w:t>статьей 227.1</w:t>
                    </w:r>
                  </w:hyperlink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1 0208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101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1012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102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1022 01 0000 11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2010 02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Единый налог на вмененный доход для отдельных видов деятельност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2020 02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301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302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5 04010 02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6 01020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6 06032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6 06042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Земельный налог с физических лиц, обладающих земельным участком, расположенным в граница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7 0102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7 0401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Сбор за пользование объектами животного мир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8 0301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9 01020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лог на прибыль организаций, зачислявшийся до 1 января 2005 года в местные бюджеты, мобилизуемый на территория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9 04052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Земельный налог (по обязательствам, возникшим до 1 января 2006 года), мобилизуемый на территория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9 07012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лог на рекламу, мобилизуемый на территория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9 07032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09 07052 04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рочие местные налоги и сборы, мобилизуемые на территория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9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ежмуниципальный отдел Министерства внутренних дел Российской Федерации                «Рубцовский»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 города Рубцовска Алтайского кра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8 0715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8 07173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1040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12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24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34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74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8" w:right="-14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4" w:hanging="0"/>
                    <w:rPr/>
                  </w:pPr>
                  <w:r>
                    <w:rPr/>
                    <w:t>1 11 05312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8" w:right="-14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4" w:hanging="0"/>
                    <w:rPr/>
                  </w:pPr>
                  <w:r>
                    <w:rPr/>
                    <w:t>1 11 05324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7014 04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9044 04 0013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            </w:r>
                  <w:r>
                    <w:rPr>
                      <w:rFonts w:eastAsia="Calibri"/>
                      <w:sz w:val="26"/>
                      <w:szCs w:val="26"/>
                    </w:rPr>
                    <w:t>плата за жилое помещение по договору социального найм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9044 04 0019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9080 04 0011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rPr/>
                  </w:pPr>
                  <w:r>
                    <w:rPr>
                      <w:sz w:val="26"/>
                      <w:szCs w:val="26"/>
                    </w:rPr>
                    <w:t>1 11 09080 04 0012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9080 04 0014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находящихся в собственности городских округ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9080 04 0015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находящихся в собственности городских округ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33" w:firstLine="215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9080 04 0019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в части прочих поступлений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107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1 13 0199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206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3 02994 04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1040 04 0000 4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продажи квартир, находящихся в собственности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2042 04 0000 4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6"/>
                      <w:szCs w:val="26"/>
                    </w:rPr>
                    <w:t>1 14 02042 04 0000 4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2043 04 0000 4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2043 04 0000 4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2048 04 0000 4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4040 04 0000 4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продажи нематериальных активов, находящихся в собственности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6012 04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6024 04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4 06044 04 0000 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4" w:hanging="0"/>
                    <w:rPr/>
                  </w:pPr>
                  <w:r>
                    <w:rPr/>
                    <w:t>1 14 06312 04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4 06324 04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5 0204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, взимаемые органами местного самоуправления (организациями) городских округов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0701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0709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3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32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6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62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81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 10082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6 10100 04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10123 01 0041 140</w:t>
                  </w:r>
                </w:p>
                <w:p>
                  <w:pPr>
                    <w:pStyle w:val="Normal"/>
                    <w:ind w:left="-7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7 01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7 05040 04 0000 1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4050 04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правление юстиции Алтайского кра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05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16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5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06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17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6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07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18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7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08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19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8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13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0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13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14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1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14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15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2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15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      </w:r>
                  <w:hyperlink r:id="rId23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ункте 6 статьи 46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17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4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17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18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5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18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19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6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19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16 01203 01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тивные штрафы, установленные </w:t>
                  </w:r>
                  <w:hyperlink r:id="rId27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главой 20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Администрации города Рубцовск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sz w:val="26"/>
                <w:szCs w:val="26"/>
              </w:rPr>
              <w:t>Алтайского края</w:t>
              <w:tab/>
              <w:tab/>
              <w:tab/>
              <w:tab/>
              <w:tab/>
              <w:t xml:space="preserve">                                             </w:t>
            </w:r>
            <w:r>
              <w:rPr>
                <w:rFonts w:cs="Times New Roman"/>
                <w:sz w:val="26"/>
                <w:szCs w:val="26"/>
              </w:rPr>
              <w:t>А.В. Иню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left="5812" w:hanging="141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ConsPlusNormal"/>
              <w:tabs>
                <w:tab w:val="clear" w:pos="708"/>
                <w:tab w:val="left" w:pos="5103" w:leader="none"/>
                <w:tab w:val="left" w:pos="8789" w:leader="none"/>
                <w:tab w:val="left" w:pos="9639" w:leader="none"/>
              </w:tabs>
              <w:ind w:left="5812" w:hanging="142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ConsPlusNormal"/>
              <w:tabs>
                <w:tab w:val="clear" w:pos="708"/>
                <w:tab w:val="left" w:pos="5103" w:leader="none"/>
                <w:tab w:val="left" w:pos="8789" w:leader="none"/>
                <w:tab w:val="left" w:pos="9498" w:leader="none"/>
              </w:tabs>
              <w:ind w:left="5812" w:hanging="28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рода Рубцовска Алтайского края</w:t>
            </w:r>
          </w:p>
          <w:p>
            <w:pPr>
              <w:pStyle w:val="ConsPlusNormal"/>
              <w:ind w:left="552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3.11.2021 № 313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</w:t>
            </w:r>
            <w:r>
              <w:rPr>
                <w:iCs/>
                <w:sz w:val="26"/>
                <w:szCs w:val="26"/>
              </w:rPr>
              <w:t>источников финансирования дефици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образования город Рубцовск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59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 на 2022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69"/>
              <w:gridCol w:w="6237"/>
            </w:tblGrid>
            <w:tr>
              <w:trPr>
                <w:tblHeader w:val="true"/>
                <w:trHeight w:val="52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false"/>
                    <w:widowControl w:val="false"/>
                    <w:spacing w:before="240" w:after="60"/>
                    <w:ind w:left="-108" w:right="-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Код главы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center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Код бюджет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false"/>
                    <w:widowControl w:val="false"/>
                    <w:spacing w:before="240" w:after="60"/>
                    <w:ind w:right="-142" w:hanging="0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итет по финансам, налоговой и кредитной политике Администрации города Рубцовска Алтайского кра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2 00 00 04 0000 7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2 00 00 04 0000 8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огашение городскими округами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3 01 00 04 0000 7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3 01 00 04 0000 8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5 02 01 04 0000 5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Увеличение прочих остатков денежных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5 02 01 04 0000 6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Уменьшение прочих остатков денежных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6 04 01 04 0000 8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6 05 01 04 0000 5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едоставление бюджетных кредитов юридическим лицам из бюджетов городских округов в валюте Российской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</w:t>
                  </w:r>
                </w:p>
              </w:tc>
              <w:tc>
                <w:tcPr>
                  <w:tcW w:w="2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/>
                    <w:t>01 06 05 01 04 0000 640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Возврат бюджетных кредитов, предоставленных юридическим лицам из бюджетов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29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29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numPr>
                <w:ilvl w:val="0"/>
                <w:numId w:val="0"/>
              </w:numPr>
              <w:ind w:firstLine="29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"/>
              <w:outlineLvl w:val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лтайского края</w:t>
              <w:tab/>
              <w:tab/>
              <w:tab/>
              <w:tab/>
              <w:t xml:space="preserve">                                                        </w:t>
            </w:r>
            <w:r>
              <w:rPr>
                <w:sz w:val="26"/>
                <w:szCs w:val="26"/>
              </w:rPr>
              <w:t>А.В. Инют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ind w:left="-1090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Normal"/>
        <w:widowControl/>
        <w:ind w:left="8484" w:right="0" w:firstLine="186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991" w:gutter="0" w:header="709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9649790D50F20B1C36D92CF457F96017EE69F51BA3E0B553D660AB3A2DE5E3DA28164FFBEC81AE310A4F51C5AA3F31E9682A860677A7DB86DC" TargetMode="External"/><Relationship Id="rId4" Type="http://schemas.openxmlformats.org/officeDocument/2006/relationships/hyperlink" Target="consultantplus://offline/ref=27302F71ECDE3217DEE57AA931A0A490F2DD0E73F757485C2A4B5AD1F6B5F1D3071FD343EF01ED65F54F1AF6FA12zBE" TargetMode="External"/><Relationship Id="rId5" Type="http://schemas.openxmlformats.org/officeDocument/2006/relationships/hyperlink" Target="consultantplus://offline/ref=27302F71ECDE3217DEE57AA931A0A490F8DD0676F75B1556221256D3F1BAAED6120E8B4FE819F265EA5318F41Fz8E" TargetMode="External"/><Relationship Id="rId6" Type="http://schemas.openxmlformats.org/officeDocument/2006/relationships/hyperlink" Target="consultantplus://offline/ref=05F97EC6295A19A66B79F784361220FB9E59090048974BC10FB3C7EF91B129F534530DF2A854C1B3582B591A43rD31E" TargetMode="External"/><Relationship Id="rId7" Type="http://schemas.openxmlformats.org/officeDocument/2006/relationships/hyperlink" Target="consultantplus://offline/ref=50267AB18F5A107AD2BD26AB00C6E4F0FDF0442A4E5D026C2B2C9B81C8TA46H" TargetMode="External"/><Relationship Id="rId8" Type="http://schemas.openxmlformats.org/officeDocument/2006/relationships/hyperlink" Target="consultantplus://offline/ref=393DC4955A2B1B331A302B5F0C9D189C0A39C9613C5FDD58F69D99285DS4G9G" TargetMode="External"/><Relationship Id="rId9" Type="http://schemas.openxmlformats.org/officeDocument/2006/relationships/hyperlink" Target="consultantplus://offline/ref=393DC4955A2B1B331A302B5F0C9D189C0134C16E3F528052FEC4952AS5GAG" TargetMode="External"/><Relationship Id="rId10" Type="http://schemas.openxmlformats.org/officeDocument/2006/relationships/hyperlink" Target="consultantplus://offline/ref=47C0D6BFE2072A67F685A2F1ECDF7209A4F478447787B893268197B7E9D9D52C7252F4F599E56E739B1EEF8B9CEDD2D217B3FC529D395Fh7C" TargetMode="External"/><Relationship Id="rId11" Type="http://schemas.openxmlformats.org/officeDocument/2006/relationships/hyperlink" Target="consultantplus://offline/ref=47C0D6BFE2072A67F685A2F1ECDF7209A4F478447787B893268197B7E9D9D52C7252F4F799EC607FC41BFA9AC4E0DAC408B3E34E9F3BF45DhFC" TargetMode="External"/><Relationship Id="rId12" Type="http://schemas.openxmlformats.org/officeDocument/2006/relationships/hyperlink" Target="consultantplus://offline/ref=47C0D6BFE2072A67F685A2F1ECDF7209A4F478447787B893268197B7E9D9D52C7252F4F799E56371CE44FF8FD5B8D7CC1EACE3518339F6DC52h1C" TargetMode="External"/><Relationship Id="rId13" Type="http://schemas.openxmlformats.org/officeDocument/2006/relationships/hyperlink" Target="consultantplus://offline/ref=10F365E59D071DB705CF7E5729572814E2D9546EB406EF382E9B6F0E6C8698E5843B17FD1FD686B8847E70EC6BA394B4EDAC36A8B467r4i2E" TargetMode="External"/><Relationship Id="rId14" Type="http://schemas.openxmlformats.org/officeDocument/2006/relationships/hyperlink" Target="consultantplus://offline/ref=B5EA8173E3B5F3A3AD0E66A032DA40CD7BB721D1911CCA237A26FEBD92717667DC6CCB0D09170F20607BFE1A5C7DF5626636036DC48CF59DY3k2E" TargetMode="External"/><Relationship Id="rId15" Type="http://schemas.openxmlformats.org/officeDocument/2006/relationships/hyperlink" Target="consultantplus://offline/ref=CAB9C24F413D7C3C8589F7F5BBAECE2DD22C58F4D2D9FC0E8E38A798C6180FA4097592B2EF2EABF3B043564AFCC456E537D263B81BE603b4l2E" TargetMode="External"/><Relationship Id="rId16" Type="http://schemas.openxmlformats.org/officeDocument/2006/relationships/hyperlink" Target="consultantplus://offline/ref=677812059FAE7C925511FF1FD0FAD858240A03ACE98D1A52BFD92D2059A4DE7E28098AD23AB93DECCA893A2EB461050E2ED4A5103A0FC8437FdBE" TargetMode="External"/><Relationship Id="rId17" Type="http://schemas.openxmlformats.org/officeDocument/2006/relationships/hyperlink" Target="consultantplus://offline/ref=6123D81CA2641084B54BF402B60D433EC683CAFA86005FB89EF4CC1064225B5ECC6A9AA6C986E70B465E97D96EDD98912E2E09AAD0BCB8F2cCf2E" TargetMode="External"/><Relationship Id="rId18" Type="http://schemas.openxmlformats.org/officeDocument/2006/relationships/hyperlink" Target="consultantplus://offline/ref=6542D659FFD439CDAA4A2A7BFEA7DD6FA2D2B08F36D854492C7B4706A7EC4C20A7536B872669762CA75884EE60676E0456B05E439487D1D00CgAE" TargetMode="External"/><Relationship Id="rId19" Type="http://schemas.openxmlformats.org/officeDocument/2006/relationships/hyperlink" Target="consultantplus://offline/ref=1518112ACF21A928BA4DA337F583764899FE3E2E52AFD3FC784CF4CCEF764F3E1369F87271A6332DCC00E71932B08CC54A0543510057E8D4J9i3E" TargetMode="External"/><Relationship Id="rId20" Type="http://schemas.openxmlformats.org/officeDocument/2006/relationships/hyperlink" Target="consultantplus://offline/ref=D2E2C87B36F3644931E4EDBA25820CC572C248C0C4D1AF2AFFE4486212D2C095E0757918654C2D208E92453A6801CFA65F183FB7B6619FBBS4j9E" TargetMode="External"/><Relationship Id="rId21" Type="http://schemas.openxmlformats.org/officeDocument/2006/relationships/hyperlink" Target="consultantplus://offline/ref=AA522A7873FEDA9A648C12E14DC694FBEA92664FACC170719A047B73496D1D8255EDC7EF3E2318B8107BA0C938EDBD4249916A446E0B0CkCE" TargetMode="External"/><Relationship Id="rId22" Type="http://schemas.openxmlformats.org/officeDocument/2006/relationships/hyperlink" Target="consultantplus://offline/ref=C12AF0941CD49B973F53D39A9CBADC0A4C4DE2179F0BF7CA3546AAEB368945DA6E0798D9B890B2DF22916959004EFA1B7D4CB2A39109C7m8E" TargetMode="External"/><Relationship Id="rId23" Type="http://schemas.openxmlformats.org/officeDocument/2006/relationships/hyperlink" Target="consultantplus://offline/ref=C12AF0941CD49B973F53D39A9CBADC0A4C4DEC119D0EF7CA3546AAEB368945DA6E0798D5B992BDDF22916959004EFA1B7D4CB2A39109C7m8E" TargetMode="External"/><Relationship Id="rId24" Type="http://schemas.openxmlformats.org/officeDocument/2006/relationships/hyperlink" Target="consultantplus://offline/ref=ECF2CBAD7331A6735930B096E10383B9AC6DEFCEF8FF13C99CC8C48C5A7E05BF814D3F019D92D3868B876483A5E540596B932788F292AF19r6oFE" TargetMode="External"/><Relationship Id="rId25" Type="http://schemas.openxmlformats.org/officeDocument/2006/relationships/hyperlink" Target="consultantplus://offline/ref=B27F4928890C6AAE19AE8309575CB2FC0E757318A2FB6F3B32E0DAB938E81D02245AC677D2DA58B408F6755B1F0B852AA7D6C5C1D51EE086LEq6E" TargetMode="External"/><Relationship Id="rId26" Type="http://schemas.openxmlformats.org/officeDocument/2006/relationships/hyperlink" Target="consultantplus://offline/ref=334A16451B9C603D1417F2F691CDF73A6D53FC91E5FAF763BA2C928B62BC9AB06591CE92C61B3ECB3F2BE370F7F8A795C33C009285685970Z0rCE" TargetMode="External"/><Relationship Id="rId27" Type="http://schemas.openxmlformats.org/officeDocument/2006/relationships/hyperlink" Target="consultantplus://offline/ref=1EDF75AABBE6F019472A704FE9C892B4D5CCB2328DFF87EF817108453B4C324FFE85B00F899AC4176DBB1573B9D3FB11683E43BAF564B76Fq9s2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4:00Z</dcterms:created>
  <dc:creator>irina</dc:creator>
  <dc:description/>
  <cp:keywords/>
  <dc:language>en-US</dc:language>
  <cp:lastModifiedBy>Татьяна Дмитриевна Платонцева</cp:lastModifiedBy>
  <cp:lastPrinted>2021-11-22T10:51:00Z</cp:lastPrinted>
  <dcterms:modified xsi:type="dcterms:W3CDTF">2021-11-23T02:42:00Z</dcterms:modified>
  <cp:revision>8</cp:revision>
  <dc:subject/>
  <dc:title> </dc:title>
</cp:coreProperties>
</file>