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12.2019 № 3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специализированном многоквартирном доме № 68 по проспекту Ленина в городе Рубцовске Алтайского края </w:t>
      </w:r>
    </w:p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156 Жилищного кодекса Российской Федерации, </w:t>
      </w:r>
      <w:r>
        <w:rPr>
          <w:rStyle w:val="Blk"/>
          <w:sz w:val="28"/>
          <w:szCs w:val="28"/>
        </w:rPr>
        <w:t>абзацем 5 части 2 статьи 20 Устава муниципального образования город Рубцовск Алтайского края</w:t>
      </w:r>
      <w:r>
        <w:rPr>
          <w:bCs/>
          <w:sz w:val="28"/>
          <w:szCs w:val="28"/>
        </w:rPr>
        <w:t>, руководствуясь распоряжением Администрации города Рубцовска от 10.12.2019 № 930л, ПОСТАНОВЛЯ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размер платы </w:t>
      </w:r>
      <w:r>
        <w:rPr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специализированном многоквартирном доме № 68 по проспекту Ленина в городе Рубцовске Алтай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р платы, установленный пунктом 1 настоящего постановления,</w:t>
      </w:r>
      <w:r>
        <w:rPr>
          <w:sz w:val="28"/>
          <w:szCs w:val="28"/>
        </w:rPr>
        <w:t xml:space="preserve"> рассчитан исходя из минимального перечня услуг и работ, необходимых для обеспечения надлежащего содержания общего имущества в многоквартирном доме (приложение 2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Размер платы, установленный пунктом 1 настоящего постановления, действует не мене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змер платы </w:t>
      </w:r>
      <w:r>
        <w:rPr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специализированном многоквартирном доме № 68 по проспекту Ленина в городе Рубцовске Алтайского края ежегодно индексируется исходя из индекса роста потребительских цен за предшествующий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 Опубликовать настоящее постановление в газете «Местное время» и разместить на официальном сайте 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 Настоящее постановление вступает в силу с момента опубликования в газете «Местное вре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Одокиенко М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 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Рубцовска – председатель комит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финансам, налоговой и кредитной политике</w:t>
        <w:tab/>
        <w:tab/>
        <w:tab/>
        <w:tab/>
        <w:t>В.И.Пьян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395" w:hanging="0"/>
        <w:jc w:val="both"/>
        <w:rPr/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бцовска Алтайского края</w:t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3.12.2019 № 3149</w:t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и обоснованной стоимости                                                                               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специализированном многоквартирном доме № 68 по проспекту Ленина в городе Рубцовске Алтайского края </w:t>
      </w:r>
      <w:r>
        <w:rPr>
          <w:sz w:val="28"/>
          <w:szCs w:val="28"/>
        </w:rPr>
        <w:t>&lt;*&gt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806"/>
        <w:gridCol w:w="1559"/>
      </w:tblGrid>
      <w:tr>
        <w:trPr>
          <w:trHeight w:val="495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группа работ, услуг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1кв.м общей площади жилых помещений (руб./месяц)</w:t>
            </w:r>
          </w:p>
        </w:tc>
      </w:tr>
      <w:tr>
        <w:trPr>
          <w:trHeight w:val="1305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общего имущества в многоквартирном до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90</w:t>
            </w:r>
          </w:p>
        </w:tc>
      </w:tr>
      <w:tr>
        <w:trPr>
          <w:trHeight w:val="12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, балок, ригелей, лестниц, несущих элементов крыш)  и ненесущих конструкций (перегородок, внутренней отделки, полов) 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3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для надлежащего содержания перекрытий и покрыт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для надлежащего содержания крыш многоквартирных домов: проверка кровли на отсутствие проте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для надлежащего содержания лестниц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для надлежащего содержания фасадов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для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для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для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(общежи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85</w:t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й осмотр водопровода, канализации,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, регулировка, промывка, испытание, расконсервация систем центрального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ерегоревшей электролампы из патрона в места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74</w:t>
            </w:r>
          </w:p>
        </w:tc>
      </w:tr>
      <w:tr>
        <w:trPr>
          <w:trHeight w:val="6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27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жное подметание лестничных площадок и марш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12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жилых домов (стены, окрашенные масляной краской, двери, подоконники, оконные ограждения, перила деревянные, чердачные лестницы, отопительные приборы (радиаторы), плафоны, почтовые ящики, шкафы для электрощитов и слаботоч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дезинсекции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ератизации подваль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12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87</w:t>
            </w:r>
          </w:p>
        </w:tc>
      </w:tr>
      <w:tr>
        <w:trPr>
          <w:trHeight w:val="6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чистка крышек люков колодцев и пожарных гидрантов от снега и льда толщиной слоя свыше 2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от наледи и ль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6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гание свежевыпавшего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с усовершенствованным покрытием от уплотненного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2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</w:tr>
      <w:tr>
        <w:trPr>
          <w:trHeight w:val="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н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3..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с отмо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с га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ка и выкашивание газ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4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смотров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3</w:t>
            </w:r>
          </w:p>
        </w:tc>
      </w:tr>
      <w:tr>
        <w:trPr>
          <w:trHeight w:val="6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9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 (мусоропроводов и лифтов), входящих в состав общего имущества в многоквартирном доме (общежи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81</w:t>
            </w:r>
          </w:p>
        </w:tc>
      </w:tr>
      <w:tr>
        <w:trPr>
          <w:trHeight w:val="4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ка мусороприемных камер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ка загрузочных клапанов мусоропроводов </w:t>
              <w:br/>
              <w:t xml:space="preserve">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йка сменных мусоросборник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ка бункеров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истка и дезинфекция всех элементов   ствола мусоропровод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зинфекция мусоросборников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лифта с предварительным его увлаж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пола кабины л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рка стен и дверей кабины л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Расчет размера платы за содержание жилого помещения в многоквартирном доме произведен исходя из того, что плата за коммунальные услуги, предоставленные в помещениях многоквартирного дома, вносится напрямую в ресурсоснабжающую организацию и не учитывается в составе доходов управляющей компании.</w:t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бцовска Алтайского края</w:t>
      </w:r>
    </w:p>
    <w:p>
      <w:pPr>
        <w:pStyle w:val="Normal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13.12.2019 № 31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и работ, необходимых для обеспечения надлежащего содержания  жилого помещения для нанимателей жилых помещений по договорам социального найма и договорам найма жилых помещений муниципального жилищного фонда в специализированном многоквартирном доме № 68 по проспекту Ленина в городе Рубцовске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44"/>
        <w:gridCol w:w="1560"/>
        <w:gridCol w:w="1559"/>
      </w:tblGrid>
      <w:tr>
        <w:trPr>
          <w:trHeight w:val="7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яемость в течение года (раз)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щего имущества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ы, необходимые для надлежащего содержания несущих конструкций (фундаментов, стен, колонн и столбов, перекрытий, балок, ригелей, лестниц, несущих элементов крыш)  и ненесущих конструкций (перегородок, внутренней отделки, полов)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для надлежащего содержания перекрытий и покрытий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для надлежащего содержания крыш многоквартирных домов: проверка кровли на отсутствие протеч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для надлежащего содержания лестниц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для надлежащего содержания фасадов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для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для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для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(общежит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RANGE!B18"/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в системе вентиляции</w:t>
            </w:r>
            <w:bookmarkEnd w:id="0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осмотр водопровода, канализации, горяче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B20"/>
            <w:r>
              <w:rPr>
                <w:color w:val="000000"/>
                <w:sz w:val="22"/>
                <w:szCs w:val="22"/>
              </w:rPr>
              <w:t>Ремонт, регулировка, промывка, испытание, расконсервация систем центрального отопления</w:t>
            </w:r>
            <w:bookmarkEnd w:id="1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тельная проверка при сдаче системы центрального ото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RANGE!B22"/>
            <w:r>
              <w:rPr>
                <w:color w:val="000000"/>
                <w:sz w:val="22"/>
                <w:szCs w:val="22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  <w:bookmarkEnd w:id="2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ерегоревшей электролампы из патрона в местах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е подметание лестничных площадок и марш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16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ая протирка элементов лестничных клеток жилых домов (стены, окрашенные масляной краской, двери, подоконники, оконные ограждения, перила деревянные, чердачные лестницы, отопительные приборы (радиаторы), плафоны, почтовые ящики, шкафы для электрощитов и слаботочных устрой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3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тье и протирка легкодоступных стекол в окнах в помещениях общего поль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4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лестничных площадок и марш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езинсекции мест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ератизации подвальн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истка крышек люков колодцев и пожарных гидрантов от снега и льда толщиной слоя свыше 2 с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суток во время голол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без снегоп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9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наледи и ль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суток во время голол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рыльца и площадки перед входом в подъезд (Сметание снега со ступеней и площадок перед входом в подъез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с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ка территории песком или смесью песка с хлори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с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6.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7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RANGE!B39"/>
            <w:r>
              <w:rPr>
                <w:color w:val="000000"/>
                <w:sz w:val="22"/>
                <w:szCs w:val="22"/>
              </w:rPr>
              <w:t>Сдвигание свежевыпавшего снега</w:t>
            </w:r>
            <w:bookmarkEnd w:id="3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снегоп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8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" w:name="RANGE!B40"/>
            <w:r>
              <w:rPr>
                <w:color w:val="000000"/>
                <w:sz w:val="22"/>
                <w:szCs w:val="22"/>
              </w:rPr>
              <w:t>Очистка территорий с усовершенствованным покрытием от уплотненного снега</w:t>
            </w:r>
            <w:bookmarkEnd w:id="4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метание земельного участка в летний 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с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2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на контейнерных площадок, расположенных на придомовой территории общего имущества многоквартирного до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с отмос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с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с газ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с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6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рыльца и площадки перед входом в подъезд (Подметание ступеней и площадок перед входом в подъез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су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выкашивание газ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обеспечению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смотров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5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 по устранению аварий на внутридомовых инженерных системах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1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 в недел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14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, необходимые для надлежащего содержания оборудования и систем инженерно-технического обеспечения (мусоропроводов и лифтов), входящих в состав общего имущества в многоквартирном доме (общежитии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1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из мусороприемных ка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2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оприемных ка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 в нед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3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загрузочных клапанов мусоропроводов </w:t>
              <w:b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4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сменных мусоросборник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5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пола мусороприемных ка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6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бунке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7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дезинфекция всех элементов   ствола мусоропров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8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мусоросборнико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пола лифта с предварительным его увлажн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10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пола кабины лиф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11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стен и дверей кабины лиф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Рубцовска</w:t>
        <w:tab/>
        <w:tab/>
        <w:tab/>
        <w:tab/>
        <w:tab/>
        <w:t>А.В. Инют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td</cp:lastModifiedBy>
  <cp:lastPrinted>2019-12-13T08:13:00Z</cp:lastPrinted>
  <dcterms:modified xsi:type="dcterms:W3CDTF">2019-12-13T02:53:00Z</dcterms:modified>
  <cp:revision>49</cp:revision>
  <dc:subject/>
  <dc:title> </dc:title>
</cp:coreProperties>
</file>