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0802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 xml:space="preserve">Администрация города Рубцовска </w:t>
      </w:r>
    </w:p>
    <w:p>
      <w:pPr>
        <w:pStyle w:val="Heading2"/>
        <w:rPr>
          <w:i/>
          <w:i/>
        </w:rPr>
      </w:pPr>
      <w:r>
        <w:rPr/>
        <w:t>Алтайского края</w:t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3.12.2020 № 3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6</w:t>
        </w:r>
      </w:hyperlink>
      <w:r>
        <w:rPr>
          <w:sz w:val="28"/>
          <w:szCs w:val="28"/>
        </w:rPr>
        <w:t xml:space="preserve"> Жилищ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 и абзацем 5 части 2 статьи 20 Устава муниципального образования  город Рубцовск Алтайского края, ПОСТАНОВЛЯЮ:</w:t>
      </w:r>
    </w:p>
    <w:p>
      <w:pPr>
        <w:pStyle w:val="Style14"/>
        <w:spacing w:lineRule="auto" w:line="240" w:before="0" w:after="0"/>
        <w:ind w:firstLine="540"/>
        <w:rPr>
          <w:szCs w:val="28"/>
        </w:rPr>
      </w:pPr>
      <w:r>
        <w:rPr>
          <w:szCs w:val="28"/>
        </w:rPr>
        <w:t>1. Утвердить Положение 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Алтайского края (приложение 1).</w:t>
      </w:r>
    </w:p>
    <w:p>
      <w:pPr>
        <w:pStyle w:val="Style14"/>
        <w:spacing w:lineRule="auto" w:line="240" w:before="0" w:after="0"/>
        <w:ind w:firstLine="540"/>
        <w:rPr>
          <w:b/>
          <w:b/>
          <w:szCs w:val="28"/>
        </w:rPr>
      </w:pPr>
      <w:r>
        <w:rPr>
          <w:szCs w:val="28"/>
        </w:rPr>
        <w:t>2. Утвердить базовый размер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Cs w:val="28"/>
        </w:rPr>
        <w:t xml:space="preserve"> Алтайского края</w:t>
      </w:r>
      <w:r>
        <w:rPr>
          <w:szCs w:val="28"/>
        </w:rPr>
        <w:t xml:space="preserve"> в размере 50,72 рублей за 1 кв.м общей площади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коэффициенты, учитывающие качество и благоустройство жилого помещения, местоположение дома государственного или муниципального жилищного фонда муниципального образования город Рубцовск Алтайского края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Рубцовска Алтайского края от 17.12.2019 № 3204  «</w:t>
      </w:r>
      <w:r>
        <w:rPr>
          <w:rStyle w:val="StrongEmphasis"/>
          <w:b w:val="false"/>
          <w:sz w:val="28"/>
          <w:szCs w:val="28"/>
        </w:rPr>
        <w:t>Об утвержд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а Рубцовска Алтайского края</w:t>
      </w:r>
      <w:r>
        <w:rPr>
          <w:sz w:val="28"/>
          <w:szCs w:val="28"/>
        </w:rPr>
        <w:t>» с 01.0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вступает в силу с момента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данно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Д.З.Фельд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0 № 3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</w:t>
      </w:r>
      <w:r>
        <w:rPr>
          <w:rStyle w:val="StrongEmphasis"/>
          <w:b w:val="false"/>
          <w:sz w:val="28"/>
          <w:szCs w:val="28"/>
        </w:rPr>
        <w:t xml:space="preserve"> Алтайского края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Положение об определении 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 город Рубцовск </w:t>
      </w:r>
      <w:r>
        <w:rPr>
          <w:rStyle w:val="StrongEmphasis"/>
          <w:b w:val="false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разработано на основании Жилищного кодекса Российской Федерации, Гражданского кодекса Российской Федерации,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х приказом Министерства строительства  и жилищно-коммунального хозяйства Российской Федерации от 27.09.2016   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 и договорам найма жилых помещений государственного или муниципального жилищного фонда», и устанавливает порядок определения размера платы за наем жилого помещ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j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 для жилищного фонда, предоставляемого в муниципальном образовании город Рубцовск Алтайского края, принимается в размере 0,18, исходя из социально-экономических условий в муниципальном обра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азовый размер платы за наем жилого помещения определяется по формул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цена 1 кв. м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субъекту Российской Федерации используется средняя цена 1 кв. м общей площади квартир на вторичном рынке жилья по федеральному округу, в который входит этот субъект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цена 1 кв. м на вторичном рынке жилья по Алтайскому краю по данным территориального органа Федеральной службы государственной статистики за 3 квартал 2020 года составляет 50722,45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7355"/>
            <wp:effectExtent l="0" t="0" r="0" b="0"/>
            <wp:docPr id="2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 определяется в зависимости от видов жилья в город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начения показателей 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оцениваются в интервале [0,8; 1,3]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р платы за наем принимается постановлением Администрации города Рубцовска Алтайского края и указывается в договоре социального найма на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размера 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город Рубцовск </w:t>
      </w:r>
      <w:r>
        <w:rPr>
          <w:rStyle w:val="StrongEmphasis"/>
          <w:b w:val="false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рассчитывается индивидуально по каждому договору социального найма  и договору найма жилы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А.В. Инют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от 23.12.2020 № 318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,</w:t>
        <w:br/>
        <w:t>учитывающие качество (К1) и благоустройство (К2) жилого помещения, местоположение дома (К3) государственного или муниципального жилищного фонда муниципального образования 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311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коэффициент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Качеств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пичные, монолитный блок, кирпичные с простенками из шлакобет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ели, б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ные из легких стальных тонкостенных конструкций с утепл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янные смешанные (каркасно-засыпные, сборно-щитовые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ровень благоустройств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енный жилищный  фонд с лифтами и мусоропров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енный жилищный фонд без лифтов и мусоропровод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 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лагоустроенный жилищ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Месторасположение до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дный жилой район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районы 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Рубцовска                                              А.В. Иню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BF0279658C8AC247CC50DCA5F30A961D93DF957CB41120C8C3641D725D59D735B444FD08957E9q0I8H" TargetMode="External"/><Relationship Id="rId4" Type="http://schemas.openxmlformats.org/officeDocument/2006/relationships/hyperlink" Target="consultantplus://offline/ref=97FBF0279658C8AC247CC50DCA5F30A961D93FFD51CA41120C8C3641D7q2I5H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45:00Z</dcterms:created>
  <dc:creator>SS</dc:creator>
  <dc:description/>
  <cp:keywords/>
  <dc:language>en-US</dc:language>
  <cp:lastModifiedBy>ptd</cp:lastModifiedBy>
  <cp:lastPrinted>2020-12-08T10:14:00Z</cp:lastPrinted>
  <dcterms:modified xsi:type="dcterms:W3CDTF">2020-12-23T07:58:00Z</dcterms:modified>
  <cp:revision>29</cp:revision>
  <dc:subject/>
  <dc:title>Распоряжение Главы муниципального образования </dc:title>
</cp:coreProperties>
</file>