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2.2018 №3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3" w:hRule="atLeast"/>
        </w:trPr>
        <w:tc>
          <w:tcPr>
            <w:tcW w:w="9468" w:type="dxa"/>
            <w:tcBorders/>
          </w:tcPr>
          <w:p>
            <w:pPr>
              <w:pStyle w:val="Normal"/>
              <w:ind w:right="4290" w:hanging="0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 образования в муниципальных бюджетных и автономных образовательных учреждениях города Рубцовска Алтайского края на 2018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и законами Российской Федерации от 29.12.2012 № 273-ФЗ «Об образовании в Российской Федерации», 06.10.2003 № 131-ФЗ «Об общих принципах организации  местного самоуправления в Российской Федерации», законом Алтайского края от 04.09.2013 № 56-ЗС «Об образовании в Алтайском крае», законом Алтайского края от 05.12.2017 № 92-ЗС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краевом бюджете на 2018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 плановый период 2019 и 2020 годов», на основании постановления Администрации Алтайского края от 30.01.2014 № 31 «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уководствуясь распоряжением Администрации города Рубцовска Алтайского края от 15.01.2018 № 16л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ый Порядок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8 год (приложение №1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2. Постановление Администрации города Рубцовска Алтайского края от 27.03.2017 № 874 «Об утверждении Порядка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 образования в муниципальных бюджетных и автономных образовательных учреждениях города Рубцовска Алтайского края на 2017 год»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ействие настоящего постановления распространяется на правоотношения, возникшие с 01 января 201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исполняющего обязанности заместителя Главы Администрации города Рубцовска А.А. Мищер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орода Рубцовска – председатель комитет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о финансам, налоговой и кредитной политике                                         В.И.Пьянков</w:t>
      </w:r>
      <w:r>
        <w:br w:type="page"/>
      </w:r>
    </w:p>
    <w:p>
      <w:pPr>
        <w:pStyle w:val="Heading1"/>
        <w:ind w:firstLine="5245"/>
        <w:jc w:val="both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от 15.02.2018 № 3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sz w:val="26"/>
          <w:szCs w:val="26"/>
        </w:rPr>
        <w:t>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й Порядок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8 год разработан в целях определения единого подхода при распределении объемов средств на финансовое обеспечение государственных гарантий прав на получение общедоступного и бесплатного дошкольного образования в муниципальных бюджетных и автономных образовательных  учреждениях города Рубцовска Алтайского края на 2018 год, исходя из нормативов расходов на одного воспитан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расходы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 учреждениях города Рубцовска включ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ства на оплату труда педагогических работников, реализующих программы дошкольного образ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 связанные с реализацией образовательной программы дошкольного образования расходы на приобретение учебных пособий, средств обучения, игр, игруш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ормативные затраты по заработной плате педагогических работников, реализующих программы дошкольного образования, в расчете на одного воспитанника (N</w:t>
      </w:r>
      <w:r>
        <w:rPr>
          <w:sz w:val="26"/>
          <w:szCs w:val="26"/>
          <w:vertAlign w:val="superscript"/>
        </w:rPr>
        <w:t>mn</w:t>
      </w:r>
      <w:r>
        <w:rPr>
          <w:sz w:val="26"/>
          <w:szCs w:val="26"/>
        </w:rPr>
        <w:t xml:space="preserve">) в зависимости от направленности групп и режима пребывания воспитанников в муниципальных образовательных учреждениях (приложение № 1) исчисляются по формуле: </w:t>
      </w:r>
    </w:p>
    <w:p>
      <w:pPr>
        <w:pStyle w:val="Normal"/>
        <w:jc w:val="center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perscript"/>
        </w:rPr>
        <w:t>mn</w:t>
      </w:r>
      <w:r>
        <w:rPr>
          <w:sz w:val="26"/>
          <w:szCs w:val="26"/>
        </w:rPr>
        <w:t xml:space="preserve"> = N х К</w:t>
      </w:r>
      <w:r>
        <w:rPr>
          <w:sz w:val="26"/>
          <w:szCs w:val="26"/>
          <w:vertAlign w:val="superscript"/>
          <w:lang w:val="en-US"/>
        </w:rPr>
        <w:t>m</w:t>
      </w:r>
      <w:r>
        <w:rPr>
          <w:sz w:val="26"/>
          <w:szCs w:val="26"/>
        </w:rPr>
        <w:t xml:space="preserve"> х К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х К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>, где:</w:t>
      </w:r>
    </w:p>
    <w:p>
      <w:pPr>
        <w:pStyle w:val="Normal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- режим пребывания воспитанников в ДОО; </w:t>
      </w:r>
    </w:p>
    <w:p>
      <w:pPr>
        <w:pStyle w:val="Normal"/>
        <w:rPr/>
      </w:pPr>
      <w:r>
        <w:rPr>
          <w:sz w:val="26"/>
          <w:szCs w:val="26"/>
        </w:rPr>
        <w:t xml:space="preserve">n - направленность групп; </w:t>
      </w:r>
    </w:p>
    <w:p>
      <w:pPr>
        <w:pStyle w:val="Normal"/>
        <w:jc w:val="both"/>
        <w:rPr/>
      </w:pPr>
      <w:r>
        <w:rPr>
          <w:sz w:val="26"/>
          <w:szCs w:val="26"/>
        </w:rPr>
        <w:t>N - норматив расходов по заработной плате педагогических работников, реализующих программы дошкольного образования, в расчете на одного воспитанника в группе общеразвивающей направленности дошкольных образовательных учреждений, функционирующей в режиме 10-часового пребывания воспитанников, утвержденный приказом Министерства образования и науки Алтайского края от 01.02.2018 № 223 «</w:t>
      </w:r>
      <w:r>
        <w:rPr>
          <w:bCs/>
          <w:sz w:val="26"/>
          <w:szCs w:val="26"/>
        </w:rPr>
        <w:t>Об утверждении размеров нормативов бюджетного финансирования реализации образовательных программ в дошкольных образовательных организациях Алтайского края на 2018 год»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perscript"/>
          <w:lang w:val="en-US"/>
        </w:rPr>
        <w:t>m</w:t>
      </w:r>
      <w:r>
        <w:rPr>
          <w:sz w:val="26"/>
          <w:szCs w:val="26"/>
        </w:rPr>
        <w:t xml:space="preserve"> - коэффициент удорожания образовательной услуги в зависимости от режима пребывания воспитанников в дошкольных образовательных учреждениях; 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 - коэффициент удорожания образовательной услуги в зависимости от направленности групп муниципальных бюджетных и автономных образовательных учреждений; </w:t>
      </w:r>
    </w:p>
    <w:p>
      <w:pPr>
        <w:pStyle w:val="Normal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р </w:t>
      </w:r>
      <w:r>
        <w:rPr>
          <w:sz w:val="26"/>
          <w:szCs w:val="26"/>
        </w:rPr>
        <w:t xml:space="preserve"> – коэффициент выравни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ъем средств, выделяемых муниципальному бюджетному и автономному образовательному учреждению на обеспечение государственных гарантий прав на получение общедоступного и бесплатного дошкольного образования в муниципальных бюджетных и автономных образовательных  учреждениях, определяется исходя из нормативных затрат по заработной плате педагогических работников, реализующих программы дошкольного образования, в расчете на одного воспитанника (с учетом отчислений во внебюджетные фонды) в зависимости от направленности групп (п) и режима пребывания воспитанников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) в муниципальных образовательных учреждениях (приложение № 1); с применением районного коэффициента и коэффициентов удорожания образовательной услуги в зависимости от направленности групп муниципальных образовательных учреждений (приложение № 2); коэффициента,  учитывающего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приложение № 3); адаптационного коэффициента, учитывающего выполнение целевого показателя (средний размер заработной платы работников системы общего образования в муниципалитете) (приложение № 4); дополнительных средств на выплаты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Расчет субвенции i-ro муниципального бюджетного и автономного образовательного учреждения исчисляется по формуле: 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                  </w:t>
      </w:r>
      <w:r>
        <w:rPr>
          <w:sz w:val="18"/>
          <w:szCs w:val="18"/>
        </w:rPr>
        <w:t>4</w:t>
      </w:r>
    </w:p>
    <w:p>
      <w:pPr>
        <w:pStyle w:val="Normal"/>
        <w:ind w:firstLine="709"/>
        <w:rPr/>
      </w:pPr>
      <w:r>
        <w:rPr>
          <w:sz w:val="26"/>
          <w:szCs w:val="26"/>
        </w:rPr>
        <w:t>Si  = (((∑ N</w:t>
      </w:r>
      <w:r>
        <w:rPr>
          <w:sz w:val="26"/>
          <w:szCs w:val="26"/>
          <w:vertAlign w:val="superscript"/>
        </w:rPr>
        <w:t>mn</w:t>
      </w:r>
      <w:r>
        <w:rPr>
          <w:sz w:val="26"/>
          <w:szCs w:val="26"/>
        </w:rPr>
        <w:t xml:space="preserve">  x  С</w:t>
      </w:r>
      <w:r>
        <w:rPr>
          <w:sz w:val="26"/>
          <w:szCs w:val="26"/>
          <w:vertAlign w:val="superscript"/>
        </w:rPr>
        <w:t xml:space="preserve">mn </w:t>
      </w:r>
      <w:r>
        <w:rPr>
          <w:sz w:val="26"/>
          <w:szCs w:val="26"/>
        </w:rPr>
        <w:t>х  К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>) x R + D</w:t>
      </w:r>
      <w:r>
        <w:rPr>
          <w:sz w:val="26"/>
          <w:szCs w:val="26"/>
          <w:vertAlign w:val="subscript"/>
        </w:rPr>
        <w:t xml:space="preserve">инв </w:t>
      </w:r>
      <w:r>
        <w:rPr>
          <w:sz w:val="26"/>
          <w:szCs w:val="26"/>
        </w:rPr>
        <w:t>) х К</w:t>
      </w:r>
      <w:r>
        <w:rPr>
          <w:sz w:val="26"/>
          <w:szCs w:val="26"/>
          <w:vertAlign w:val="subscript"/>
        </w:rPr>
        <w:t>кв</w:t>
      </w:r>
      <w:r>
        <w:rPr>
          <w:sz w:val="26"/>
          <w:szCs w:val="26"/>
        </w:rPr>
        <w:t xml:space="preserve"> + W) x K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+ U, где: 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                 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n = 1</w:t>
      </w:r>
    </w:p>
    <w:p>
      <w:pPr>
        <w:pStyle w:val="Normal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perscript"/>
        </w:rPr>
        <w:t>mn</w:t>
      </w:r>
      <w:r>
        <w:rPr>
          <w:sz w:val="26"/>
          <w:szCs w:val="26"/>
        </w:rPr>
        <w:t xml:space="preserve"> - нормативные затраты по заработной плате педагогических работников, реализующих программы дошкольного образования, в расчете на одного воспитанника в зависимости от направленности групп (п) и режима пребывания воспитанников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) в муниципальных образовательных учреждениях (приложение №1); </w:t>
      </w:r>
    </w:p>
    <w:p>
      <w:pPr>
        <w:pStyle w:val="Normal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perscript"/>
        </w:rPr>
        <w:t>mn</w:t>
      </w:r>
      <w:r>
        <w:rPr>
          <w:sz w:val="26"/>
          <w:szCs w:val="26"/>
        </w:rPr>
        <w:t xml:space="preserve"> - количество воспитанников в зависимости от направленности групп (n) и режима пребывания воспитанников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) в муниципальных бюджетных и автономных образовательных учреждениях на начало календарного года; 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- коэффициент удорожания образовательной услуги в зависимости от направленности групп муниципальных бюджетных образовательных учреждений (приложение № 2);</w:t>
      </w:r>
    </w:p>
    <w:p>
      <w:pPr>
        <w:pStyle w:val="Normal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кв</w:t>
      </w:r>
      <w:r>
        <w:rPr>
          <w:sz w:val="26"/>
          <w:szCs w:val="26"/>
        </w:rPr>
        <w:t xml:space="preserve"> – коэффициент, 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приложение № 3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 - районный коэффициент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- расходы на выплаты стимулирующего характера, включая стимулирующие надбавки педагогическим работникам муниципальных бюджетных и автономных образовательных учреждений, ранее установленные постановлением Администрации города Рубцовска Алтайского края от 20.01.2014 № 224 «О внесении изменений в постановление Администрации города Рубцовска Алтайского края от  07.09.2011 № 3697 «О введении стимулирующих надбавок педагогическим работникам муниципальных дошкольных образовательных учреждений города Рубцовска Алтайского края». Размер, порядок и условия осуществления этих выплат устанавливаются локальными актами муниципальных бюджетных образовательных  учреждений; </w:t>
      </w:r>
    </w:p>
    <w:p>
      <w:pPr>
        <w:pStyle w:val="Normal"/>
        <w:jc w:val="both"/>
        <w:rPr/>
      </w:pPr>
      <w:r>
        <w:rPr>
          <w:sz w:val="26"/>
          <w:szCs w:val="26"/>
        </w:rPr>
        <w:t>K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адаптационный коэффициент, учитывающий выполнение целевого показателя (средний размер заработной платы работников системы общего образования в муниципалитете) (приложение № 4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 - учебные расходы; </w:t>
      </w:r>
    </w:p>
    <w:p>
      <w:pPr>
        <w:pStyle w:val="Normal"/>
        <w:jc w:val="both"/>
        <w:rPr/>
      </w:pP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- средства на оплату труда педагогических работников, реализующих программы дошкольного образования и занимающихся с детьми-инвалидами и детьми с ограниченными возможностями здоровья, посещающими общеразвивающие группы  муниципальных бюджетных образовательных учреждений, исчисляются по формуле: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= N</w:t>
      </w:r>
      <w:r>
        <w:rPr>
          <w:sz w:val="26"/>
          <w:szCs w:val="26"/>
          <w:vertAlign w:val="subscript"/>
        </w:rPr>
        <w:t>общ</w:t>
      </w:r>
      <w:r>
        <w:rPr>
          <w:sz w:val="26"/>
          <w:szCs w:val="26"/>
        </w:rPr>
        <w:t xml:space="preserve"> х К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х Р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>, где:</w:t>
      </w:r>
    </w:p>
    <w:p>
      <w:pPr>
        <w:pStyle w:val="Normal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общ</w:t>
      </w:r>
      <w:r>
        <w:rPr>
          <w:sz w:val="26"/>
          <w:szCs w:val="26"/>
        </w:rPr>
        <w:t xml:space="preserve"> - норматив расходов по заработной плате педагогических работников, реализующих программы дошкольного образования, в расчете на одного воспитанника, посещающего общеразвивающую группу (12880 руб.); </w:t>
      </w:r>
    </w:p>
    <w:p>
      <w:pPr>
        <w:pStyle w:val="Normal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- коэффициент 0,2 для детей-инвалидов и 0,4 для детей с ограниченными возможностями здоровь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- количество детей-инвалидов или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Расходы на приобретение учебных пособий, средств обучения, игр, игрушек на одного воспитанника  в муниципальных бюджетных и автономных образовательных учреждениях составляют 878 руб. в го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отдела по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и работе с обращения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                                                                            А.В. Иню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к Порядку расчета и распределения субвенции, полученной из краевого бюджета на обеспечение государственных гарантий реализации прав 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8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затраты по заработной плате педагогических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ализующих программы дошкольного образования, в расчете на одного воспитанника в зависимости от направленности групп и режима пребывания воспитанников в дошкольных образовательных учреж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27"/>
        <w:gridCol w:w="2042"/>
        <w:gridCol w:w="21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направленность группы (n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ые затраты по заработной плате педагогических работников, реализующих программы дошкольного образования, в расчете на одного воспитанника в зависимости от направленности групп (п) и режима пребывания воспитанников (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) в дошкольных образовательных учреждения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perscript"/>
              </w:rPr>
              <w:t>mn</w:t>
            </w:r>
            <w:r>
              <w:rPr>
                <w:sz w:val="26"/>
                <w:szCs w:val="26"/>
              </w:rPr>
              <w:t xml:space="preserve">  (руб.)</w:t>
            </w:r>
          </w:p>
        </w:tc>
      </w:tr>
      <w:tr>
        <w:trPr>
          <w:trHeight w:val="6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жим пребывания детей (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глосуто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временное пребы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здоровительна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пенсирующая (комбинированная) групп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3969" w:hanging="0"/>
        <w:jc w:val="both"/>
        <w:rPr/>
      </w:pPr>
      <w:r>
        <w:rPr>
          <w:sz w:val="26"/>
          <w:szCs w:val="26"/>
        </w:rPr>
        <w:t xml:space="preserve">к Порядку расчета и распределения субвенции, полученной из краевого бюджета на обеспечение государственных гарантий реализации прав 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8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дорожания образовательной услуги в зависимости от направлен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>групп в дошкольных образовательных учреждениях (К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направленность группы (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ышающий коэффициент за работу с детьми с ограниченными возможностями здоровья (за специфику групп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развивающ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доровительна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пенсирующая (комбинированная) групп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к Порядку расчета и распределения субвенции, полученной из краевого бюджета на обеспечение государственных гарантий реализации прав 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8 год 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оэффициент, 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К</w:t>
      </w:r>
      <w:r>
        <w:rPr>
          <w:sz w:val="26"/>
          <w:szCs w:val="26"/>
          <w:vertAlign w:val="subscript"/>
        </w:rPr>
        <w:t xml:space="preserve">кв 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эффициент, 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К</w:t>
            </w:r>
            <w:r>
              <w:rPr>
                <w:sz w:val="26"/>
                <w:szCs w:val="26"/>
                <w:vertAlign w:val="subscript"/>
              </w:rPr>
              <w:t>кв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2  «Лучи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6  «Сказ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0  «Гнезд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12 «Журавлик» г. Рубцов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компенсирующего вида №14 «Василе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6 «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19 «Рябин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4 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 №30 «Незабудка» г.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присмотра и оздоровления №31 «Рома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6 «Колокольчик» 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7 «Веснян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8 «Росин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5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присмотра и оздоровления №46 «Светля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47 «Ё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8 «Ручеек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9 «Улыб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50 «Росточек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3 «Топтыж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- детский сад №54 «Золотой ключик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6 «Ромаш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- детский сад №57 «Аленуш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«Планета детства» города Рубцов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- детский сад №7 «Ярослав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3 «Малыш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адетская средняя общеобразовательная школ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41 «Золотая рыб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Центр развития ребёнка - детский сад №55 «Исто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74 «Пче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8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«Детский сад №1 «Жар-пт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32 «Счастливое де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1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3969" w:hanging="0"/>
        <w:jc w:val="both"/>
        <w:rPr/>
      </w:pPr>
      <w:r>
        <w:rPr>
          <w:sz w:val="26"/>
          <w:szCs w:val="26"/>
        </w:rPr>
        <w:t xml:space="preserve">к Порядку расчета и распределения субвенции, полученной из краевого бюджета на обеспечение государственных гарантий реализации прав 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8 год 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аптационный коэффициент, учитывающий выполнение целевого показателя (средний размер заработной платы работников системы общего образования в муниципалитете) (K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аптационный коэффициент, учитывающий выполнение целевого показателя (средний размер заработной платы работников системы общего образования в муниципалитете)  (K</w:t>
            </w:r>
            <w:r>
              <w:rPr>
                <w:sz w:val="26"/>
                <w:szCs w:val="26"/>
                <w:vertAlign w:val="subscript"/>
              </w:rPr>
              <w:t>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2  «Луч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6  «Сказ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0  «Гнезд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12 «Журавлик» г. Рубцов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компенсирующего вида №14 «Василе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6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19 «Рябин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4 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 №30 «Незабудка» г.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присмотра и оздоровления №31 «Рома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6 «Колокольчик» 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7 «Веснян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8 «Росинка» города Рубцов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5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присмотра и оздоровления №46 «Светля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47 «Ё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8 «Ручеек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9 «Улыб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50 «Росточек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3 «Топты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- детский сад №54 «Золотой ключик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6 «Ромаш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- детский сад №57 «Аленуш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«Планета детства» города Рубцовск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- детский сад №7 «Ярослав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3 «Малы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адетская средняя общеобразовательная школ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41 «Золотая рыб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Центр развития ребёнка - детский сад №55 «Исто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74 «Пче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«Детский сад №1 «Жар-пт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32 «Счастливое 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ЛИСТ ВИЗ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  <w:t>работниками Администрации города, руководителями органов Администрации города, заинтересованными лицами проекта постановления Администрации города Рубцовска «Об утверждении Порядка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 образования в муниципальных бюджетных и автономных</w:t>
      </w:r>
      <w:r>
        <w:rPr>
          <w:sz w:val="28"/>
          <w:szCs w:val="28"/>
        </w:rPr>
        <w:t xml:space="preserve"> </w:t>
      </w:r>
      <w:r>
        <w:rPr/>
        <w:t>образовательных учреждениях города Рубцовска Алтайского края на 2018 год»</w:t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65"/>
        <w:gridCol w:w="1780"/>
        <w:gridCol w:w="1701"/>
      </w:tblGrid>
      <w:tr>
        <w:trPr>
          <w:trHeight w:val="9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аботников, завизировавших проек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лы,</w:t>
            </w:r>
          </w:p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из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Рубцовска - председатель комитета по финансам, налоговой и кредитной политик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И. Пьян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 заместителя Главы Администрации города Рубцовс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«МКУ Управление образования»                  г. Рубцовск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А. Мищери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-ведущий юрисконсуль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Жереб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есс-службы Администрации горо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А. Мещеря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по работе с обращениями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В. Инют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лешко Валерий Александрович, 4-18-34</w:t>
      </w:r>
    </w:p>
    <w:p>
      <w:pPr>
        <w:pStyle w:val="Normal"/>
        <w:rPr/>
      </w:pPr>
      <w:r>
        <w:rPr/>
        <w:t>Буконкина Людмила Викторовна, 4-18-3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8"/>
        </w:tabs>
        <w:ind w:left="588" w:hanging="44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8"/>
      <w:ind w:firstLine="69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8:00Z</dcterms:created>
  <dc:creator>*</dc:creator>
  <dc:description/>
  <cp:keywords/>
  <dc:language>en-US</dc:language>
  <cp:lastModifiedBy>ptd</cp:lastModifiedBy>
  <cp:lastPrinted>2018-02-15T09:42:00Z</cp:lastPrinted>
  <dcterms:modified xsi:type="dcterms:W3CDTF">2018-02-15T02:44:00Z</dcterms:modified>
  <cp:revision>49</cp:revision>
  <dc:subject/>
  <dc:title>Об утверждении методики расчета </dc:title>
</cp:coreProperties>
</file>