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12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2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0.01.2019 № 3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адрес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на 2019 год» (с изме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6.12.2019, решениями Рубцовского   городского  Совета    депутатов    Алтайского      края      от    20.12.2018       № 224 «О бюджете муниципального образования город Рубцовск Алтайского края на 2019 год», 23.05.2019 № 276 «О внесении изменений в решение Рубцовского городского Совета депутатов Алтайского края  от  20.12.2018  № 224 «О бюджете   муниципального   образования   город   Рубцовск  Алтайского края на 2019 год»,  от  19.09.2019 № 331 «О внесении изменений в решение Рубцовского городского    Совета  депутатов   Алтайского    края    от 20.12.2018 № 224 «О бюджете муниципального образования город Рубцовск Алтайского края на 2019 год», постановлениями Правительства Алтайского края от  29.12.2018 № 483  «Об утверждении и реализации краевой  адресной   инвестиционной  программы   на   2019    год», 14.06.2019 № 219 «О внесении изменений в постановление Правительства Алтайского края от  29.12.2018 № 483», 30.09.2019 № 367 «О внесении изменений в постановление Правительства Алтайского края от  29.12.2018 № 483»  и распоряжениями Правительства Алтайского края от 14.06.2019 № 222-р, 30.09.2019 № 361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0.01.2019 № 34 «Об утверждении адресной инвестиционной программы муниципального образования город Рубцовск Алтайского края на 2019 год» (с изменениями, внесенными постановлением    Администрации города Рубцовска Алтайского края от 10.06.2019 № 1408, от 16.10.2019 № 2637), изложив   приложения №№ 1, 2, 3, 4, 5 к постановлению в новой редакции  (приложения №№ 1, 2, 3, 4,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 постановление  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4:00Z</dcterms:created>
  <dc:creator>Валяева Людмила Георгиевна</dc:creator>
  <dc:description/>
  <cp:keywords/>
  <dc:language>en-US</dc:language>
  <cp:lastModifiedBy>zep</cp:lastModifiedBy>
  <cp:lastPrinted>2019-12-16T14:17:00Z</cp:lastPrinted>
  <dcterms:modified xsi:type="dcterms:W3CDTF">2019-12-17T00:59:00Z</dcterms:modified>
  <cp:revision>13</cp:revision>
  <dc:subject/>
  <dc:title> </dc:title>
</cp:coreProperties>
</file>