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02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Администрация города Рубцовска </w:t>
      </w:r>
    </w:p>
    <w:p>
      <w:pPr>
        <w:pStyle w:val="Heading2"/>
        <w:rPr>
          <w:i/>
          <w:i/>
        </w:rPr>
      </w:pPr>
      <w:r>
        <w:rPr/>
        <w:t>Алтайского края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12.2019 № 3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53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Алтайского края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» и абзацем 5 части 2 статьи 20 Устава муниципального образования  город Рубцовск Алтайского края, ПОСТАНОВЛЯЮ:</w:t>
      </w:r>
    </w:p>
    <w:p>
      <w:pPr>
        <w:pStyle w:val="Style14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1. Утвердить положение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Алтайского края (приложение 1).</w:t>
      </w:r>
    </w:p>
    <w:p>
      <w:pPr>
        <w:pStyle w:val="Style14"/>
        <w:spacing w:lineRule="auto" w:line="240" w:before="0" w:after="0"/>
        <w:ind w:firstLine="540"/>
        <w:rPr>
          <w:b/>
          <w:b/>
          <w:szCs w:val="28"/>
        </w:rPr>
      </w:pPr>
      <w:r>
        <w:rPr>
          <w:szCs w:val="28"/>
        </w:rPr>
        <w:t>2. Утвердить базовый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</w:t>
      </w:r>
      <w:r>
        <w:rPr>
          <w:rStyle w:val="StrongEmphasis"/>
          <w:b w:val="false"/>
          <w:szCs w:val="28"/>
        </w:rPr>
        <w:t xml:space="preserve"> Алтайского края</w:t>
      </w:r>
      <w:r>
        <w:rPr>
          <w:szCs w:val="28"/>
        </w:rPr>
        <w:t xml:space="preserve"> в размере 46,87 рублей за 1 кв.м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коэффициенты, учитывающие качество и благоустройство жилого помещения, местоположение дома государственного или муниципального жилищного фонда муниципального образования город Рубцовск Алтайского кра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Рубцовска Алтайского края от 13.12.2018 № 3208  «</w:t>
      </w:r>
      <w:r>
        <w:rPr>
          <w:rStyle w:val="StrongEmphasis"/>
          <w:b w:val="false"/>
          <w:sz w:val="28"/>
          <w:szCs w:val="28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</w:t>
      </w:r>
      <w:r>
        <w:rPr>
          <w:sz w:val="28"/>
          <w:szCs w:val="28"/>
        </w:rPr>
        <w:t>» с 01.01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опубликования в газете «Местное время» и распространяет свое действие на правоотношения, возникшие с 01.01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Рубцовска – начальник управления по жилищно-коммунальному хозяйству и экологии        Одоки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Д.З.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7.12.2019 № 3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</w:t>
      </w:r>
      <w:r>
        <w:rPr>
          <w:rStyle w:val="StrongEmphasis"/>
          <w:b w:val="false"/>
          <w:sz w:val="28"/>
          <w:szCs w:val="28"/>
        </w:rPr>
        <w:t xml:space="preserve"> Алтайского кра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Положение об определении  размера 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</w:t>
      </w:r>
      <w:r>
        <w:rPr>
          <w:rStyle w:val="StrongEmphasis"/>
          <w:b w:val="false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разработано на основании Жилищного кодекса Российской Федерации, Гражданского кодекса Российской Федерации,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 и жилищно-коммунального хозяйства Российской Федерации от 27.09.2016 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», и устанавливает порядок определения размера платы за наем жилого пом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 для жилищного фонда, предоставляемого в муниципальном образовании город Рубцовск Алтайского края, принимается в размере 0,185, исходя из социально-экономических условий в муниципальном обра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цена 1 кв. м на вторичном рынке жилья по Алтайскому краю по данным территориального органа Федеральной службы государственной статистики за 3 квартал 2019 года составляет 46868,43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735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 определяется в зависимости от видов жилья в гор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платы за наем принимается постановлением Администрации города Рубцовска Алтайского края и указывается в договоре социального найма на жилое пом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размера 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</w:t>
      </w:r>
      <w:r>
        <w:rPr>
          <w:rStyle w:val="StrongEmphasis"/>
          <w:b w:val="false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рассчитывается индивидуально по каждому договору социального найма  и договору найма 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А.В. Инют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7.12.2019 № 320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  <w:br/>
        <w:t>учитывающие качество (К1) и благоустройство (К2) жилого помещения, местоположение дома (К3) государственного или муниципального жилищного фонда 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1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коэффициен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Качеств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, монолитный блок, кирпичные с простенками из шлакобе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и,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ные из легких стальных тонкостенных конструкций с утеп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смешанные (каркасно-засыпные, сборно-щитовы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ровень благоустройств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 фонд с лифтами и мусоропро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ый жилищный фонд без лифтов и мусор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благоустроенный 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сторасположени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ый жилой район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районы 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А.В. Ин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BF0279658C8AC247CC50DCA5F30A961D93DF957CB41120C8C3641D725D59D735B444FD08957E9q0I8H" TargetMode="External"/><Relationship Id="rId4" Type="http://schemas.openxmlformats.org/officeDocument/2006/relationships/hyperlink" Target="consultantplus://offline/ref=97FBF0279658C8AC247CC50DCA5F30A961D93FFD51CA41120C8C3641D7q2I5H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5:00Z</dcterms:created>
  <dc:creator>SS</dc:creator>
  <dc:description/>
  <cp:keywords/>
  <dc:language>en-US</dc:language>
  <cp:lastModifiedBy>ptd</cp:lastModifiedBy>
  <cp:lastPrinted>2019-12-03T16:21:00Z</cp:lastPrinted>
  <dcterms:modified xsi:type="dcterms:W3CDTF">2019-12-17T03:11:00Z</dcterms:modified>
  <cp:revision>22</cp:revision>
  <dc:subject/>
  <dc:title>Распоряжение Главы муниципального образования </dc:title>
</cp:coreProperties>
</file>