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5.12.2020 № 3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Об определении управляющей организации для управления многоквартирным домом по адресам указанным в таблице в городе Рубцовске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о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>
          <w:sz w:val="28"/>
          <w:szCs w:val="28"/>
        </w:rPr>
        <w:t>Определить управляющей организацией ООО «УК «Модуль» для управления многоквартирными домами, в отношении которых собственниками помещений в многоквартирных домах не выбран способ управления таким домом или выбранный способ управления не реализован, не определена управляющая организация, сроком на 1 (один) год с 01.01.2021, по адресам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>
          <w:sz w:val="28"/>
          <w:szCs w:val="28"/>
        </w:rPr>
        <w:t>Установить размер платы за содержание 1 кв.м жилого помещения в многоквартирных домах,  указанных в приложении, в соответствии с постановлением Администрации города Рубцовска Алтайского края от 05.03.2020 № 489 «Об размере платы за содержание жилого помещения для собственников жилых помещений, которые не приняли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/>
      </w:pPr>
      <w:r>
        <w:rPr>
          <w:sz w:val="27"/>
          <w:szCs w:val="27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>от 25.12.2020 № 3212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Список адресов многоквартирных домов (МКД)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 О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рычная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рычная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рычная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голевский, 3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уковского,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Заводская,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Калинина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иевск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Комсомольская, 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сная,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  Ленина,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д  Кирпичного Завод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, 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олетарская, 4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йонная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ихарда Зорге,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ихарда Зорге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льмашская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портивная, 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портивная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портивная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ихвин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 О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едоренко,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Фруктовый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арьковск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арьковская,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 Ленин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 Ленина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Ленинградская, 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сковская, 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4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4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5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ицкого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Школьны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комотив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7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Начальник отдела по организац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                                                      А.В. Инютин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3:00Z</dcterms:created>
  <dc:creator>ptd</dc:creator>
  <dc:description/>
  <cp:keywords/>
  <dc:language>en-US</dc:language>
  <cp:lastModifiedBy>ptd</cp:lastModifiedBy>
  <cp:lastPrinted>2020-12-23T08:12:00Z</cp:lastPrinted>
  <dcterms:modified xsi:type="dcterms:W3CDTF">2020-12-25T03:37:00Z</dcterms:modified>
  <cp:revision>5</cp:revision>
  <dc:subject/>
  <dc:title> </dc:title>
</cp:coreProperties>
</file>