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2.2020  № 32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0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б условиях оплаты труда и социальных гарантиях  руководителей, их заместителей и главных бухгалтеров муниципальных унитарных пред-приятий, отнесенных к отрасли жилищно-коммунального хозяйства и транспорта города Рубцовска Алтай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единых подходов к определению размера заработной платы при заключении трудовых договоров с руководителями, их заместителями, главными бухгалтерами муниципальных унитарных предприятий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несенных к отрасли жилищно-коммунального хозяйства и тран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Рубцовск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4.11.2002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тановлением Правительства Российской Федерации от 24.12.2007 № 922 «Об особенностях порядка исчисления средней заработной платы»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ловиях оплаты труда и социальных гарантиях руководителей, их заместителей и главных бухгалтеров муниципальных унитарных предприятий, отнесенных к отрасли жилищно-коммунального хозяйства и транспорта города Рубцовск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ив его действие на период с 01.01.2020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собой значимостью, уникальностью, а также стратегическим значением услуг, оказываемых муниципальными унитарными предприятиями, утвердить перечень муниципальных унитарных предприят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нитарных предприятий и среднемесячной заработной платы работников этих предприятий (приложение 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города Рубцовска Алтайского края:</w:t>
      </w:r>
    </w:p>
    <w:p>
      <w:pPr>
        <w:pStyle w:val="ConsPlusNormal1"/>
        <w:ind w:firstLine="709"/>
        <w:jc w:val="both"/>
        <w:rPr/>
      </w:pPr>
      <w:bookmarkStart w:id="0" w:name="P25"/>
      <w:bookmarkEnd w:id="0"/>
      <w:r>
        <w:rPr>
          <w:rFonts w:cs="Times New Roman" w:ascii="Times New Roman" w:hAnsi="Times New Roman"/>
          <w:sz w:val="26"/>
          <w:szCs w:val="26"/>
        </w:rPr>
        <w:t>от 22.04.2014 № 1743 «Об утверждении Положения об условиях оплаты труда и социальных гарантиях руководителей муниципальных унитарных предприятий, отнесенных к отрасли жилищно-коммунального хозяйства города Рубцовска Алтайского кра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6.01.2015 № 130 «О внесении изменения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 предприятий, отнесенных к отрасли жилищно-коммунального хозяйства города Рубцовска Алтайского кра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5.04.2015 № 2004 «О внесении изменения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 предприятий, отнесенных к отрасли жилищно-коммунального хозяйства города Рубцовска Алтайского края» (с изменениями, внесенными постановлением Администрации города Рубцовска Алтайского края от 16.01.2015 № 130)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03.2016 № 1431 «О внесении изменения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предприятий, отнесенных к отрасли жилищно-коммунального хозяйства города Рубцовска Алтайского края» (с изменениями, внесенными постановлениями Администрации города Рубцовска от 16.01.2015 № 130, от 15.04.2015 № 2004)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9.11.2016 № 4952 «О внесении изменения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 предприятий, отнесенных к отрасли жилищно-коммунального хозяйства города Рубцовска Алтайского кра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4.01.2018 № 103 «О внесении изменения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 предприятий, отнесенных к отрасли жилищно-коммунального хозяйства города Рубцовска Алтайского края» (с изменениями, внесенными постановлениями Администрации города Рубцовска от 16.01.2015 № 130, от 15.04.2015 № 2004, от 28.03.2016 № 1431, от 29.11.2016 № 4952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8.2018 № 2159 «Об утверждении Положения об условиях оплаты труда руководителей муниципальных унитарных транспортных предприятий муниципального образования город Рубцовск Алтайского кра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3.07.2019 № 1633 «О внесении изменения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предприятий, отнесенных к отрасли жилищно-коммунального хозяйства города Рубцовска Алтайского края» (с изменениями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8.2019 № 2092 «О внесении изменения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 предприятий, отнесенных к отрасли жилищно-коммунального хозяйства города Рубцовска Алтайского края» (с изменениями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</w:t>
        <w:tab/>
        <w:t>Д.З. Фельдман</w:t>
      </w:r>
    </w:p>
    <w:p>
      <w:pPr>
        <w:pStyle w:val="Normal"/>
        <w:spacing w:lineRule="auto" w:line="240" w:before="0" w:after="0"/>
        <w:ind w:left="5103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right="-144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spacing w:lineRule="auto" w:line="240" w:before="0" w:after="0"/>
        <w:ind w:left="5103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20 № 3222</w:t>
      </w:r>
    </w:p>
    <w:p>
      <w:pPr>
        <w:pStyle w:val="Normal"/>
        <w:spacing w:lineRule="auto" w:line="240" w:before="0" w:after="0"/>
        <w:ind w:left="6096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оплаты труда и социальных гарантиях руководителей, их заместителей и главных бухгалтеров муниципальных унитарных предприятий, отнесенных к отрасли жилищно-коммунального хозяйства и транспорта города Рубцовска Алтайского края</w:t>
      </w:r>
    </w:p>
    <w:p>
      <w:pPr>
        <w:pStyle w:val="Normal"/>
        <w:spacing w:lineRule="auto" w:line="240" w:before="0" w:after="0"/>
        <w:ind w:right="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TextBodyIndent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09"/>
        <w:rPr/>
      </w:pPr>
      <w:r>
        <w:rPr>
          <w:sz w:val="26"/>
          <w:szCs w:val="26"/>
        </w:rPr>
        <w:t>Положение об условиях оплаты труда руководителей, их заместителей и главных бухгалтеров муниципальных унитарных предприятий (далее - Положение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тносящихся к отрасли жилищно-коммунального хозяйства и транспорта города Рубцовска Алтайского края (приложение 2</w:t>
      </w:r>
      <w:r>
        <w:rPr>
          <w:sz w:val="26"/>
          <w:szCs w:val="26"/>
          <w:lang w:val="ru-RU"/>
        </w:rPr>
        <w:t xml:space="preserve"> к настоящему Положению</w:t>
      </w:r>
      <w:r>
        <w:rPr>
          <w:sz w:val="26"/>
          <w:szCs w:val="26"/>
        </w:rPr>
        <w:t>), разработано в соответствии с Трудовым кодексом Российской Федерации, Федеральным законом от 14.11.2002 № 161-ФЗ «О государственных и муниципальных унитарных предприятиях», Уставом муниципального образования город Рубцовск Алтайского кра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09"/>
        <w:rPr/>
      </w:pPr>
      <w:r>
        <w:rPr>
          <w:sz w:val="26"/>
          <w:szCs w:val="26"/>
        </w:rPr>
        <w:t>Положение предусматривает единые подходы к оплате труда руководителей, их заместителей и главных бухгалтеров муниципальных унитарных предприятий отрасли жилищно-коммунального хозяйства и транспорта города Рубцовска (далее - предприятие) и устанавливает зависимость их заработной платы от среднесписочной численности работников предприятий, конечных результатов финансово-хозяйственной деятельности предприятий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сточником финансирования выплаты заработной платы руководителям, определенной настоящим Положением, являются средства, получаемые от хозяйственной деятельности предприятий в соответствии с Гражданским кодексом Российской Федерации, Федеральным законом Российской Федерации от 14.11.2002 № 161-ФЗ «О государственных и муниципальных унитарных предприятиях», Уставами предприятий.</w:t>
      </w:r>
    </w:p>
    <w:p>
      <w:pPr>
        <w:pStyle w:val="Style19"/>
        <w:numPr>
          <w:ilvl w:val="0"/>
          <w:numId w:val="0"/>
        </w:numPr>
        <w:ind w:left="20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5"/>
        </w:numPr>
        <w:jc w:val="center"/>
        <w:rPr/>
      </w:pPr>
      <w:r>
        <w:rPr>
          <w:sz w:val="26"/>
          <w:szCs w:val="26"/>
        </w:rPr>
        <w:t>Порядок и условия оплаты тру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ководителя, его заместителей и главного бухгалтера предприятия</w:t>
      </w:r>
    </w:p>
    <w:p>
      <w:pPr>
        <w:pStyle w:val="TextBodyIndent"/>
        <w:tabs>
          <w:tab w:val="clear" w:pos="708"/>
          <w:tab w:val="left" w:pos="-142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плата труда руководителя, его заместителей и главного бухгалтера предприятия включает должностной оклад, выплаты компенсационного и стимулирующего характер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 установлении условий оплаты труда руководителю учредитель должен исходить из необходимости обеспечения непревышения предельного уровня соотношения среднемесячной заработной платы руководителя предприятия  и среднемесячной заработной платы работников предприятия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10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редельный уровень соотношения среднемесячной заработной платы руководителя предприятия и среднемесячной заработной платы работников предприятия не должен превышать установленной кратности в зависимости от фактической численности работников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10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6225" w:leader="none"/>
        </w:tabs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6225" w:leader="none"/>
        </w:tabs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3"/>
        <w:gridCol w:w="5223"/>
      </w:tblGrid>
      <w:tr>
        <w:trPr>
          <w:trHeight w:val="157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 работников предприятия, че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уровень соотношения среднемесячной заработной платы руководителя и среднемесячной заработной платы работников, раз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 до 7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1 до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,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1 до 4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1 до 8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,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 и боле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фактической численностью работников предприятия необходимо понимать среднюю численность работников списочного состава без внешних совместителей, сложившуюся за предшествующий календарный год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уководителю предприятия могут устанавливаться иные выплаты, предусмотренные действующим законодательство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плата труда руководителя, его заместителей и главного бухгалтера производится за счет средств предприят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ловия оплаты труда руководителей, их заместителей и главных бухгалтеров предприятий устанавливаются в трудовом договоре или в дополнительном соглашении к трудовому договору.</w:t>
      </w:r>
    </w:p>
    <w:p>
      <w:pPr>
        <w:pStyle w:val="Style19"/>
        <w:numPr>
          <w:ilvl w:val="0"/>
          <w:numId w:val="0"/>
        </w:numPr>
        <w:ind w:left="3425" w:hanging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й оклад руководителя, его заместителей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главного бухгалтера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змер должностного оклада руководителя предприятия устанавливается в зависимости от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минимальной месячной тарифной ставки рабочих первого разряда в соответствии с федеральными и краевыми о</w:t>
      </w:r>
      <w:r>
        <w:rPr>
          <w:rFonts w:cs="Times New Roman" w:ascii="Times New Roman" w:hAnsi="Times New Roman"/>
          <w:sz w:val="26"/>
          <w:szCs w:val="26"/>
        </w:rPr>
        <w:t>траслевыми тарифными соглашениями в соответствующей сфере, а также среднесписочной численности работников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 xml:space="preserve">3.2. При заключении трудового договора с руководителем предприятия, размер его должностного оклада определяется как </w:t>
      </w:r>
      <w:r>
        <w:rPr>
          <w:rStyle w:val="Emphasis"/>
          <w:i w:val="false"/>
          <w:sz w:val="26"/>
          <w:szCs w:val="26"/>
        </w:rPr>
        <w:t>минимальная месячная тарифная ставка рабочих первого разряда в соответствии с федеральными и краевыми о</w:t>
      </w:r>
      <w:r>
        <w:rPr>
          <w:sz w:val="26"/>
          <w:szCs w:val="26"/>
        </w:rPr>
        <w:t>траслевыми тарифными соглашениями в соответствующей сфере умноженная на показатель кратности в зависимости от среднесписочной численности работников предприятия (приложение 1</w:t>
      </w:r>
      <w:r>
        <w:rPr>
          <w:sz w:val="26"/>
          <w:szCs w:val="26"/>
          <w:lang w:val="ru-RU"/>
        </w:rPr>
        <w:t xml:space="preserve"> к настоящему Положению</w:t>
      </w:r>
      <w:r>
        <w:rPr>
          <w:sz w:val="26"/>
          <w:szCs w:val="26"/>
        </w:rPr>
        <w:t xml:space="preserve">). </w:t>
      </w:r>
    </w:p>
    <w:p>
      <w:pPr>
        <w:pStyle w:val="Style19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3.3. Устанавливаемый размер должностного оклада руководителя предприятия не должен превышать предельной кратности к размеру среднемесячной заработной платы работников предприятия (таблица 1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 xml:space="preserve">3.4. Изменение должностного оклада руководителей муниципальных унитарных предприятий отрасли жилищно-коммунального хозяйства и транспорта города производится Администрацией города Рубцовска Алтайского края в связи с изменением величины минимальной месячной тарифной ставки рабочего первого разряда установленной </w:t>
      </w:r>
      <w:r>
        <w:rPr>
          <w:rStyle w:val="Emphasis"/>
          <w:i w:val="false"/>
          <w:sz w:val="26"/>
          <w:szCs w:val="26"/>
        </w:rPr>
        <w:t>федеральными и краевыми о</w:t>
      </w:r>
      <w:r>
        <w:rPr>
          <w:sz w:val="26"/>
          <w:szCs w:val="26"/>
        </w:rPr>
        <w:t>траслевыми тарифными соглашениями в соответствующей сфере, или изменением списочной численности работников.</w:t>
      </w:r>
    </w:p>
    <w:p>
      <w:pPr>
        <w:pStyle w:val="Style19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3.5. Размер заработной платы заместителей руководителя и главного бухгалтера устанавливаются руководителем предприятия, но не могут превышать 90 % заработной платы Руководителя, предусмотренной трудовым договором.</w:t>
      </w:r>
    </w:p>
    <w:p>
      <w:pPr>
        <w:pStyle w:val="Style19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3.6. Повышение должностных окладов заместителям руководителя и главному бухгалтеру производится по решению руководителя предприятия одновременно с повышением окладов (тарифных ставок) работникам предприятия.</w:t>
      </w:r>
    </w:p>
    <w:p>
      <w:pPr>
        <w:pStyle w:val="TextBodyIndent"/>
        <w:tabs>
          <w:tab w:val="clear" w:pos="708"/>
          <w:tab w:val="left" w:pos="-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латы компенсационного характера руководителю, его заместителям и главному бухгалтеру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латы компенсационного характера устанавливаются руководителю, его заместителям и главному бухгалтеру предприятия в порядке и размерах, предусмотренных Трудовым кодекс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трудовом договоре руководителя могут быть предусмотрены следующие выплаты компенсационного характера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лата за работу со сведениями, составляющими государственную тайну;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работу в местностях с особыми климатическими условиями (районный коэффициент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и (должностей), сверхурочной работе, работе в ночное время, в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 руководителю, его заместителям и главному бухгалтеру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трудовом договоре руководителя предусматриваются следующие выплаты стимулирующего характера:</w:t>
      </w:r>
    </w:p>
    <w:p>
      <w:pPr>
        <w:pStyle w:val="ConsPlusNormal1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бавка за ученую степень по научной специальности, относящейся к сфере деятельности предприятия;</w:t>
      </w:r>
    </w:p>
    <w:p>
      <w:pPr>
        <w:pStyle w:val="ConsPlusNormal1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бавка за наличие звания заслуженный работник отрасли, отраслевой награды;</w:t>
      </w:r>
    </w:p>
    <w:p>
      <w:pPr>
        <w:pStyle w:val="ConsPlusNormal1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бавка за напряженность и интенсивность труда;</w:t>
      </w:r>
    </w:p>
    <w:p>
      <w:pPr>
        <w:pStyle w:val="ConsPlusNormal1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мия к профессиональному празднику;</w:t>
      </w:r>
    </w:p>
    <w:p>
      <w:pPr>
        <w:pStyle w:val="ConsPlusNormal1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нежное вознаграждение при достижении </w:t>
      </w:r>
      <w:r>
        <w:rPr>
          <w:rFonts w:cs="Times New Roman" w:ascii="Times New Roman" w:hAnsi="Times New Roman"/>
          <w:spacing w:val="-3"/>
          <w:sz w:val="26"/>
          <w:szCs w:val="26"/>
        </w:rPr>
        <w:t>возраста;</w:t>
      </w:r>
    </w:p>
    <w:p>
      <w:pPr>
        <w:pStyle w:val="ConsPlusNormal1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мия по результатам достижения предприятием показателей эффективности его деятельности (показателей экономической эффективности деятельности и дополнительных показателей деятельности предприятий) за соответствующий период. Показатели эффективности деятельности предприятия устанавливаются в порядке, определенном учредителем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;</w:t>
      </w:r>
    </w:p>
    <w:p>
      <w:pPr>
        <w:pStyle w:val="ConsPlusNormal1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финансового года за достижение высоких технико-экономических показ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, за исключением надбавки за ученую степень, устанавливаются к должностному окладу руковод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наличии у руководителя ученой степени по научной специальности, относящейся к сфере деятельности предприятия, в трудовом договоре может быть предусмотрена надбавка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 наличие ученой степени кандидата наук - 8 % от должностного оклада, но не более 3000 рублей в меся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наличие ученой степени доктора наук - 16 % от должностного оклада, но не более 7000 рублей в меся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адбавка за наличие звания заслуженного работника отрасли, отраслевой награды устанавливается в процентах к должностному окладу в случае присвоения звания заслуженного работника отрасли федерального уровня в размере 40 %, в случае наличия отраслевого почетного звания федерального уровня – 20 % должностного оклад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дбавка руководителю за напряженность, интенсивность труда устанавливается в трудовом договоре с учетом сложности, важности работы, степени самостоятельности и ответственности при выполнении поставленных задач и других факторов. Предложение о размере надбавки вносится учредителем при заключении трудового договора с руководителем не может превышать 50 % должностного оклада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уководителю выплачивается один раз в год к профессиональному празднику единовременное денежное вознаграждение в размере 50 % должностного оклада в пределах фонда оплаты труда на предприятии. Премия к профессиональному празднику выплачивается по ходатайству заместителя Главы Администрации города Рубцовска, курирующего соответствующее предприятие, на основании представления руководителя соответствующего отраслевого (функционального) органа Администрации города Рубцов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уководителю выплачивается денежное вознаграждение при достижении возрас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, 50 лет - в размере 0,5 должностного окла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, 60, 65 лет - в размере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е вознаграждение при достижении возраста выплачивается по ходатайству заместителя Главы Администрации города Рубцовска, курирующего соответствующее предприятие, на основании представления руководителя соответствующего отраслевого (функционального) органа Администрации города Рубцовс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емия по результатам достижения предприятием показателей эффективности деятельности устанавливается в трудовом договоре, заключаемом с руководителем в кратном отношении к должностному окладу в размере до 150 % должностного оклада. Показатели эффективности деятельности предприятия устанавливаются учред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выплачивается ежеквартально по ходатайству заместителя Главы Администрации города Рубцовска, курирующего соответствующее предприят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премии составляет за год не более шести должностных окладов, установленных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Премия по результатам финансового года за достижение высоких технико-экономических показателей устанавливается в трудовом договоре, заключаемом с руководителем  в кратном отношении к должностному окладу в размере одного должностного оклада по ходатайству заместителя Главы Администрации города Рубцовска, курирующего соответствующее предприятие, на основании представления руководителя соответствующего отраслевого (функционального) органа Администрации города Рубцовска Алтайского края. </w:t>
      </w:r>
    </w:p>
    <w:p>
      <w:pPr>
        <w:pStyle w:val="Style19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5.9. Премия не выплачивается в случае, если:</w:t>
      </w:r>
    </w:p>
    <w:p>
      <w:pPr>
        <w:pStyle w:val="TextBodyIndent"/>
        <w:numPr>
          <w:ilvl w:val="0"/>
          <w:numId w:val="6"/>
        </w:numPr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производственная деятельность предприят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с момента приостановления деятельности предприятия до момента устранения выявленных нарушений;</w:t>
      </w:r>
    </w:p>
    <w:p>
      <w:pPr>
        <w:pStyle w:val="TextBodyIndent"/>
        <w:numPr>
          <w:ilvl w:val="0"/>
          <w:numId w:val="6"/>
        </w:numPr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имеется просроченная задолженность перед работниками предприятия по заработной плате;</w:t>
      </w:r>
    </w:p>
    <w:p>
      <w:pPr>
        <w:pStyle w:val="TextBodyIndent"/>
        <w:numPr>
          <w:ilvl w:val="0"/>
          <w:numId w:val="6"/>
        </w:numPr>
        <w:ind w:left="0" w:right="-2" w:firstLine="709"/>
        <w:rPr/>
      </w:pPr>
      <w:r>
        <w:rPr>
          <w:sz w:val="26"/>
          <w:szCs w:val="26"/>
          <w:lang w:val="ru-RU"/>
        </w:rPr>
        <w:t xml:space="preserve">по вине руководителя </w:t>
      </w:r>
      <w:r>
        <w:rPr>
          <w:sz w:val="26"/>
          <w:szCs w:val="26"/>
        </w:rPr>
        <w:t>не снижается просроченная кредиторская задолженность по уплате налогов и обязательных платежей (в случае ее наличия);</w:t>
      </w:r>
    </w:p>
    <w:p>
      <w:pPr>
        <w:pStyle w:val="TextBodyIndent"/>
        <w:numPr>
          <w:ilvl w:val="0"/>
          <w:numId w:val="6"/>
        </w:numPr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руководителем не соблюдены условия трудового договора, правил и инструкций по охране труда, трудовой и производственной дисциплины;</w:t>
      </w:r>
    </w:p>
    <w:p>
      <w:pPr>
        <w:pStyle w:val="TextBodyIndent"/>
        <w:numPr>
          <w:ilvl w:val="0"/>
          <w:numId w:val="6"/>
        </w:numPr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к руководителю предприятия в отчетном периоде применены меры дисциплинарной ответственности;</w:t>
      </w:r>
    </w:p>
    <w:p>
      <w:pPr>
        <w:pStyle w:val="TextBodyIndent"/>
        <w:numPr>
          <w:ilvl w:val="0"/>
          <w:numId w:val="6"/>
        </w:numPr>
        <w:ind w:left="0" w:right="-2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редприятие признано несостоятельным (банкротом).</w:t>
      </w:r>
    </w:p>
    <w:p>
      <w:pPr>
        <w:pStyle w:val="Style19"/>
        <w:numPr>
          <w:ilvl w:val="0"/>
          <w:numId w:val="0"/>
        </w:numPr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5.10. Выплаты стимулирующего характера заместителям руководителя и главному бухгалтеру устанавливаются локальным нормативным актом предприятия.</w:t>
      </w:r>
    </w:p>
    <w:p>
      <w:pPr>
        <w:pStyle w:val="Style19"/>
        <w:numPr>
          <w:ilvl w:val="0"/>
          <w:numId w:val="0"/>
        </w:numPr>
        <w:ind w:lef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платы социаль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уководителю выплачивается материальная помощь в размере одного должностного оклада. Материальная помощь выплачивается, как правило, к ежегодному оплачиваемому отпуску. В отдельных случаях, в связи с болезнью и необходимостью длительного лечения, стихийным бедствием и другими уважительными причинами, указанная помощь выплачивается и в други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ыплата материальной помощи производится за счет экономии фонда оплаты труда по предприятию на основании распоряжения Администрации города Рубцовска Алтайского края.</w:t>
      </w:r>
    </w:p>
    <w:p>
      <w:pPr>
        <w:pStyle w:val="TextBodyIndent"/>
        <w:tabs>
          <w:tab w:val="clear" w:pos="708"/>
          <w:tab w:val="left" w:pos="-142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и работе с обращениям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  <w:tab/>
        <w:t>А.В. Инютина</w:t>
      </w:r>
    </w:p>
    <w:p>
      <w:pPr>
        <w:pStyle w:val="Normal"/>
        <w:spacing w:lineRule="auto" w:line="240" w:before="0" w:after="0"/>
        <w:ind w:left="506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060"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условиях оплаты труда и социальных гарантиях руководителей, их заместителей и главных бухгалтеров муниципальных унитарных предприятий, отнесенных к отрасли жилищно-коммунального хозяйства и транспорта города Рубцовска Алтайского края</w:t>
      </w:r>
    </w:p>
    <w:p>
      <w:pPr>
        <w:pStyle w:val="TextBodyIndent"/>
        <w:tabs>
          <w:tab w:val="clear" w:pos="708"/>
          <w:tab w:val="left" w:pos="-142" w:leader="none"/>
        </w:tabs>
        <w:ind w:right="-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ind w:left="5812" w:right="-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TextBodyIndent"/>
        <w:ind w:right="-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атности в зависимости от списочной численности работников предприятия</w:t>
      </w:r>
    </w:p>
    <w:p>
      <w:pPr>
        <w:pStyle w:val="TextBodyIndent"/>
        <w:ind w:right="-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-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-7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-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-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1-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-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1-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1-4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1-6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1-1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ыше 1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right="-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-142" w:leader="none"/>
        </w:tabs>
        <w:ind w:right="-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ind w:left="5060" w:right="-2" w:hanging="0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ложение </w:t>
      </w:r>
      <w:r>
        <w:rPr>
          <w:sz w:val="26"/>
          <w:szCs w:val="26"/>
          <w:lang w:val="ru-RU"/>
        </w:rPr>
        <w:t>2</w:t>
      </w:r>
    </w:p>
    <w:p>
      <w:pPr>
        <w:pStyle w:val="Normal"/>
        <w:spacing w:lineRule="auto" w:line="240" w:before="0" w:after="0"/>
        <w:ind w:left="5060"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условиях оплаты труда и социальных гарантиях руководителей, их заместителей и главных бухгалтеров муниципальных унитарных предприятий, отнесенных к отрасли жилищно-коммунального хозяйства и транспорта города Рубцовска Алтайского края</w:t>
      </w:r>
    </w:p>
    <w:p>
      <w:pPr>
        <w:pStyle w:val="TextBodyIndent"/>
        <w:tabs>
          <w:tab w:val="clear" w:pos="708"/>
          <w:tab w:val="left" w:pos="-142" w:leader="none"/>
        </w:tabs>
        <w:ind w:left="5060"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ind w:right="-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3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Normal"/>
        <w:spacing w:lineRule="auto" w:line="240" w:before="0" w:after="0"/>
        <w:ind w:right="-3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нитарных предприятий отрасли</w:t>
      </w:r>
    </w:p>
    <w:p>
      <w:pPr>
        <w:pStyle w:val="Normal"/>
        <w:spacing w:lineRule="auto" w:line="240" w:before="0" w:after="0"/>
        <w:ind w:right="-3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го хозяйства и транспорта </w:t>
      </w:r>
    </w:p>
    <w:p>
      <w:pPr>
        <w:pStyle w:val="Normal"/>
        <w:spacing w:lineRule="auto" w:line="240" w:before="0" w:after="0"/>
        <w:ind w:right="-3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21"/>
        <w:gridCol w:w="371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пред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Расчетно-кассовый центр»  муниципального образования город Рубцовск Алтайского кр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РКЦ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Рубцовский 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город Рубцовск Алтайского кр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Рубцовский водоканал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АвтоСпецТехника» муниципального образования город Рубцовск Алтайского кр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АвтоСпецТехник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троллейбусное предприятие муниципального образования город Рубцовск Алтайского кр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ТП города Рубцовска</w:t>
            </w:r>
          </w:p>
        </w:tc>
      </w:tr>
    </w:tbl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103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spacing w:lineRule="auto" w:line="240" w:before="0" w:after="0"/>
        <w:ind w:left="5103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20 № 3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3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нитарных предприят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нитарных предприятий и среднемесячной заработной платы работников эти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21"/>
        <w:gridCol w:w="371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пред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Расчетно-кассовый центр»  муниципального образования город Рубцовск Алтайского кр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РКЦ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Рубцовский 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город Рубцовск Алтайского кр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Рубцовский водоканал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АвтоСпецТехника» муниципального образования город Рубцовск Алтайского кр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АвтоСпецТехник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троллейбусное предприятие муниципального образования город Рубцовск Алтайского кр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ТП города Рубцовска</w:t>
            </w:r>
          </w:p>
        </w:tc>
      </w:tr>
    </w:tbl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и работе с обращениям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37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Рубцовска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102"/>
        </w:tabs>
        <w:ind w:left="397" w:hanging="171"/>
      </w:pPr>
      <w:rPr>
        <w:rFonts w:cs="Microsoft Sans Seri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firstLine="284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102"/>
        </w:tabs>
        <w:ind w:left="397" w:hanging="171"/>
      </w:pPr>
      <w:rPr>
        <w:rFonts w:cs="Microsoft Sans Serif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2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4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6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08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72" w:hanging="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firstLine="993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firstLine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ОСНОВНОЙ СТИЛЬ Знак"/>
    <w:basedOn w:val="ConsPlusNormal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766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ОСНОВНОЙ СТИЛЬ"/>
    <w:basedOn w:val="ConsPlusNormal1"/>
    <w:qFormat/>
    <w:pPr>
      <w:widowControl/>
      <w:numPr>
        <w:ilvl w:val="0"/>
        <w:numId w:val="5"/>
      </w:num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46DD693BDFF41D9432C4CCFD5E4F9F99DAF10BDB93E710BA3F7C334A7CC4324205A4B72061FF747D44EAE6E48E55C4B893D6A264C5R3y7B" TargetMode="External"/><Relationship Id="rId4" Type="http://schemas.openxmlformats.org/officeDocument/2006/relationships/hyperlink" Target="consultantplus://offline/ref=F046DD693BDFF41D9432C4CCFD5E4F9F99D9F50ED395E710BA3F7C334A7CC4325005FCB82063E77F200BACB3E8R8y5B" TargetMode="External"/><Relationship Id="rId5" Type="http://schemas.openxmlformats.org/officeDocument/2006/relationships/hyperlink" Target="consultantplus://offline/ref=6DC4340D166087CCFDA0B91152BCDEA84558975D46672674285FFA1F68746310309D24AD57006E27155D992E8935D733C44556C9A403E65DB6B09F12zBB" TargetMode="External"/><Relationship Id="rId6" Type="http://schemas.openxmlformats.org/officeDocument/2006/relationships/hyperlink" Target="consultantplus://offline/ref=6DC4340D166087CCFDA0B91152BCDEA84558975D46672674285FFA1F68746310309D24AD57006E27155C9F2B8935D733C44556C9A403E65DB6B09F12zB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6:00Z</dcterms:created>
  <dc:creator>Машкин Сергей Владимирович</dc:creator>
  <dc:description/>
  <cp:keywords/>
  <dc:language>en-US</dc:language>
  <cp:lastModifiedBy>ptd</cp:lastModifiedBy>
  <cp:lastPrinted>2020-12-25T12:04:00Z</cp:lastPrinted>
  <dcterms:modified xsi:type="dcterms:W3CDTF">2020-12-28T03:27:00Z</dcterms:modified>
  <cp:revision>17</cp:revision>
  <dc:subject/>
  <dc:title/>
</cp:coreProperties>
</file>