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2.12.2021  № 3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>
          <w:trHeight w:val="3919" w:hRule="atLeast"/>
        </w:trPr>
        <w:tc>
          <w:tcPr>
            <w:tcW w:w="421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б включении управляющей организации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44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ab/>
        <w:tab/>
        <w:tab/>
        <w:t>На основании заявления директора ООО «УК «Лавр» Шедько А.М. от 22.11.2021, в соответствии с частью 17 статьи 161 Жилищного кодекса Российской Федерации 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ключить управляющую компанию ООО «УК «Лавр»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 29.11.2021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right="-5" w:firstLine="54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ind w:right="-5" w:firstLine="992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992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99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02.12.2021 №  3261 </w:t>
      </w:r>
    </w:p>
    <w:p>
      <w:pPr>
        <w:pStyle w:val="Normal"/>
        <w:tabs>
          <w:tab w:val="clear" w:pos="709"/>
          <w:tab w:val="left" w:pos="10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4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0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для управления многоквартирным домом, в отношении которого собственниками помещений</w:t>
      </w:r>
    </w:p>
    <w:p>
      <w:pPr>
        <w:pStyle w:val="Normal"/>
        <w:tabs>
          <w:tab w:val="clear" w:pos="709"/>
          <w:tab w:val="left" w:pos="10455" w:leader="none"/>
        </w:tabs>
        <w:jc w:val="center"/>
        <w:rPr/>
      </w:pPr>
      <w:r>
        <w:rPr>
          <w:sz w:val="26"/>
          <w:szCs w:val="26"/>
        </w:rPr>
        <w:t>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1"/>
        <w:gridCol w:w="1841"/>
        <w:gridCol w:w="1466"/>
        <w:gridCol w:w="2097"/>
        <w:gridCol w:w="2646"/>
        <w:gridCol w:w="1718"/>
        <w:gridCol w:w="2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выдачи</w:t>
            </w:r>
          </w:p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ключения в спис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2" w:leader="none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ключения в спи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 УК «Лав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22000237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9050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both"/>
              <w:rPr/>
            </w:pPr>
            <w:r>
              <w:rPr>
                <w:sz w:val="25"/>
                <w:szCs w:val="25"/>
              </w:rPr>
              <w:t>658201, Алтайский край, г. Рубцовск, ул. Октябрьская, 102, пом. 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71 от 30.04.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1.20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явление  от 22.11.2021 о включении в перечень организаций для управления многоквартирным домом</w:t>
            </w:r>
          </w:p>
        </w:tc>
      </w:tr>
    </w:tbl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/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/>
      </w:pPr>
      <w:r>
        <w:rPr>
          <w:sz w:val="26"/>
          <w:szCs w:val="26"/>
        </w:rPr>
        <w:t>Администрации города Рубцовска                                                                                                                                 А.В. Инютина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4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2:00Z</dcterms:created>
  <dc:creator>ptd</dc:creator>
  <dc:description/>
  <cp:keywords/>
  <dc:language>en-US</dc:language>
  <cp:lastModifiedBy>Татьяна Дмитриевна Платонцева</cp:lastModifiedBy>
  <cp:lastPrinted>2021-11-29T15:16:00Z</cp:lastPrinted>
  <dcterms:modified xsi:type="dcterms:W3CDTF">2021-12-02T04:46:00Z</dcterms:modified>
  <cp:revision>3</cp:revision>
  <dc:subject/>
  <dc:title/>
</cp:coreProperties>
</file>