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07.12.2021  № 32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6"/>
          <w:szCs w:val="26"/>
        </w:rPr>
        <w:t xml:space="preserve">О   лишении   статуса   единой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ей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190-ФЗ «О теплоснабжении», на основании  пунктов 16, 18 Правил организации теплоснабжения в Российской Федерации, утвержденных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принимая во внимание письмо ООО «Компания теплоснабжения» от 17.11.2021 № 46, руководствуясь распоряжением Администрации города Рубцовска Алтайского края от 01.12.2021 № 721л,  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 Лишить теплоснабжающую организацию ООО «Компания теплоснабжения» статуса единой теплоснабжающей организации в системах теплоснабжения муниципального образования город Рубцовск Алтайского края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 присвоения другой организации статуса единой теплоснабжающей организации исполнять функции единой теплоснабжающей организации обязана ООО  «Компания теплоснабжения» в 19 технологически изолированной зоне действия, установленной постановлением Администрации города Рубцовска Алтайского края от 30.06.2021 № 1751 « Об утверждении Схемы теплоснабжения муниципального образования город Рубцовск Алтайского края до 2035 года (актуализация на 2022 год)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опубликования в газете «Местное время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Рубцовска – председатель комитета по финансам, налоговой и кредитной политике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И. Пьянков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9:00Z</dcterms:created>
  <dc:creator>Пользователь</dc:creator>
  <dc:description/>
  <cp:keywords/>
  <dc:language>en-US</dc:language>
  <cp:lastModifiedBy>Татьяна Дмитриевна Платонцева</cp:lastModifiedBy>
  <cp:lastPrinted>2021-12-06T14:20:00Z</cp:lastPrinted>
  <dcterms:modified xsi:type="dcterms:W3CDTF">2021-12-07T01:38:00Z</dcterms:modified>
  <cp:revision>8</cp:revision>
  <dc:subject/>
  <dc:title> </dc:title>
</cp:coreProperties>
</file>