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5"/>
          <w:szCs w:val="25"/>
        </w:rPr>
      </w:pPr>
      <w:r>
        <w:rPr>
          <w:rFonts w:cs="Verdana" w:ascii="Verdana" w:hAnsi="Verdana"/>
          <w:b/>
          <w:spacing w:val="20"/>
          <w:sz w:val="25"/>
          <w:szCs w:val="25"/>
        </w:rPr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>07.12.2021 № 328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2776220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б утверждении плана мероприятий по реализации Основ государственной политики Российской Федерации в области гражданской обороны на территории муниципального образования город Рубцовск Алтайского края до 203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2.5pt;mso-wrap-distance-left:9.05pt;mso-wrap-distance-right:9.05pt;mso-wrap-distance-top:0pt;mso-wrap-distance-bottom:0pt;margin-top:0.5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б утверждении плана мероприятий по реализации Основ государственной политики Российской Федерации в области гражданской обороны на территории муниципального образования город Рубцовск Алтайского края до 203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казом Президента Российской Федерации от 20.12.2016                   № 696 «Об утверждении Основ государственной политики Российской Федерации в области гражданской обороны на период до 2030 года», указом Губернатора Алтайского края от 29.02.2016 № 15 «Об утверждении Положения об организации и ведении гражданской обороны в Алтайском крае», распоряжением Правительства Алтайского края от 16.04.2021 № 126-р, руководствуясь распоряжением Администрации города Рубцовска Алтайского края от 01.12.2021 № 721л, ПОСТАНОВЛЯЮ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лан мероприятий по реализации Основ государственной политики Российской Федерации в области гражданской обороны на территории  муниципального образования город Рубцовск Алтайского края до 2030 года (далее- План) (приложение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Рекомендовать руководителям предприятий, учреждений, организаций, находящихся на территории муниципального образования  город Рубцовск Алтайского края, независимо от организационно-правовых форм и форм собственности, обеспечить неукоснительное выполнение мероприятий Пла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5615" cy="73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ервый заместитель Главы Администрации города Рубцовска – председатель комитета по финансам, налоговой и кредитной поли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/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ервый заместитель Главы Администрации города Рубцовска – председатель комитета по финансам, налоговой и кредитной поли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  <w:t xml:space="preserve">                                              </w:t>
      </w:r>
      <w:r>
        <w:rPr/>
        <w:t>В.И. Пья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07.12.2021 № 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Основ государственной политики Российской Федерации в области гражданской обороны на период на территории муниципального образования  город Рубцовск Алтайского края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  <w:gridCol w:w="4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вершенствования нормативной правовой, нормативно-технической и метод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ов правовых актов с целью приведения муниципальных  актов в соответствие с законодательными и нормативными правовыми актами Российской Федерации в области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1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помощи организациям в области разработки и реализации планов приведения в готовность ГО и плана ГО и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5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30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г. Рубцовска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В области совершенствования системы управления гражданской обороны, систем оповещения и информирования населения об опасностях, возникающих при военных конфликтах и чрезвычайных ситу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пункта управления города Рубцовска современными техническими средствами, автоматизированными системами, укомплектование специалистами, имеющие соответствующи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- 2025 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ание в состоянии постоянной готовности систем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(далее ЧС)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висный центр г. Рубцовска ПАО «Ростелеком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, тренировок, учений с органами управления и силами ГО города Рубцовска, в ходе которых отрабатывать мероприятия по доведению сигналов оповещения до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 г. Рубцовска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. В области совершенствования методов и способов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вентаризации фонда защитных сооружени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алее ЗСГО) с учетом современных норм и правил инженерно-технических мероприят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норм обеспечения запасами материально-технических, продовольственных, медицинских и иных средств в соответствии с методическим рекомендациями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1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всестороннему обеспечению эвакуационных мероприятий, приему, размещению (в том числе в зданиях административного и жилого фонда) и первоочередному жизнеобеспечению эвакуируемого населения в безопасных районах, пострадавшего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г. Рубцовска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 В области развития сил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мероприятий по оснащению аварийно-спасательных формирований, спасательных служб, нештатных формирований гражданской обороны по обеспечению современной техникой и экип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лужб гражданской обороны города Рубцовс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г. Рубцовск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предприятий, учреждений, организаций, находящихся на территории муниципального образования город Рубцовск Алтайского края,  независимо от организационно-правовых форм и форм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доукомплектованию аварийно-спасательных формирований, спасательных служб, нештатных формирований по обеспечению выполнения мероприятий по  ГО личным составом и техникой для гарантированного обеспечения выполнения мероприятий по ГО в городе Рубцов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23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лужб гражданской обороны города Рубцовс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г. Рубцовск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предприятий, учреждений, организаций, находящихся на территории муниципального образования город Рубцовск Алтайского края,  независимо от организационно-правовых форм и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взаимодействию органов управления при решении задач в области ГО с применением автоматизированных средст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лужб гражданской обороны города Рубцовс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г. Рубцовска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руководители предприятий, учреждений, организаций, находящихся на территории муниципального образования город Рубцовск Алтайского края,  независимо от организационно-правовых форм и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ренировок по ГО в соответствии с планами основным мероприятий Алтайского края, города Рубцовска с привлечением сил ГО города и организаций, отнесенных к категориям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лужб гражданской обороны города Рубцовс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г. Рубцовска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руководители предприятий, учреждений, организаций, находящихся на территории муниципального образования город Рубцовск Алтайского края,  независимо от организационно-правовых форм и форм собственности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 Повышение качества подготовки населения в области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современных информационных технологий в целях подготовки населения в области ГО. Увеличение численности населения, проходящего подготовку в области ГО, повышение е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ения в образовательных организациях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1 г. далее 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30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                       г. Рубцовска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руководители общеобразовательных, средних профессиональных и высших профессиональных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ения руководящего состава, должностных лиц и организаций города Рубцовска по вопросам ГО, чрезвычайных ситуаций 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й центр ККУ «УГОЧС и ПБ в Алтайском кра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и развитие существующей учебно-материальной базы  курсов ГО МКУ «Управление по делам ГОЧС                               г. Рубцовска» и учебно-консультационных пунктов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г. Рубцовска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>. Деятельность Администрации города Рубцовска  и организаций города Рубцовска по реализации государственной политики в области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информации о состоянии ГО и реализации мероприятий государственной политики в городе Рубцовске в Главное управление МЧС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до 15 декабря в составе доклада о состоянии 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г. Рубцо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ГО за счет имеющихся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г. Рубцовск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предприятий, учреждений, организаций, находящихся на территории муниципального образования город Рубцовск Алтайского края,  независимо от организационно-правовых форм и форм собствен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лужб гражданской обороны города Рубц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 правового акта, определяющего перечень организаций, обеспечивающих выполнение мероприятий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1 г.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лее актуализация не реже 1 ра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г. Рубцо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муниципальной целевой программы по финансированию мероприятий  по реализации Основ государственной политики Российской Федерации в области гражданской обороны на период до 2030 года  на территории муниципального образования  город Рубцовск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1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г. Рубцо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4:00Z</dcterms:created>
  <dc:creator>irina</dc:creator>
  <dc:description/>
  <cp:keywords/>
  <dc:language>en-US</dc:language>
  <cp:lastModifiedBy>Татьяна Дмитриевна Платонцева</cp:lastModifiedBy>
  <cp:lastPrinted>2021-12-06T14:25:00Z</cp:lastPrinted>
  <dcterms:modified xsi:type="dcterms:W3CDTF">2021-12-07T03:42:00Z</dcterms:modified>
  <cp:revision>10</cp:revision>
  <dc:subject/>
  <dc:title> </dc:title>
</cp:coreProperties>
</file>