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4.12.2018 № 3343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8.08.2018 № 2130</w:t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Рубцовска 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Российской Федерации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постановлением Правительства Российской Федерации от 29.11.2018 № 1437 «О внесении изменений в подпункт «в» пункта 7 примерного положения о комиссиях по делам несовершеннолетних и защите их прав», утвержденного постановлением Правительства РФ от 06.11.2013 № 995, законом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уководствуясь статьей 61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риложение № 1 к постановлению Администрации города Рубцовска Алтайского края от 08.08.2018 № 2130 «Об утверждении Положения о комиссии по делам несовершеннолетних и защите их прав Администрации города Рубцовска Алтайского края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1. изложить в следующей редакции «3.11. 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, относящиеся к установленной сфере деятельности комиссий».</w:t>
      </w:r>
    </w:p>
    <w:p>
      <w:pPr>
        <w:pStyle w:val="Style61"/>
        <w:widowControl/>
        <w:suppressAutoHyphens w:val="true"/>
        <w:spacing w:lineRule="auto" w:line="240"/>
        <w:ind w:firstLine="708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20"/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и.о. заместителя Главы  Администрации города Рубцовска Мищерин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Д.З. Фельд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OOO</dc:creator>
  <dc:description/>
  <cp:keywords/>
  <dc:language>en-US</dc:language>
  <cp:lastModifiedBy>ptd</cp:lastModifiedBy>
  <cp:lastPrinted>2018-12-20T08:51:00Z</cp:lastPrinted>
  <dcterms:modified xsi:type="dcterms:W3CDTF">2018-12-25T03:41:00Z</dcterms:modified>
  <cp:revision>4</cp:revision>
  <dc:subject/>
  <dc:title> </dc:title>
</cp:coreProperties>
</file>