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7.12.2019 № 3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 от 28.06.2016 № 277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программ нач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, основного общего, сред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Федеральным законом от 02.12.2019 № 411-ФЗ «О внесении изменений в статью 54 Семейного кодекса Российской Федерации и статью 67 Федерального закона «Об образовании в Российской Федерации», руководствуясь ст. 57 Устава муниципального образования город Рубцовск Алтайского края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Администрации города Рубцовска Алтайского края от 28.06.2016 № 2771 «Об утверждении Административного регламента муниципальной услуги «Предоставление программ начального общего, основного общего, среднего общего образования», изложив пункт 2.13 приложения к постановлению Администрации города Рубцовска Алтайского от 28.06.2016 № 2771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Прием заявлений в первый класс Учреждения для граждан, проживающих на закрепленной территории, начинается не позднее 1 февраля и завершается не позднее 30 июня текущего года (приложение № 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распорядительным актом Учреждения в течение 7 рабочих дней после приема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spacing w:lineRule="atLeast" w:line="24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начального общего образования в муниципальные образовательные учреждения муниципального образования города Рубцовск Алтайского края, в которых обучаются их братья и (или) сестр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 в газете «Мест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Мищерина А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06:00Z</dcterms:created>
  <dc:creator>irina</dc:creator>
  <dc:description/>
  <cp:keywords/>
  <dc:language>en-US</dc:language>
  <cp:lastModifiedBy>ptd</cp:lastModifiedBy>
  <cp:lastPrinted>2019-12-27T11:15:00Z</cp:lastPrinted>
  <dcterms:modified xsi:type="dcterms:W3CDTF">2019-12-27T04:29:00Z</dcterms:modified>
  <cp:revision>9</cp:revision>
  <dc:subject/>
  <dc:title> </dc:title>
</cp:coreProperties>
</file>