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8006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/>
      </w:pPr>
      <w:r>
        <w:rPr>
          <w:b/>
          <w:w w:val="150"/>
        </w:rPr>
        <w:t xml:space="preserve">  </w:t>
      </w:r>
      <w:r>
        <w:rPr>
          <w:b/>
          <w:w w:val="150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7.07.2018 № 33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от 14.05.2018 №1180 «О подготовке жилищного фонда, инженерных коммуникаций и сооружений в городе Рубцовске к работе в осенне-зимний период 2018-2019 гг.», статьей 56 Устава муниципального образования город Рубцовск Алтайского кр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П «Рубцовский водоканал» (Зазнобин Е.В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извести остановку гидроузла на период с 06 часов 00 минут 18.08.2018 до 22 часов 00 минут 19.08.2018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3.обеспечить подвоз питьевой воды к медицинским учреждениям здравоохранения города Рубцовска по согласованию с руководителями учреждений здравоохран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подвоз питьевой воды к образовательным учреждениям с круглосуточным пребыванием дет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обеспечить подвоз питьевой воды населению согласно графику (приложение №1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6. обеспечить запас питьевой воды (не менее 6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7. обеспечить дезинфекцию спецавтотранспорта, предназначенного для перевоза питьевой воды, с 09 часов 00 минут до 17 часов  00 минут 15.08.2018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8. обеспечить оповещение населения и водопотребителей через средства массовой информации о плановом отключении подачи холодной воды в город не менее чем за 10 рабочих дн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9. обеспечить сохранность неприкосновенного пожарного зап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П «СпецТранСервис» (Балашев В.В.):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  <w:t>2.1. Выделить 1 поливомоечную машину для обеспечения подвоза воды учреждениям города Рубцовска согласно заявкам основных потребителей. В случаях возникновения пожара предусмотреть возможность привлечения поливомоечной машины для подвоза воды к объекту возгор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еспечить подвоз воды к учреждениям 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shd w:fill="FFFFFF" w:val="clear"/>
        </w:rPr>
        <w:t>. Поручить АО «Рубцовский теплоэнергетический комплекс» (Новов М.С.),</w:t>
      </w:r>
      <w:r>
        <w:rPr>
          <w:sz w:val="26"/>
          <w:szCs w:val="26"/>
        </w:rPr>
        <w:t xml:space="preserve"> МУП «Рубцовский водоканал» (Зазнобин Е.В.), МУП «СпецТранСервис» (Балашев В.В.) обеспечить круглосуточное дежурство поливомоечных автомобилей при пожарных депо на весь период отклю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филиалу центра гигиены и эпидемиологии в Алтайском крае в г.Рубцовске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1. Обеспечить запас воды для соблюдения санитарных режимов на объекте, соблюдения правил личной гигиен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комендовать предприятиям всех форм собственности, оказывающим парикмахерские услуги и услуги общественного питания, согласно требованиям п.9.15 и п.9.16 </w:t>
      </w:r>
      <w:hyperlink r:id="rId3">
        <w:r>
          <w:rPr>
            <w:rStyle w:val="InternetLink"/>
            <w:sz w:val="26"/>
            <w:szCs w:val="26"/>
          </w:rPr>
          <w:t>СанПиН 2.1.2.2631-10</w:t>
        </w:r>
      </w:hyperlink>
      <w:r>
        <w:rPr>
          <w:sz w:val="26"/>
          <w:szCs w:val="26"/>
        </w:rPr>
        <w:t xml:space="preserve">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 и п.3.5 СП 2.3.6.2202-07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оответственно, приостановить работу с 06 часов 00 минут 18.08.2018 до 22 часов 00 минут 19.08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дезинфекцию спецавтотранспорта 15.08.2018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проведение контроля качества дезинфекции спецавтотранспорта по адресу г.Рубцовск, ул.Краснознаменская,1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олучить результаты исследований питьевой воды до 17.08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Подвоз питьевой воды осуществлять при наличии положительного заключения по дезинфекции на спецавтотранспорт.</w:t>
      </w:r>
    </w:p>
    <w:p>
      <w:pPr>
        <w:pStyle w:val="Heading1"/>
        <w:shd w:fill="FFFFFF" w:val="clear"/>
        <w:spacing w:before="45" w:after="90"/>
        <w:rPr/>
      </w:pPr>
      <w:r>
        <w:rPr>
          <w:b w:val="false"/>
          <w:sz w:val="26"/>
          <w:szCs w:val="26"/>
        </w:rPr>
        <w:tab/>
        <w:t xml:space="preserve">8. Уведомить </w:t>
      </w:r>
      <w:r>
        <w:rPr>
          <w:b w:val="false"/>
          <w:color w:val="222222"/>
          <w:sz w:val="26"/>
          <w:szCs w:val="26"/>
        </w:rPr>
        <w:t>Министерство здравоохранения Алтайского края</w:t>
      </w:r>
      <w:r>
        <w:rPr>
          <w:b w:val="false"/>
          <w:sz w:val="26"/>
          <w:szCs w:val="26"/>
        </w:rPr>
        <w:t xml:space="preserve"> (Долгова И.В.) о принятии необходимых мер в лечебных учреждениях города 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Рекомендовать управлению по жилищно-коммунальному хозяйству и экологии (Обухович О.Г.) совместно с управляющими компаниями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комендовать управляющим компаниям представить в управление по жилищно-коммунальному хозяйству и экологии график работы и план ремонта запорной арматуры до 27.07.20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руководителям МУП «Центральный рынок» (Верещагин Ю.В.), Универсальная ярмарка (Горбунова Е.Н.), ОАО «Южное торговое объединение» (Стрикалова Н.В.), ООО «Ярмарка» (Шиллер И.П.) приостановить работу рынков с 18.08.2018 по 19.08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распоряжения возложить на</w:t>
      </w:r>
      <w:r>
        <w:rPr>
          <w:b/>
          <w:sz w:val="26"/>
          <w:szCs w:val="26"/>
        </w:rPr>
        <w:t xml:space="preserve"> з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аместителя Главы Администрации города Рубцовска – начальника управления по жилищно-коммунальному хозяйству и экологии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бухович О.Г.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Д.З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льдман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распоряжению Администрации города Рубцовска Алтайского края</w:t>
      </w:r>
    </w:p>
    <w:p>
      <w:pPr>
        <w:pStyle w:val="Normal"/>
        <w:ind w:left="4332" w:firstLine="708"/>
        <w:rPr>
          <w:sz w:val="26"/>
          <w:szCs w:val="26"/>
        </w:rPr>
      </w:pPr>
      <w:r>
        <w:rPr>
          <w:sz w:val="26"/>
          <w:szCs w:val="26"/>
        </w:rPr>
        <w:t>от 27.07.2018  № 338-р</w:t>
      </w:r>
    </w:p>
    <w:p>
      <w:pPr>
        <w:pStyle w:val="Normal"/>
        <w:ind w:firstLine="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подвоза питьевой воды населению, организациям, предприятиям и дежурства на пожарных частях (ПЧ) в период остановки гидроузла с 06 часов 00 минут 18.08.2018 до 22 часов 00 минут 19.08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7"/>
        <w:gridCol w:w="19"/>
        <w:gridCol w:w="6410"/>
      </w:tblGrid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СпецТранСервис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воды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аз Е558СН (12м.куб.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Рубцовский водоканал»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во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314НЕ (5м.куб.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питьевой воды населению по графику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8.2017, 20.08.201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Стоянка по адресу: ул. Пролетарская, 422 ( восточная сторона магазина «Мария-Ра») с 9.00 до 10.0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Стоянка по адресу: пр. Ленина, 137 (северная сторона дома) с 10.30 до 11.3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Стоянка по адресу: пр. Ленина, 64 (северная сторона дома) с 12.00 до 13.0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Стоянка по адресу: ул. Дзержинского, 16 (северо-западный угол дома, магазин «Томский») с 13.30 до 14.3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Стоянка по адресу: пересечение улиц Тихвинская-Алтайская с 15.00-16.0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Стоянка по адресу: ул. Северная, 13 (с западной стороны магазина Мария-Ра) с 16.30-17.30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журство на ПЧ по адресу: ул.Комсомольская, 15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 20.00 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8.08.2018 до 8.00 19.08.</w:t>
            </w:r>
            <w:r>
              <w:rPr>
                <w:sz w:val="25"/>
                <w:szCs w:val="25"/>
                <w:lang w:val="en-US"/>
              </w:rPr>
              <w:t>201</w:t>
            </w:r>
            <w:r>
              <w:rPr>
                <w:sz w:val="25"/>
                <w:szCs w:val="25"/>
              </w:rPr>
              <w:t>8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20.00 18.08.2018 до 22.00 19.08.2018.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937РЕ (5м.куб.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804ЕР (4,5м.куб.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938РЕ (5м.куб.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Ч ул. Красная, 98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шины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Рубцовский теплоэнергетический комплекс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оз воды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-515 С078ТН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Ч Тракторная,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sz w:val="25"/>
          <w:szCs w:val="25"/>
        </w:rPr>
        <w:t>управления и работе с обращениями</w:t>
        <w:tab/>
        <w:tab/>
        <w:tab/>
        <w:tab/>
        <w:tab/>
        <w:t>Е.А.Ла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hyperlink" Target="http://rubadm.ru/node/3385" TargetMode="External"/><Relationship Id="rId5" Type="http://schemas.openxmlformats.org/officeDocument/2006/relationships/hyperlink" Target="http://rubadm.ru/feldman-dmitriy-zayvelevi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7:00Z</dcterms:created>
  <dc:creator>PTO</dc:creator>
  <dc:description/>
  <cp:keywords/>
  <dc:language>en-US</dc:language>
  <cp:lastModifiedBy>ptd</cp:lastModifiedBy>
  <cp:lastPrinted>2018-07-11T14:03:00Z</cp:lastPrinted>
  <dcterms:modified xsi:type="dcterms:W3CDTF">2018-07-30T03:46:00Z</dcterms:modified>
  <cp:revision>16</cp:revision>
  <dc:subject/>
  <dc:title>АДМИНИСТРАЦИЯ</dc:title>
</cp:coreProperties>
</file>