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7390" cy="859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7.12.2021  № 34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Рубцовска Алтайского края от 08.09.2020 № 2143 «Об утверждении муниципальной программы «Развитие градостроительства в городе Рубцовске» на 2021-2023 годы»      (с изменениями)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sz w:val="28"/>
          <w:szCs w:val="28"/>
        </w:rPr>
        <w:t>С целью актуализации муниципальной программы «Развитие градостроительства в городе Рубцовске» на 2021-2023 годы, утвержденной постановлением Администрации города Рубцовска Алтайского края от 08.09.2020 № 2143</w:t>
      </w:r>
      <w:bookmarkStart w:id="0" w:name="_GoBack"/>
      <w:bookmarkEnd w:id="0"/>
      <w:r>
        <w:rPr>
          <w:sz w:val="28"/>
          <w:szCs w:val="28"/>
        </w:rPr>
        <w:t>, руководствуясь Порядком разработки, реализации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Алтайского края от 21.10.2020 № 2589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муниципальную программу «Развитие градостроительства в городе Рубцовске» на 2021-2023 годы (далее – Программа), утвержденную постановлением Администрации города Рубцовска Алтайского края от 08.09.2020 № 2143 (с изменениями от 04.02.2021 № 247, от 22.07.2021 № 1974),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2 Программы изложить в новой редакции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публикования в газете «Местное время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Контроль за исполнением  данного постановления возложить на заместителя Главы Администрации города Рубцовска Обуховича О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/>
      </w:pPr>
      <w:r>
        <w:rPr>
          <w:sz w:val="28"/>
          <w:szCs w:val="28"/>
        </w:rPr>
        <w:t>Глава города Рубцовска                                                                    Д.З.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-55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Приложение  </w:t>
      </w:r>
    </w:p>
    <w:p>
      <w:pPr>
        <w:pStyle w:val="Normal"/>
        <w:ind w:left="5400" w:right="-55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400" w:right="-550" w:hanging="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города Рубцовска Алтайского края </w:t>
      </w:r>
    </w:p>
    <w:p>
      <w:pPr>
        <w:pStyle w:val="Normal"/>
        <w:ind w:left="5400" w:right="-55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от 17.12.2021 № 3472</w:t>
      </w:r>
    </w:p>
    <w:p>
      <w:pPr>
        <w:pStyle w:val="Normal"/>
        <w:ind w:right="-5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right="-550" w:hanging="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«Таблица 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ab/>
        <w:t>Перечень мероприятий Программ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080"/>
        <w:gridCol w:w="1080"/>
        <w:gridCol w:w="1080"/>
        <w:gridCol w:w="3240"/>
        <w:gridCol w:w="3960"/>
      </w:tblGrid>
      <w:tr>
        <w:trPr>
          <w:trHeight w:val="392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 по годам, тыс. руб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ации мероприятия</w:t>
            </w:r>
          </w:p>
        </w:tc>
      </w:tr>
      <w:tr>
        <w:trPr>
          <w:trHeight w:val="994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 –</w:t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условий для увеличения обеспеченности населения города Рубцовска качественными жилищными условиями за счет реализации механизмов поддержки и развития градо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Администрации города Рубцовска по архитектуре и градостроительств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влечение новых территорий  в градостроительную 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еятельность, создание условий для устойчивого функционирования коммунальной инфраструктуры  путем обновления  городского топографического плана инженерных систем и подготовки проектов планировки территории, включая схемы их инженерного обустройства (Инженерные изыск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е 1.1.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обновление топографических планов, тематических карт и планов в графической, цифровой и иных формах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е 1.2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опорных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дезических с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тет Администрации 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орода Рубцовска по архитектуре и градостроительств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полнение информационной системы актуальными сведениями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ание условий для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графирования и межевания земель</w:t>
            </w:r>
          </w:p>
        </w:tc>
      </w:tr>
      <w:tr>
        <w:trPr>
          <w:trHeight w:val="1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. </w:t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земельных участков для жилищного строительства, в том числе комплексного освоения в целях жилищного строительства, привлечение инвестиций для инженерного  обустройства новых территорий (проектные, научно-исследовательские, землеустроительные 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тет Администрации 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рода Рубцовска по архитектуре и 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радостроительств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2.1. 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работка документации по проектам градостроительных решений.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2.2. 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готовка землеустроительной документации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Администрации города Рубцовска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архитектуре и 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радостроительств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авовой основы для застройки и озеленения новых территорий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выполнения 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адастровых работ. Получение документации для подготовки земельных участков на торги</w:t>
            </w:r>
          </w:p>
        </w:tc>
      </w:tr>
      <w:tr>
        <w:trPr>
          <w:trHeight w:val="15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полнение информационной системы документированными сведениями о развитии территорий, об их застройке, о земельных участках, об объектах капитального строительства и иными сведениями, необходимыми для осуществления градостроительной деятельности (ведение информационной системы обеспечения градостроительной деятель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тет Администрации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а Рубцовска по архитектуре 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 градостроительств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3.1. 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ащение системы оборудованием и материалами, программное обеспечение, ведение и обслуживание системы, обустройство помещений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2.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андирование кадров для подготовки и переподготов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4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тет Администрации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а Рубцовска по архитектуре 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 градостроительств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Федерального закона от 29.12.2004 № 191-ФЗ  </w:t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О введении в действие </w:t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радостроительного кодекса Российской Федерации»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витие индивидуального жилищного строительства, расширение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логооблагаемой базы (прочие расхо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тет Администрации 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рода Рубцовска по архитектуре и 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радостроительств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1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гласование и экспертиза документации, проведение публичных слушаний по проектам градостроительных решений, публикация проектов, нормативных правовых актов, получение сведений для реализации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тет Администрации города Рубцовска по архитектуре и 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радостроительств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тверждение разработанной документации</w:t>
            </w:r>
          </w:p>
        </w:tc>
      </w:tr>
    </w:tbl>
    <w:p>
      <w:pPr>
        <w:pStyle w:val="Normal"/>
        <w:ind w:right="-55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».</w:t>
      </w:r>
    </w:p>
    <w:p>
      <w:pPr>
        <w:pStyle w:val="Normal"/>
        <w:ind w:right="-5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50" w:hanging="0"/>
        <w:rPr>
          <w:sz w:val="26"/>
          <w:szCs w:val="26"/>
        </w:rPr>
      </w:pPr>
      <w:r>
        <w:rPr>
          <w:sz w:val="26"/>
          <w:szCs w:val="26"/>
        </w:rPr>
        <w:t>Начальник отдела по организации</w:t>
      </w:r>
    </w:p>
    <w:p>
      <w:pPr>
        <w:pStyle w:val="Normal"/>
        <w:ind w:right="-550" w:hanging="0"/>
        <w:rPr>
          <w:sz w:val="26"/>
          <w:szCs w:val="26"/>
        </w:rPr>
      </w:pPr>
      <w:r>
        <w:rPr>
          <w:sz w:val="26"/>
          <w:szCs w:val="26"/>
        </w:rPr>
        <w:t>управления и работе с обращениями</w:t>
      </w:r>
    </w:p>
    <w:p>
      <w:pPr>
        <w:pStyle w:val="Normal"/>
        <w:ind w:right="-550" w:hanging="0"/>
        <w:rPr/>
      </w:pPr>
      <w:r>
        <w:rPr>
          <w:sz w:val="26"/>
          <w:szCs w:val="26"/>
        </w:rPr>
        <w:t>Администрации города Рубцовска                                                                                                                                                    А.В. Инют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rFonts w:eastAsia="Times New Roman"/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42:00Z</dcterms:created>
  <dc:creator>ptd</dc:creator>
  <dc:description/>
  <cp:keywords/>
  <dc:language>en-US</dc:language>
  <cp:lastModifiedBy>Татьяна Дмитриевна Платонцева</cp:lastModifiedBy>
  <cp:lastPrinted>2021-12-21T15:44:00Z</cp:lastPrinted>
  <dcterms:modified xsi:type="dcterms:W3CDTF">2021-12-21T09:47:00Z</dcterms:modified>
  <cp:revision>4</cp:revision>
  <dc:subject/>
  <dc:title/>
</cp:coreProperties>
</file>