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0.01.2019 № 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й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Рубцовск Алтайского кра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ами заседаний инвестиционной комиссии Администрации города Рубцовска от 24.12.2018 и 10.01.2019, решением Рубцовского   городского    Совета   депутатов    Алтайского      края      от    20 декабря 2018 г.    № 224      «О бюджете муниципального образования город Рубцовск Алтайского края на 2019 год», постановлением Правительства Алтайского края от  29.12.2018 № 483  «Об утверждении и реализации краевой адресной инвестиционной программы на 2019 год», распоряжением Правительства Алтайского края от  29.12.2018 № 400-р, статьями 79 и 179.3 Бюджетного кодекса РФ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ресную инвестиционную программу муниципального образования город Рубцовск Алтайского края на 2019 год  (приложения 1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распределение бюджетных ассигнований по стройкам и объектам на осуществление бюджетных инвестиций в объекты капитального строительства муниципальной собственности, предусмотренных в приложении № 6 к решению Рубцовского городского Совета депутатов Алтайского края от 20.12.2018 № 224 «О бюджете муниципального образования город Рубцовск Алтайского края на 2019 год» по приоритет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ое строительство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о-коммунальное хозяйство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и  культура (приложение 4);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прочие (приложение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ручить осуществление целевого использования средств краевого и местного бюджетов по объектам, предусмотренным  в приложениях адресной инвестиционной программы город Рубцовск Алтайского края на 2019 год МКУ «УКС» г. Рубцовска (Автушко О.Н.), управлению Администрации города Рубцовска по жилищно-коммунальному хозяйству и экологии (Веснин В.В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УКС» г.Рубцовска (Автушко О.Н.),  управлению Администрации города Рубцовска по жилищно-коммунальному хозяйству и экологии (Веснин В.В.), отделу муниципального заказа Администрации города Рубцовска (Бабкина Ю.В.) обеспечить размещение муниципального заказа на выполнение работ и оказание услуг в установленном порядке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с изме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правлению Администрации города Рубцовска по жилищно-коммунальному хозяйству и экологии (Веснин В.В.), МКУ «УКС» г.Рубцовска (Автушко О.Н.) обеспечить своевременное освоение средств краевого и местного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Администрации города Рубцовска по жилищно-коммунальному хозяйству и экологии (Веснин В.В.), МКУ«УКС» г.Рубцовска (Автушко О.Н.) обеспечить своевременный ввод объектов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 постановление 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ptd</cp:lastModifiedBy>
  <cp:lastPrinted>2019-01-10T16:53:00Z</cp:lastPrinted>
  <dcterms:modified xsi:type="dcterms:W3CDTF">2019-01-11T02:49:00Z</dcterms:modified>
  <cp:revision>124</cp:revision>
  <dc:subject/>
  <dc:title> </dc:title>
</cp:coreProperties>
</file>