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0"/>
          <w:sz w:val="28"/>
          <w:szCs w:val="28"/>
        </w:rPr>
      </w:pPr>
      <w:r>
        <w:rPr>
          <w:rFonts w:cs="Verdana" w:ascii="Verdana" w:hAnsi="Verdana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2.12.2021  №  3514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uppressAutoHyphens w:val="true"/>
        <w:ind w:right="42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right="5101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30.12.2011 № 5500 «Об утверждении Положения об условиях оплаты труда руководителя муниципального казенного учреждения «Управление по делам гражданской обороны и чрезвычайным ситуациям города Рубцовска Алтайского края»</w:t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 внесением изменений в коллективный договор муниципального казенного учреждения «Управление по делам гражданской обороны и чрезвычайным ситуациям города Рубцовска Алтайского края»  на 2019-2022 годы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Рубцовска Алтайского края от 30.12.2011 № 5500 «Об утверждении Положения об условиях оплаты труда руководителя муниципального казенного учреждения «Управление по делам гражданской обороны и чрезвычайным ситуациям города Рубцовска Алтайского края» (с изменениями, внесенными постановлениями Администрации города Рубцовска Алтайского края от 01.08.2018 № 2047, от 15.11.2019 № 2930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5.3 приложения к постановлению слова «до 50 %» заменить  словами «до 75 %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стное время» и разместить на официальном сайте Администрации города Рубцовска 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 вступает в силу после опубликования в газете «Местное время» и распространяет свое действие с 01.01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исполнением  данного постановления возложить на заместителя  Главы Администрации  города Рубцовска Обуховича О.Г.</w:t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>
          <w:szCs w:val="28"/>
        </w:rPr>
      </w:pPr>
      <w:r>
        <w:rPr>
          <w:szCs w:val="28"/>
        </w:rPr>
        <w:t xml:space="preserve">Глава города Рубцовска                                 </w:t>
        <w:tab/>
        <w:tab/>
        <w:tab/>
        <w:t xml:space="preserve">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3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34:00Z</dcterms:created>
  <dc:creator>user</dc:creator>
  <dc:description/>
  <cp:keywords/>
  <dc:language>en-US</dc:language>
  <cp:lastModifiedBy>Татьяна Дмитриевна Платонцева</cp:lastModifiedBy>
  <cp:lastPrinted>2021-12-08T15:43:00Z</cp:lastPrinted>
  <dcterms:modified xsi:type="dcterms:W3CDTF">2021-12-22T04:28:00Z</dcterms:modified>
  <cp:revision>3</cp:revision>
  <dc:subject/>
  <dc:title> </dc:title>
</cp:coreProperties>
</file>