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2.2021 № 3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24.09.2021 № 2563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 Рубцовского городского суда Алтайского края от 11.11.2021 по делу № 2а-3723/2021, руководствуясь распоряжением  Администрации города Рубцовска Алтайского края от 21.12.2021 № 766л, 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24.09.2021 № 2563 «О признании многоквартирного дома аварийным и подлежащим сносу» следующее изменение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3.1. пункта 3 постановления изложить в следующей редакции: 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«3.1. направить собственникам помещений в многоквартирном доме по адресу: г. Рубцовск, ул. Калинина, 3, требования о необходимости сноса многоквартирного дома (далее – требование), в срок до 30.11.2027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Администрации города Рубцовска                                                           О.Г. Обухович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9:00Z</dcterms:created>
  <dc:creator>ptd</dc:creator>
  <dc:description/>
  <cp:keywords/>
  <dc:language>en-US</dc:language>
  <cp:lastModifiedBy>Татьяна Дмитриевна Платонцева</cp:lastModifiedBy>
  <cp:lastPrinted>2021-12-22T09:31:00Z</cp:lastPrinted>
  <dcterms:modified xsi:type="dcterms:W3CDTF">2021-12-23T04:19:00Z</dcterms:modified>
  <cp:revision>4</cp:revision>
  <dc:subject/>
  <dc:title> </dc:title>
</cp:coreProperties>
</file>