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21 №  355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  <w:r>
              <w:rPr>
                <w:color w:val="000000"/>
                <w:sz w:val="28"/>
                <w:szCs w:val="28"/>
              </w:rPr>
              <w:t>постановления Администрации  города Рубцовска Алтайского края  от 31.08.2021 № 2314 «</w:t>
            </w:r>
            <w:r>
              <w:rPr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осуществления в ценовой зоне теплоснабжения муниципального контроля за выполнением единой теплоснабжающей организацией  мероприятий по строительству,  реконструкции и (или) модернизации  объектов теплоснабжения на  территории города Рубцовска  Алтайского края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–ФЗ «О государственном контроле (надзоре) и муниципальном контроле в Российской Федерации», решением Рубцовского городского Совета депутатов Алтайского края от 21.10.2021 № 705 «О принят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, ПОСТАНОВЛЯЮ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знать постановление Администрации города Рубцовска Алтайского края </w:t>
      </w:r>
      <w:r>
        <w:rPr>
          <w:color w:val="000000"/>
          <w:sz w:val="28"/>
          <w:szCs w:val="28"/>
        </w:rPr>
        <w:t>от 31.08.2021 № 2314 «</w:t>
      </w:r>
      <w:r>
        <w:rPr>
          <w:sz w:val="28"/>
          <w:szCs w:val="28"/>
        </w:rPr>
        <w:t>Об утверждении Административного регламента осуществления в ценовой зоне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города Рубцовска Алтайского кра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 свое действие на правоотношения, возникшие с 01.01.2022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 Администрации города Рубцовска Обуховича О.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2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5:00Z</dcterms:created>
  <dc:creator>user</dc:creator>
  <dc:description/>
  <cp:keywords/>
  <dc:language>en-US</dc:language>
  <cp:lastModifiedBy>Татьяна Дмитриевна Платонцева</cp:lastModifiedBy>
  <cp:lastPrinted>2021-12-17T10:42:00Z</cp:lastPrinted>
  <dcterms:modified xsi:type="dcterms:W3CDTF">2021-12-24T07:36:00Z</dcterms:modified>
  <cp:revision>7</cp:revision>
  <dc:subject/>
  <dc:title> </dc:title>
</cp:coreProperties>
</file>