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12.2021 № 3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     внесение        изменения       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     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 Рубцовска  Алтайского края</w:t>
      </w:r>
    </w:p>
    <w:p>
      <w:pPr>
        <w:pStyle w:val="Normal"/>
        <w:jc w:val="both"/>
        <w:rPr/>
      </w:pPr>
      <w:r>
        <w:rPr>
          <w:sz w:val="27"/>
          <w:szCs w:val="27"/>
        </w:rPr>
        <w:t>от  16.04.2020   № 969  «О со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оянно  действующей 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  списании   задолженности     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3972560</wp:posOffset>
                </wp:positionV>
                <wp:extent cx="146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31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тежам в бюджет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      город        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тайского    края    за   социальны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йм   и    п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готовки  решений   о   списании задолженности по платежам  за социальный    найм    и     пени   в  бюджет   муниципального     образования      город  Рубцовск  Алтайского  края,  в связи с кадровыми изменениями в Администрации города Рубцовска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    в     постановление   Администрации    города       Рубцовска Алтайского края  от  16.04.2020  № 969  «О создании постоянно действующей  комиссии     по    списанию     задолженности     по     платежам     в     бюджет   муниципального     образования     город    Рубцовск     Алтайского    края    за социальный найм и пени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 в   пункте  1 слова «Корянова Светлана Вячеславна  –  заместитель  председателя  - начальник   отдела  налогов  и  доходов      комитета    по    финансам,   налоговой   и  кредитной   политике  Администрации   города   Рубцовска  Алтайского  края»   заменить     словами   «Загайнова Марина Николаевна – главный специалист  отдела     налогов   и   доходов  комитета  по  финансам,  налоговой     и       кредитной    политике  Администрации    города    Рубцовска   Алтайского  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азместить     настоящее    постановление   на  официальном     сайте Администрации   города   Рубцовска   Алтайского    края   в  информационно-телекоммуникационной  сети 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, курирующего</w:t>
      </w:r>
      <w:r>
        <w:rPr>
          <w:sz w:val="27"/>
          <w:szCs w:val="27"/>
        </w:rPr>
        <w:t xml:space="preserve">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14:00Z</dcterms:created>
  <dc:creator>Пригородова</dc:creator>
  <dc:description/>
  <cp:keywords/>
  <dc:language>en-US</dc:language>
  <cp:lastModifiedBy>Татьяна Дмитриевна Платонцева</cp:lastModifiedBy>
  <cp:lastPrinted>2021-12-23T09:52:00Z</cp:lastPrinted>
  <dcterms:modified xsi:type="dcterms:W3CDTF">2021-12-27T03:18:00Z</dcterms:modified>
  <cp:revision>3</cp:revision>
  <dc:subject/>
  <dc:title/>
</cp:coreProperties>
</file>