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Cs w:val="32"/>
        </w:rPr>
      </w:pPr>
      <w:r>
        <w:rPr>
          <w:b/>
          <w:spacing w:val="20"/>
          <w:szCs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Cs w:val="32"/>
        </w:rPr>
      </w:pPr>
      <w:r>
        <w:rPr>
          <w:b/>
          <w:spacing w:val="20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Cs w:val="32"/>
        </w:rPr>
      </w:pPr>
      <w:r>
        <w:rPr>
          <w:rFonts w:cs="Verdana" w:ascii="Verdana" w:hAnsi="Verdana"/>
          <w:b/>
          <w:spacing w:val="20"/>
          <w:szCs w:val="32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7.12.2021 № 3577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мплексного плана по улучшению условий и охраны труда в городе Рубцовске на 2021-2023 годы</w:t>
      </w:r>
    </w:p>
    <w:p>
      <w:pPr>
        <w:pStyle w:val="Normal"/>
        <w:ind w:righ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улучшения условий и охраны труда, снижения уровня производственного травматизма и профессиональной заболеваемости у работодателей города Рубцовска Алтайского края, 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комплексный план по улучшению условий и охраны труда в городе Рубцовске на 2021-2023 годы (приложение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 постановления возложить на заместителя Главы Администрации города Рубцовска Мищерин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919"/>
      </w:tblGrid>
      <w:tr>
        <w:trPr/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орода Рубцовска</w:t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. Фельдм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Рубцовска Алтайского края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от 27.12.2021 № 3577 </w:t>
      </w:r>
    </w:p>
    <w:p>
      <w:pPr>
        <w:pStyle w:val="ConsPlusNormal"/>
        <w:keepNext w:val="true"/>
        <w:spacing w:lineRule="exact" w:line="2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spacing w:lineRule="exact" w:line="2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лучшению условий и охраны труда в городе Рубцов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239"/>
        <w:gridCol w:w="3959"/>
        <w:gridCol w:w="1440"/>
      </w:tblGrid>
      <w:tr>
        <w:trPr>
          <w:trHeight w:val="4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лана, 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>
          <w:trHeight w:val="2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66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1. Содействие проведению специальной оценки условий труда работников и получения работниками объективной информации о состоянии условий и охраны труда на рабочих местах</w:t>
            </w:r>
          </w:p>
        </w:tc>
      </w:tr>
      <w:tr>
        <w:trPr>
          <w:trHeight w:val="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роведению специальной оценки условий труда, контроль выполнения работодателями законодательства в области проведения специальной оценки условий труд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 Администрации города Рубцовска; МКУ «Управление образования» г. Рубцовска; МКУ «Управление культуры, спорта и молодежной политики» г. Рубцовска; Рубцовское территориальное отделение Объединения работодателей Алтайского края «Союз промышленников» (по согласованию); Общественный совет по развитию предпринимательства при Администрации города Рубцовска Алтайского края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3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беспечения сертифицированной спецодеждой, спецобувью и другими средствами индивидуальной защиты работников, занятых на работах с вредными производственными факторам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 Администрации города Рубцовска; МКУ «Управление образования» г. Рубцовска; МКУ «Управление культуры, спорта и молодежной политики» г. Рубцовска; Рубцовское территориальное отделение Объединения работодателей Алтайского края «Союз промышленников» (по согласованию); Общественный совет по развитию предпринимательства при Администрации города Рубцовска Алтайского края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3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83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2. Содействие проведению специальной оценки условий труда работников и получения работниками объективной информации о состоянии условий и охраны труда на рабочих местах</w:t>
            </w:r>
          </w:p>
        </w:tc>
      </w:tr>
      <w:tr>
        <w:trPr>
          <w:trHeight w:val="8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обучению по вопросам охраны труда руководителей и специалист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труду Администрации города Рубцовска; МКУ «Управление образования» г. Рубцовска; МКУ «Управление культуры, спорта и молодежной политики» г. Рубцовска; Рубцовское территориальное отделение Объединения работодателей Алтайского края «Союз промышленников» (по согласованию); Общественный совет по развитию предпринимательства при Администрации города Рубцовска Алтайского края (по согласованию); филиал № 7 государственного учреждения – Алтайского регионального отделения Фонда социального страхования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по вопросам охраны труда специалистов органов местного самоуправления в области охраны труд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 Администрации города Рубц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по вопросам охраны труда уполномоченных (доверенных) лиц и членов комитетов (комиссий) по охране труда профсоюзных организаций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 организаций профсоюзов – представительство Алтайского краевого союза организаций профсоюзов (Алтайского крайсовпрофа) в г. Рубцов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4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работников отдела по труду в обучающих организациях Министерства труда и социальной защиты Российской Федераци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 Администрации города Рубц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5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Содействие внедрению в процесс обучения безопасности труда </w:t>
            </w:r>
            <w:r>
              <w:rPr>
                <w:bCs/>
                <w:iCs/>
              </w:rPr>
              <w:t>современных образовательных технологий (модульное, дистанционное обучение и др.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 Администрации города Рубц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3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8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3. Информационное обеспечение населения и пропаганда охраны труда</w:t>
            </w:r>
          </w:p>
        </w:tc>
      </w:tr>
      <w:tr>
        <w:trPr>
          <w:trHeight w:val="36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мероприятий информационно просветительского и пропагандистского характера в сфере охраны труда (публикации в средствах массовой информации, трансляция положительного опыта в области безопасности труда на телевизионных каналах и т.д.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 Администрации города Рубц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3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Лучший социально ответственный работодатель года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 Администрации города Рубц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на лучшую организацию охраны труд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 Администрации города Рубц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сячника безопасности труда в честь Всемирного дня охраны труда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 Администрации города Рубцовска; координационный совет организаций профсоюзов – представительство Алтайского краевого союза организаций профсоюзов (Алтайского крайсовпрофа) в г. Рубцов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7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Организация мониторинга состояния условий и охраны труда в городе, подготовка ежегодного аналитического доклада «</w:t>
            </w:r>
            <w:r>
              <w:rPr/>
              <w:t>Состояние условий и охраны труда в городе Рубцовске Алтайского края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 Администрации города Рубц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7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зработка и тиражирование методических рекомендаций для формирования системы управления охраной труда в организациях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 Администрации города Рубц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450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4. Содействие реализации превентивных мер, направленных на улучшение условий труда работников, снижение уровня производственного травматизма и профессиональной заболеваемости, включая совершенствование лечебно-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</w:t>
            </w:r>
            <w:r>
              <w:rPr>
                <w:iCs/>
                <w:spacing w:val="-2"/>
              </w:rPr>
              <w:t xml:space="preserve">едицинской, социальной и профессиональной реабилитации застрахованных лиц, </w:t>
            </w:r>
            <w:r>
              <w:rPr>
                <w:iCs/>
                <w:spacing w:val="3"/>
              </w:rPr>
              <w:t>пострадавших на производстве (санаторно-курортное лечение, лечение после тяжелых производственных травм, протезирование, предоставление дополнительного отпуска, лекарственное обеспечение, обеспечение специальным транспортом, оплата проезда к месту лечения и т.д.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№ 7 государственного учреждения – Алтайского регионального отделения Фонда социального страхования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ериодических медицинских осмотров работников, занятых на работах с вредными и (или) опасными производственными факторам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КУ «Управление образования» г. Рубцовска; управление социальной защиты населения по городу Рубцовску и Рубцовскому району; МКУ «Управление культуры, спорта и молодежной политики» г. Рубцовска; Рубцовское территориальное отделение Объединения работодателей Алтайского края «Союз промышленников» (по согласованию); Общественный совет по развитию предпринимательства при Администрации города Рубцовска Алтайского края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3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санаторно-курортного лечения работников, занятых на работах с вредными и (или) опасными производственными факторам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 7 государственного учреждения – Алтайского регионального отделения Фонда социального страхования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управления и работе с обращениями Администрации города Рубцовск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Инюти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26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49:00Z</dcterms:created>
  <dc:creator>trud</dc:creator>
  <dc:description/>
  <cp:keywords/>
  <dc:language>en-US</dc:language>
  <cp:lastModifiedBy>Татьяна Дмитриевна Платонцева</cp:lastModifiedBy>
  <cp:lastPrinted>2021-12-23T15:51:00Z</cp:lastPrinted>
  <dcterms:modified xsi:type="dcterms:W3CDTF">2021-12-27T03:36:00Z</dcterms:modified>
  <cp:revision>5</cp:revision>
  <dc:subject/>
  <dc:title/>
</cp:coreProperties>
</file>