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4.01.2021 № 3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а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программ нач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го, основного общего, средн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го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29.12.2012 № 273-ФЗ «Об образовании в Российской Федерации», руководствуясь статьей  57 Устава муниципального образования город Рубцовск Алтайского края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Административный регламент муниципальной услуги «</w:t>
      </w:r>
      <w:r>
        <w:rPr>
          <w:bCs/>
          <w:sz w:val="28"/>
          <w:szCs w:val="28"/>
        </w:rPr>
        <w:t>Предоставление программ начального общего, основного общего, среднего общего образования</w:t>
      </w:r>
      <w:r>
        <w:rPr>
          <w:sz w:val="28"/>
          <w:szCs w:val="28"/>
        </w:rPr>
        <w:t>»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постановление Администрации города Рубцовска Алтайского края от 28.06.2016 № 2771 «Об утверждении Административного регламента муниципальной услуги «Предоставление программ начального общего, основного общего, среднего общего образ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 в газете «Местное врем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Рубцовска Мищерина А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ind w:firstLine="538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риложение </w:t>
      </w:r>
    </w:p>
    <w:p>
      <w:pPr>
        <w:pStyle w:val="Default"/>
        <w:widowControl w:val="false"/>
        <w:ind w:firstLine="538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Default"/>
        <w:widowControl w:val="false"/>
        <w:ind w:firstLine="538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города Рубцовска Алтайского края</w:t>
      </w:r>
    </w:p>
    <w:p>
      <w:pPr>
        <w:pStyle w:val="Default"/>
        <w:widowControl w:val="false"/>
        <w:ind w:firstLine="538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т 14.01.2021 № 35</w:t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услуги </w:t>
      </w:r>
      <w:r>
        <w:rPr>
          <w:bCs/>
          <w:sz w:val="26"/>
          <w:szCs w:val="26"/>
        </w:rPr>
        <w:t>«Предоставление программ начального общего, основного общего, среднего общего образования»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center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Общие положения</w:t>
      </w:r>
    </w:p>
    <w:p>
      <w:pPr>
        <w:pStyle w:val="Normal"/>
        <w:shd w:fill="FFFFFF" w:val="clear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Административный регламент (далее  – Регламент) муниципальной услуги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«Предоставление программ начального общего, основного общего, среднего общего образования»</w:t>
      </w:r>
      <w:r>
        <w:rPr>
          <w:sz w:val="26"/>
          <w:szCs w:val="26"/>
        </w:rPr>
        <w:t xml:space="preserve"> </w:t>
      </w:r>
      <w:r>
        <w:rPr>
          <w:rFonts w:eastAsia="SimSun;宋体"/>
          <w:sz w:val="26"/>
          <w:szCs w:val="26"/>
          <w:lang w:eastAsia="zh-CN"/>
        </w:rPr>
        <w:t>(далее – Услуга)</w:t>
      </w:r>
      <w:r>
        <w:rPr>
          <w:sz w:val="26"/>
          <w:szCs w:val="26"/>
        </w:rPr>
        <w:t xml:space="preserve"> </w:t>
      </w:r>
      <w:r>
        <w:rPr>
          <w:rFonts w:eastAsia="SimSun;宋体"/>
          <w:sz w:val="26"/>
          <w:szCs w:val="26"/>
          <w:lang w:eastAsia="zh-CN"/>
        </w:rPr>
        <w:t>разработан в целях повышения качества предоставления и доступности Услуги</w:t>
      </w:r>
      <w:r>
        <w:rPr>
          <w:sz w:val="26"/>
          <w:szCs w:val="26"/>
        </w:rPr>
        <w:t xml:space="preserve"> на территории муниципального образования город Рубцовск Алтайского края и устанавливает сроки и последовательность административных процедур при предоставлении Услуг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точником официального опубликования настоящего Регламента является газета «Местное врем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Настоящий Регламент устанавливает обязательные требования, обеспечивающие необходимый уровень доступности Услуги в целом, а также на каждом этапе ее предоставления, включая обращение за Услугой, его оформление и регистрацию, получение Услуги, и рассмотрение жалоб (претензий) получателей Услуги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Настоящий Регламент устанавливает основные требования, определяющие качество предоставления Услуги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6"/>
          <w:szCs w:val="26"/>
          <w:lang w:eastAsia="zh-CN"/>
        </w:rPr>
        <w:t xml:space="preserve">1.4. </w:t>
      </w:r>
      <w:r>
        <w:rPr>
          <w:sz w:val="26"/>
          <w:szCs w:val="26"/>
        </w:rPr>
        <w:t>У</w:t>
      </w:r>
      <w:r>
        <w:rPr>
          <w:rFonts w:eastAsia="SimSun;宋体"/>
          <w:sz w:val="26"/>
          <w:szCs w:val="26"/>
          <w:lang w:eastAsia="zh-CN"/>
        </w:rPr>
        <w:t>слуга предоставляется физическим</w:t>
      </w:r>
      <w:r>
        <w:rPr>
          <w:sz w:val="26"/>
          <w:szCs w:val="26"/>
        </w:rPr>
        <w:t xml:space="preserve"> лицам в пределах полномочий муниципального общеобразовательного учреждения, предоставляющего Услугу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 Настоящий Регламент распространяется на Услугу, предоставляемую населению муниципального образования город Рубцовск Алтайского края (далее – город Рубцовск) муниципальными бюджетными общеобразовательными учреждения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6. Орган, ответственный за организацию предоставления Услуги - МКУ «Управление образования» г. Рубцовска (далее - Управление) наделенное Администрацией города Рубцовска Алтайского края (далее – Учредитель) управленческо-распорядительными функциями в сфере организации предоставления общедоступного и бесплатного образования на территории города Рубцовска (приложение 1 к настоящему Регламенту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6"/>
          <w:szCs w:val="26"/>
        </w:rPr>
        <w:t xml:space="preserve">1.7. Непосредственными исполнителями Услуги являются муниципальные бюджетные общеобразовательные учреждения </w:t>
      </w:r>
      <w:r>
        <w:rPr>
          <w:spacing w:val="5"/>
          <w:sz w:val="26"/>
          <w:szCs w:val="26"/>
        </w:rPr>
        <w:t xml:space="preserve">начального общего, основного общего, среднего общего образования </w:t>
      </w:r>
      <w:r>
        <w:rPr>
          <w:sz w:val="26"/>
          <w:szCs w:val="26"/>
        </w:rPr>
        <w:t>города Рубцовска (далее – Учреждение) (приложение 1 к настоящему Регламенту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8. Ответственными исполнителями Услуги являются руководители Учреждений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9. Сведения о месте нахождения Учреждений, графике работы, номерах телефонов, адресах электронной почты для направлений обращений, размещены на официальных сайтах Учреждений, информационных стендах Учреждений (приложение 1 к настоящему Регламенту)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0. Информация по вопросам предоставления и исполнения Услуги является открытой и общедоступной, может быть получена гражданам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1) лично посредством письменного и (или) устного обращения в Учреждения, посредством обращения на официальный Интернет-сайт http://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info</w:t>
        </w:r>
        <w:r>
          <w:rPr>
            <w:rStyle w:val="InternetLink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o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ugmk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teleco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в раздел «Обратная связь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) посредством телефонной связ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3) посредством электронной почт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4) на информационных стендах Учрежден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5) в средствах массовой информ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6) иным, не запрещенным законом способом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1. Предоставление Услуги осуществляется в соответствии со следующими нормативными правовыми документа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Конституция Российской Федер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Конвенция о правах ребенк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Гражданский кодекс Российской Феде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Федеральный закон Российской Федерации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6) Закон Алтайского края от 04.09.2013 № 56-ЗС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«Об образовании в Алтайском кра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) приказом Министерства образования Российской Федерации от 05.03.2004       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) приказом Министерства просвещения Российской Федерац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) нормативными правовыми актами Правительства Алтайского края, органов местного самоуправления города Рубцовс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0) иными нормативными правовыми актами.</w:t>
      </w:r>
    </w:p>
    <w:p>
      <w:pPr>
        <w:pStyle w:val="Normal"/>
        <w:autoSpaceDE w:val="false"/>
        <w:ind w:firstLine="4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Наименование Услуги - </w:t>
      </w:r>
      <w:r>
        <w:rPr>
          <w:bCs/>
          <w:sz w:val="26"/>
          <w:szCs w:val="26"/>
        </w:rPr>
        <w:t>«Предоставление программ начального общего, основного общего, среднего общего образования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Получателями Услуги являются обучающиеся - граждане Российской Федерации, иностранные граждане и лица без гражданств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</w:t>
      </w:r>
      <w:r>
        <w:rPr>
          <w:rFonts w:eastAsia="SimSun;宋体"/>
          <w:sz w:val="26"/>
          <w:szCs w:val="26"/>
          <w:lang w:eastAsia="zh-CN"/>
        </w:rPr>
        <w:t>слуга предоставляется физическим</w:t>
      </w:r>
      <w:r>
        <w:rPr>
          <w:sz w:val="26"/>
          <w:szCs w:val="26"/>
        </w:rPr>
        <w:t xml:space="preserve"> лицам в Учреждении и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(далее – Заявитель)  Учредитель вправе разрешить прием детей в Учреждение для получения Услуги в более раннем или более позднем возраст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Результатом предоставления Услуги является получение обучающимся образовательных программ начального общего обра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ение обучающимся документа государственного образца о получении основного общего обра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ение обучающимся документа государственного образца о получении среднего общего обра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 Срок предоставления Услуги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1) Срок предоставления Услуги обучающимся по получению начального общего образования составляет 4 года с момента зачисления в Учреждение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редоставления Услуги обучающимся по получению основного общего образования составляет 5 лет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редоставления Услуги обучающимся по получению среднего общего образования 2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В Учреждении, по согласованию с Учредителем и с учетом интересов родителей (законных представителей), могут открываться специальные (коррекционные) классы для обучающихся с ограниченными возможностями здоровья при наличии лицензии на оказание соответствующей образовательной услуг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) Количество классов в Учреждениях определяется в зависимости от числа поданных заявлений граждан и условий, созданных для осуществления образовательного процесса, и с учетом санитарных норм и контрольных нормативов, указанных в лиценз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Предельная наполняемость классов в Учреждениях устанавливается в соответствии с санитарно-эпидемиологическими требованиям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5) Для обучающихся с ограниченными возможностями здоровья, детей-инвалидов, инвалидов Учреждения организуют образовательный процесс по общеобразовательным программам с учетом особенностей психофизического развития указанных категорий учащихс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С обучающимися с ограниченными возможностями здоровья, детьми-инвалидами и инвалидами может проводиться индивидуальная работа как в Учреждении, так и по месту жительства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образования и условия организации обучения и воспитания учащихся с ограниченными возможностями здоровья, детей-инвалидов и инвалидов определяются адаптированной образовательной программой, а для инвалидов также в соответствии с индивидуальной программой реабилитации инвалида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Образовательная деятельность обучающихся с ограниченными возможностями здоровья по общеобразовательным программам может осуществляться на основе общеобразовательных программ, адаптированных при необходимости для обучения указанных обучающихся, с привлечением специалистов в области коррекционной педагогики, а также педагогическими работниками, прошедшими соответствующую переподготов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Учреждения размещают на своих информационных стендах и официальном сайте в информационно-телекоммуникационной сети «Интернет» (далее - сеть Интернет) издаваемый не позднее 15 марта текущего года соответственно распорядительный акт Учредителя о закреплении Учреждений за конкретными территориями города в течение 10 календарных дней с момента его изд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Учреждения с целью проведения организованного приема детей в первый класс размещают на своих информационных стендах и официальном сайте в сети Интернет информаци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 количестве мест в первых классах не позднее 10 календарных дней с момента издания распорядительного а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 наличии свободных мест в первых классах для приема детей, не проживающих на закрепленной территории, не позднее 5 июля текущего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 В первоочередном порядке предоставляются места в государственных и муниципальных общеобразовательных организациях детям, по месту жительства их семе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)  детям, указанным в </w:t>
      </w:r>
      <w:hyperlink r:id="rId4">
        <w:r>
          <w:rPr>
            <w:rStyle w:val="InternetLink"/>
            <w:sz w:val="26"/>
            <w:szCs w:val="26"/>
          </w:rPr>
          <w:t>абзаце втором части 6 статьи 19</w:t>
        </w:r>
      </w:hyperlink>
      <w:r>
        <w:rPr>
          <w:sz w:val="26"/>
          <w:szCs w:val="26"/>
        </w:rPr>
        <w:t xml:space="preserve"> Федерального закона от 27.05.1998 № 76-ФЗ «О статусе военнослужащих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) детям, указанным в </w:t>
      </w:r>
      <w:hyperlink r:id="rId5">
        <w:r>
          <w:rPr>
            <w:rStyle w:val="InternetLink"/>
            <w:sz w:val="26"/>
            <w:szCs w:val="26"/>
          </w:rPr>
          <w:t>части 6 статьи 46</w:t>
        </w:r>
      </w:hyperlink>
      <w:r>
        <w:rPr>
          <w:sz w:val="26"/>
          <w:szCs w:val="26"/>
        </w:rPr>
        <w:t xml:space="preserve"> Федерального закона от 07.02.2011       № 3-ФЗ «О полици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детям сотрудников органов внутренних дел, не являющихся сотрудниками полиции в соответствии с часть. 2 статьи 56 Федерального закона от 07.02.2011    № 3-ФЗ «О полици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) детям, указанным в </w:t>
      </w:r>
      <w:hyperlink r:id="rId6">
        <w:r>
          <w:rPr>
            <w:rStyle w:val="InternetLink"/>
            <w:sz w:val="26"/>
            <w:szCs w:val="26"/>
          </w:rPr>
          <w:t>части 14 статьи 3</w:t>
        </w:r>
      </w:hyperlink>
      <w:r>
        <w:rPr>
          <w:sz w:val="26"/>
          <w:szCs w:val="26"/>
        </w:rPr>
        <w:t xml:space="preserve"> Федерального закона от 30.12.2012      № 283-ФЗ «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8. Прием на обучение в общеобразовательную организацию проводится на принципах равных условий приема для всех поступающих, за исключением лиц, которым в соответствии с частью 1 статьи 55 Федерального закона от 29.12.2012         № 273-ФЗ «Об образовании в Российской Федерации» предоставлены особые права (преимущества) при приеме на обуч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9. Внутри одной льготной категории, заявления выстраиваются по дате подачи за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0. Проживающие в одной семье и имеющие общее место жительства дети имеют право преимущественного приема на обучение по образовательным программам начального общего образования в Учреждение, в которых обучаются их братья и (или) сест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1. Прием в Учреждение осуществляется в течение всего учебного года при наличии свободных мес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12. В приеме в Учреждение может быть отказано только по причине отсутствия в ней свободных мест, за исключением случаев, предусмотренных </w:t>
      </w:r>
      <w:hyperlink r:id="rId7">
        <w:r>
          <w:rPr>
            <w:rStyle w:val="InternetLink"/>
            <w:sz w:val="26"/>
            <w:szCs w:val="26"/>
          </w:rPr>
          <w:t>частями 5</w:t>
        </w:r>
      </w:hyperlink>
      <w:r>
        <w:rPr>
          <w:sz w:val="26"/>
          <w:szCs w:val="26"/>
        </w:rPr>
        <w:t xml:space="preserve"> и </w:t>
      </w:r>
      <w:hyperlink r:id="rId8">
        <w:r>
          <w:rPr>
            <w:rStyle w:val="InternetLink"/>
            <w:sz w:val="26"/>
            <w:szCs w:val="26"/>
          </w:rPr>
          <w:t>6 статьи 67</w:t>
        </w:r>
      </w:hyperlink>
      <w:r>
        <w:rPr>
          <w:sz w:val="26"/>
          <w:szCs w:val="26"/>
        </w:rPr>
        <w:t xml:space="preserve"> и </w:t>
      </w:r>
      <w:hyperlink r:id="rId9">
        <w:r>
          <w:rPr>
            <w:rStyle w:val="InternetLink"/>
            <w:sz w:val="26"/>
            <w:szCs w:val="26"/>
          </w:rPr>
          <w:t>статьей 88</w:t>
        </w:r>
      </w:hyperlink>
      <w:r>
        <w:rPr>
          <w:sz w:val="26"/>
          <w:szCs w:val="26"/>
        </w:rPr>
        <w:t xml:space="preserve"> Федерального закона от 29.12.2012 № 273-ФЗ «Об образовании в Российской Федерации» (далее - Закон об образовании)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мест в Учреждении Заявители для решения вопроса о его устройстве в другое Учреждение обращаются непосредственно в Управл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3. Прием заявлений о приеме на обучение в первый класс для детей, указанных в пунктах 2.7 и 2.10 настоящего Регламента, а также проживающих на закрепленной территории, начинается 1 апреля текущего года и завершается 30 июня текуще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уководитель Учреждения издает распорядительный акт о приеме на обучение детей, указанных в </w:t>
      </w:r>
      <w:hyperlink w:anchor="P12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абзаце перв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ункта, в течение 3 рабочих дней после завершения приема заявлений о приеме на обучение в первый клас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чреждения, закончившие прием в первый класс всех детей, указанных в пунктах 2.7 и 2.10 настоящего Регламента, а также проживающих на закрепленной территории, осуществляют прием детей, не проживающих на закрепленной территории, ранее 6 июля текущего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4. При приеме на обучение Учреждение обязано ознакомить поступающего и Заявителя со своим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5. Прием на обучение по основным общеобразовательным программам осуществляется по личному заявлению родителя (законного представителя) ребенка или поступающего, реализующего право, предусмотренное </w:t>
      </w:r>
      <w:hyperlink r:id="rId10">
        <w:r>
          <w:rPr>
            <w:rStyle w:val="InternetLink"/>
            <w:sz w:val="26"/>
            <w:szCs w:val="26"/>
          </w:rPr>
          <w:t>пунктом 1 части 1 статьи 34</w:t>
        </w:r>
      </w:hyperlink>
      <w:r>
        <w:rPr>
          <w:sz w:val="26"/>
          <w:szCs w:val="26"/>
        </w:rPr>
        <w:t xml:space="preserve"> Закона об образова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 Заявление о приеме на обучение и документы для приема на обучение, указанные в пункте 2.19 настоящего Регламента, подаются одним из следующих способ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лично в Учрежд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через операторов почтовой связи общего пользования заказным письмом с уведомлением о вруче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Учреждения или электронной информационной системы Учреждения, в том числе с использованием функционала официального сайта Учреждения в сети Интернет или иным способом с использованием сети Интерн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е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Учреждение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7. В заявлении о приеме на обучение родителем (законным представителем) ребенка или поступающим, реализующим право, предусмотренное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ом 1 части 1 статьи 34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Закона</w:t>
      </w:r>
      <w:r>
        <w:rPr>
          <w:rFonts w:cs="Times New Roman" w:ascii="Times New Roman" w:hAnsi="Times New Roman"/>
          <w:sz w:val="26"/>
          <w:szCs w:val="26"/>
        </w:rPr>
        <w:t xml:space="preserve"> об образовании, указываются следующие свед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фамилия, имя, отчество (при наличии) ребенка или поступающег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дата рождения ребенка или поступающег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адрес места жительства и (или) адрес места пребывания ребенка или поступающег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фамилия, имя, отчество (при наличии) Заяви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адрес места жительства и (или) адрес места пребывания Заяви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адрес(а) электронной почты, номер(а) телефона(ов) (при наличии) Заявителя или поступающег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о наличии права внеочередного, первоочередного или преимущественного прием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согласие Заявителя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 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) факт ознакомления Заявителя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) согласие Заявителя или поступающего на обработку персональных данны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8. Образец заявления о приеме на обучение размещается Учреждением на информационном стенде и официальном сайте в сети Интернет (приложение 2 к настоящему Регламенту).</w:t>
      </w:r>
    </w:p>
    <w:p>
      <w:pPr>
        <w:pStyle w:val="ConsPlusNormal"/>
        <w:ind w:firstLine="709"/>
        <w:jc w:val="both"/>
        <w:rPr/>
      </w:pPr>
      <w:bookmarkStart w:id="0" w:name="P176"/>
      <w:bookmarkEnd w:id="0"/>
      <w:r>
        <w:rPr>
          <w:rFonts w:cs="Times New Roman" w:ascii="Times New Roman" w:hAnsi="Times New Roman"/>
          <w:sz w:val="26"/>
          <w:szCs w:val="26"/>
        </w:rPr>
        <w:t>2.19. Для приема Заявители или поступающий представляют следующие документы:</w:t>
      </w:r>
    </w:p>
    <w:p>
      <w:pPr>
        <w:pStyle w:val="ConsPlusNormal"/>
        <w:ind w:firstLine="709"/>
        <w:jc w:val="both"/>
        <w:rPr/>
      </w:pPr>
      <w:bookmarkStart w:id="1" w:name="P177"/>
      <w:bookmarkEnd w:id="1"/>
      <w:r>
        <w:rPr>
          <w:rFonts w:cs="Times New Roman" w:ascii="Times New Roman" w:hAnsi="Times New Roman"/>
          <w:sz w:val="26"/>
          <w:szCs w:val="26"/>
        </w:rPr>
        <w:t>1) копию документа, удостоверяющего личность Заявителя или поступающег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копию свидетельства о рождении ребенка или документа, подтверждающего родство заяви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копию документа, подтверждающего установление опеки или попечительства (при необходимости);</w:t>
      </w:r>
    </w:p>
    <w:p>
      <w:pPr>
        <w:pStyle w:val="ConsPlusNormal"/>
        <w:ind w:firstLine="709"/>
        <w:jc w:val="both"/>
        <w:rPr/>
      </w:pPr>
      <w:bookmarkStart w:id="2" w:name="P180"/>
      <w:bookmarkEnd w:id="2"/>
      <w:r>
        <w:rPr>
          <w:rFonts w:cs="Times New Roman" w:ascii="Times New Roman" w:hAnsi="Times New Roman"/>
          <w:sz w:val="26"/>
          <w:szCs w:val="26"/>
        </w:rPr>
        <w:t>4)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справку с места работы Заявителя (при наличии права внеочередного или первоочередного приема на обучени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копию заключения психолого-медико-педагогической комиссии (при налич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при посещении Учреждения и (или) очном взаимодействии с уполномоченными должностными лицами Учреждения Заявитель(ли) предъявляет(ют) оригиналы документов, указанных в пунктах 2.19.1 – 2.19.5. настоящего Регламента, а поступающий - оригинал документа, удостоверяющего личность поступающег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0. Заявитель(ли)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остранные граждане и лица без гражданства все документы представляют на русском языке или вместе с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веренным в установленно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рядк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 переводом на русский язы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1. Не допускается требовать представления других документов в качестве основания для приема на обучение по основным общеобразовательным программ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2. Заявитель(ли) или поступающий имеют право по своему усмотрению представлять другие докумен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3. Факт приема заявления о приеме на обучение и перечень документов, представленных Заявителем(ями) или поступающим, регистрируются в журнале приема заявлений о приеме на обучение в Учреждение. После регистрации заявления о приеме на обучение и перечня документов, представленных Заявителем(ями)  или поступающим, Заявителю(ям) или поступающему выдается документ, заверенный подписью должностного лица Учреждения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ремя ожидания в очереди приема при личном обращении для подачи заявления или получения документов, являющихся результатом предоставления Услуги, не должно превышать 15 мин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личном обращении время приема заявления, оценки его соответствия требованиям, установленным настоящим Регламентом, проверки комплектности и полноты документов, прилагаемых к заявлению, а также выдачи расписки в приеме заявления не должно превышать 10 минут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4. Учреждение осуществляет обработку полученных в связи с приемом в общеобразовательную организацию персональных данных, поступающих в соответствии с требованиями законодательства Российской Федерации в области персональных данны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5. Руководитель Учреждения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, за исключением случая, предусмотренного пунктом 2.13 настояще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6. На каждого ребенка или поступающего, принятого в Учреждение, формируется личное дело, в котором хранятся заявление о приеме на обучение и все представленные Заявителем(ями)  или поступающим документы (копии документов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7. Порядок комплектования классов профильного обучения (10-11 классы) устанавливается Учреждением, и закрепляется Уставом Учреждения и положением о профильных класс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8. Перевод и прием несовершеннолетних обучающихся, не имеющих основного общего образования, в вечернюю (сменную) общеобразовательную школу осуществляется на основании получения согласия родителей (законных представителей) обучающегося, комиссии по делам несовершеннолетних и защите их прав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9.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черпывающий перечень оснований для отказа в приеме документов, необходимых для предоставления Услуги отсутствуе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черпывающий перечень оснований для приостановления предоставления Услуги или отказа в предоставлении Услуги отсутствует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0. Требования к месту предоставления Услуг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Учреждения, предоставляющие Услугу, его структурные подразделения, должны быть размещены в специально приспособленных зданиях доступных для населения, вход и передвижение в котором не должны создавать затруднений для лиц с ограниченными возможностями. Помещения должны быть обеспечены всеми средствами коммунально-бытового обслуживания и оснащены телефонной связь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длежащее размещение оборудования и носителей информации, необходимых для обеспечения беспрепятственного доступа инвалидов к Учреждениям в которых предоставляются услуг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казанием инвалидам помощи в преодолении барьеров, мешающих получению ими Услуги на равне с другими лицами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6"/>
          <w:szCs w:val="26"/>
        </w:rPr>
        <w:t>2)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Здание и помещения, в которых предоставляется Услуга, должны соответствовать требованиям санитарно-эпидемиологическим требованиям к устройству, содержанию и организации режима работы в общеобразовательных учрежд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1. В здании Учреждения, предоставляющего Услугу, должны быть предусмотрены следующие помещ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учебные помещения (классные комнаты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гардеробна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пециализированные помещения (спортивный и актовый залы, библиотека и иные специализированные помещени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омещения социально-бытового назнач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2. По размерам (площади) и техническому состоянию помещения Учреждения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ой Услуги (повышенной (пониженной) температуры воздуха, влажности воздуха, запыленности, загрязненности, шума, вибрации и т.д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3. Размеры площадей основных и дополнительных помещений соответствуют требованиям санитарных и строительных норм и правил в зависимости от реализации программ, единовременной вместимости, технологии процесса обучения, инженерно-технического оборудования, оснащения необходимой мебелью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4. Показатели доступности и качества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) правомерность предоставления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) оказание Услуги в соответствии со сроками, предусмотренными настоящим Регламент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3) отсутствие обоснованных жалоб на качество предоставление Услуги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4) соответствие места оказания Услуги требованиям безопасности и необходимому уровню оснащенности материалами и оборудование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5) получение Услуг в соответствии с федеральными государственными требования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6) получение полной, актуальной и достоверной информации о порядке предоставлении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7) профессиональная компетентность работников, осуществляющих предоставление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) удовлетворенность потребителей качеством Услуг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3. Последовательность выполнения административных процедур, требования к порядку их выполнения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3.1. Процесс получения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6"/>
          <w:szCs w:val="26"/>
        </w:rPr>
        <w:tab/>
        <w:t>1) Прием документов от граждан для зачисления в Учреждение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6"/>
          <w:szCs w:val="26"/>
        </w:rPr>
        <w:tab/>
        <w:t>2) Зачисление в Учреждение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3) Предоставление Услуги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доставление Услуги осуществляет персонал в соответствии со штатным расписанием, соответствующем типу и виду Учреждения. Ответственный за оказание Услуги – директор Учрежде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6"/>
          <w:szCs w:val="26"/>
        </w:rPr>
        <w:tab/>
        <w:t>3.2. Содержание образования определяется соответствующими образовательными программами: основными общеобразовательными программами</w:t>
      </w:r>
      <w:r>
        <w:rPr>
          <w:bCs/>
          <w:sz w:val="26"/>
          <w:szCs w:val="26"/>
        </w:rPr>
        <w:t xml:space="preserve"> начального общего, основного общего и среднего общего образования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6"/>
          <w:szCs w:val="26"/>
        </w:rPr>
        <w:tab/>
        <w:t>Основные общеобразовательные программы</w:t>
      </w:r>
      <w:r>
        <w:rPr>
          <w:bCs/>
          <w:sz w:val="26"/>
          <w:szCs w:val="26"/>
        </w:rPr>
        <w:t xml:space="preserve"> начального общего, основного общего и средне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, образовательных потребностей и запросов обучающихся и включают в себя: учебный план, образовательную программу учреждения, рабочие программы учебных курсов, предметов и другие материалы, обеспечивающие духовно-нравственное развитие, воспитание и качество подготовки обучающихс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3.3. Организация образовательного процесса в Учреждении осуществляется в соответствии с образовательными программами, учебным планом и расписанием занятий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3.4. Учреждение самостоятельно в выборе системы оценок, формы, порядка и периодичности промежуточной аттестации обучающихс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3.5. Режим работы Учреждения, длительность пребывания в них обучающихся, а также учебные нагрузки обучающихся не должны превышать нормы предельно допустимых нагрузок, определенных на основе санитарно-эпидемиологических правил и нормативов к устройству, содержанию и организации режима работы Учреждений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3.6. Освоение образовательных программ основного общего, среднего общего образования завершается обязательной государственной (итоговой) аттестацией обучающихс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>3.7. Лицам, прошедшим государственную (итоговую) аттестацию, Учреждения, имеющие государственную аккредитацию, выдают документы государственного образца об уровне образования, заверенные печатью соответствующего образовательного учрежде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3.8. Лицам, не завершившим образования соответствующего уровня (основное общее, среднее общее), не прошедшим государственной (итоговой) аттестации или получившим на государственной (итоговой) аттестации неудовлетворительные результаты, выдается справка установленного образца об обучении в Учреждени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3.9. Лица, не прошедшие государственной (итоговой) аттестации или получившие на государственной (итоговой) аттестации неудовлетворительные результаты, вправе пройти повторно, не ранее чем через год, государственную (итоговую) аттестацию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4. Формы контроля за исполнением Регламент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Текущий контроль за соблюдением последовательности действий при предоставлении Услуги осуществляется Управлени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Текущий контроль осуществляется путем проведения проверок соблюдения и исполнения сотрудниками Управления нормативных правовых актов Российской Федерации, нормативных правовых актов Алтайского края, города Рубцовска, положений настоящего Регламен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Периодичность осуществления текущего контроля и лицо, ответственное за его проведение, устанавливается начальником Управления (лицом, исполняющим его обязанност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Внутренний контроль проводится руководителем Учреждения. Внутренний контроль подразделяется 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перативный контроль (по конкретному обращению Заявителя либо другого заинтересованного лиц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итоговый контроль (по итогам полугодия и год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тематический контроль (подготовка учреждений к работе в летний период, подготовка к учебному году и т.п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Управление осуществляет внешний контроль путе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оведения мониторинга основных показателей работы за определенный пери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анализа обращений и жалоб граждан в Управление, проведения по фактам обращения служебных расследований с привлечением соответствующих специалистов по выявленным нарушения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оведения контрольных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 Внешний контроль по направлениям осуществляют также Управление Федеральной службы по надзору в сфере защиты прав потребителей и благополучия человека по Алтайскому краю, органы государственной противопожарной службы и другие государственные и муниципальные контролирующие орга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7. Выявленные недостатки по оказанию Услуги анализируются по каждому сотруднику Учреждения с рассмотрением на комиссиях по служебному расследованию, Административных советах Учреждения, заседаниях профсоюзного комитета, педагогических советах с принятием мер к их устранению, вынесением дисциплинарных или административных взысканий (если будет установлена вина в некачественном предоставлении Услуг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8. Проверки полноты и качества предоставления Услуги проводит начальник Управления  в связи с конкретными обращениями заинтересованных ли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полноты и качества исполнения муниципальной Услуги включает в себя проведение проверок, выявление и устранение нарушений прав обучающихся и их родителей, рассмотрение, принятие решений и подготовку ответов на обращения граждан, содержащих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9. Мероприятия по контролю полноты и качества предоставления Услуги осуществляются на основании приказа начальника Управления, либо в соответствии с планом работы 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иодичность проведения проверок может носить плановый характер (осуществляться на основании планов работы) и внеплановый характер (по конкретному обращению заинтересованного лиц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0. Плановые проверки проводятся в соответствии с планом работы Управления, но не чаще одного раза в два года. Внеплановые проверки проводятся в случае поступления в Управление обращений физических или юридических лиц с жалобами на нарушения прав и законных интере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1. Для проведения проверки полноты и качества исполнения Услуги Управление формирует комиссию из числа специалистов. Проверка проводится в соответствии с Регламентом 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2. При проведении проверки  по контролю у руководителя Учреждения могут быть затребованы следующие документы и материал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лицензия на право ведения образовательной деятель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документы, регламентирующие структуру управления деятельностью Учрежд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документы, регламентирующие прием в Учреждени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документы, регламентирующие осуществление образовательной деятельности в Учрежден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документы, регламентирующие отчисление из Учрежд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документы, регламентирующие деятельность Учреждения в части охраны и укрепления здоровья обучающихс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) документы, регламентирующие деятельность педагогических организаций (объединений), методических объединений, повышение квалификации педагогических работник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) иные локальные акты, изданные в пределах компетенции Учрежд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3. Результаты проверки предоставления образования доводятся до руководителя Учреждения в письменной форме в виде справк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4. Результаты проверки, проведенной на основании поступившей жалобы, доводятся до сведения Заявителя в письменной форм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5. По результатам проведенных проверок в случае выявления нарушений прав обучающихся либо их родителей (законных представителей)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, участвующих в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Заявители имеют право обжаловать действия (бездействие) должностных лиц Учреждений в Управлении в досудебном и судебном порядке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метом досудебного обжалования являются решение или действие (бездействия) должностных лиц Управления, исполняющих или обеспечивающих исполнение полномочий в соответствии с должностной инструкцией, а также решение или действие (бездействия) сотрудников Учрежден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1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рушение срока регистрации запроса Заявителя о предоставлении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арушение срока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Алтайского края, города Рубцовска для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Алтайского края, города Рубцовска для предоставления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Алтайского края, города Рубцовс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) затребование от Заявителя при предоставлении муниципальной Услуги платы, не предусмотренной нормативными правовыми актами Российской Федерации, Алтайского края, города Рубцовск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отказ соответствующего Учреждения, предоставляющего Услугу, должностного лица, соответствующего Учреждения, предоставляющего Услугу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нарушение срока или порядка выдачи документов по результатам предоставления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приостановление предоставления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равительства Алтайского края, муниципальными правовыми актами города Рубцовск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требование у Заявителя при предоставлении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2. Жалоба должна содержать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органа, предоставляющего Услугу, фамилию должностного лица органа, предоставляющего Услугу, либо муниципального служащего или работника Учреждения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ведения об обжалуемых решениях и действиях (бездействии) органа, предоставляющего Услугу, должностного лица органа, предоставляющего Услугу, либо муниципального служащего или работника Учрежд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либо муниципального служащего или работника Учрежде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Должностные лица соответствующего Учреждения проводят личный прием Заявите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фик личного приема граждан сотрудниками соответствующего Учреждения размещается на интернет-сайте и информационном стенде соответствующего Учреждения. Прием граждан осуществляется в течение установленного режима работы соответствующего Учреждения. В случае необходимости руководитель соответствующего Учреждения вправе принять решение о продлении времени приема граждан при их личном обращении в соответствующее Учреждени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Заявители имеют право обратиться с жалобой лично (устно или письменно) в Учреждение или направить по почте, электронной почте (с указанием фамилии, имени, отчества и адреса проживания) письменное предложение, заявление или жалобу на имя руководителя Управления или соответствующего Учреждения, Главы города Рубцовска. Обращение Заявителя рассматривается в течение пятнадцати рабочих дней со дня регист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) удовлетворение жалобы, в том числе в форме отмены принятого решения, исправления допущенных опечаток и ошибок в выданных в результате предоставления Услуги документах. В случае признания жалобы подлежащей удовлетворению в ответе Заявителю, 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, дается информация о действиях, осуществляемых органом, предоставляющим Услугу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Услуг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отказ в удовлетворении жалобы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 Заявители вправе обжаловать решения, принятые в ходе осуществления муниципальной Услуги, действия или бездействие должностных лиц Управления, сотрудников Учреждений в судебном порядке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по организаци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и работе с обращениям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Администрации города Рубцовска                                                            А.В. Инютина</w:t>
      </w:r>
    </w:p>
    <w:p>
      <w:pPr>
        <w:pStyle w:val="Normal"/>
        <w:tabs>
          <w:tab w:val="clear" w:pos="708"/>
          <w:tab w:val="left" w:pos="5580" w:leader="none"/>
        </w:tabs>
        <w:ind w:firstLine="623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580" w:leader="none"/>
        </w:tabs>
        <w:ind w:firstLine="623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580" w:leader="none"/>
        </w:tabs>
        <w:ind w:firstLine="623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580" w:leader="none"/>
        </w:tabs>
        <w:ind w:firstLine="623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580" w:leader="none"/>
        </w:tabs>
        <w:ind w:firstLine="623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580" w:leader="none"/>
        </w:tabs>
        <w:ind w:firstLine="623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580" w:leader="none"/>
        </w:tabs>
        <w:ind w:firstLine="623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580" w:leader="none"/>
        </w:tabs>
        <w:ind w:firstLine="623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580" w:leader="none"/>
        </w:tabs>
        <w:ind w:firstLine="623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580" w:leader="none"/>
        </w:tabs>
        <w:ind w:firstLine="623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580" w:leader="none"/>
        </w:tabs>
        <w:ind w:firstLine="623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580" w:leader="none"/>
        </w:tabs>
        <w:ind w:firstLine="623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580" w:leader="none"/>
        </w:tabs>
        <w:ind w:firstLine="623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580" w:leader="none"/>
        </w:tabs>
        <w:ind w:firstLine="623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580" w:leader="none"/>
        </w:tabs>
        <w:ind w:firstLine="623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580" w:leader="none"/>
        </w:tabs>
        <w:ind w:firstLine="623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580" w:leader="none"/>
        </w:tabs>
        <w:ind w:firstLine="623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580" w:leader="none"/>
        </w:tabs>
        <w:ind w:firstLine="623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580" w:leader="none"/>
        </w:tabs>
        <w:ind w:firstLine="623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580" w:leader="none"/>
        </w:tabs>
        <w:ind w:firstLine="623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580" w:leader="none"/>
        </w:tabs>
        <w:ind w:firstLine="623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580" w:leader="none"/>
        </w:tabs>
        <w:ind w:firstLine="623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580" w:leader="none"/>
        </w:tabs>
        <w:ind w:firstLine="623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580" w:leader="none"/>
        </w:tabs>
        <w:ind w:firstLine="623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580" w:leader="none"/>
        </w:tabs>
        <w:ind w:firstLine="623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580" w:leader="none"/>
        </w:tabs>
        <w:ind w:firstLine="623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580" w:leader="none"/>
        </w:tabs>
        <w:ind w:firstLine="623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580" w:leader="none"/>
        </w:tabs>
        <w:ind w:firstLine="623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580" w:leader="none"/>
        </w:tabs>
        <w:ind w:firstLine="623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580" w:leader="none"/>
        </w:tabs>
        <w:ind w:firstLine="623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580" w:leader="none"/>
        </w:tabs>
        <w:ind w:firstLine="623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580" w:leader="none"/>
        </w:tabs>
        <w:ind w:firstLine="623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580" w:leader="none"/>
        </w:tabs>
        <w:ind w:firstLine="623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580" w:leader="none"/>
        </w:tabs>
        <w:ind w:firstLine="623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580" w:leader="none"/>
        </w:tabs>
        <w:ind w:firstLine="623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580" w:leader="none"/>
        </w:tabs>
        <w:ind w:firstLine="623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580" w:leader="none"/>
        </w:tabs>
        <w:ind w:firstLine="623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580" w:leader="none"/>
        </w:tabs>
        <w:ind w:firstLine="623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580" w:leader="none"/>
        </w:tabs>
        <w:ind w:firstLine="623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580" w:leader="none"/>
        </w:tabs>
        <w:ind w:firstLine="6237"/>
        <w:jc w:val="both"/>
        <w:rPr>
          <w:sz w:val="25"/>
          <w:szCs w:val="25"/>
        </w:rPr>
      </w:pPr>
      <w:r>
        <w:rPr>
          <w:sz w:val="25"/>
          <w:szCs w:val="25"/>
        </w:rPr>
        <w:t>Приложение 1 к Регламенту</w:t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ОРГАН,</w:t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ответственный за организацию предоставления Услуги</w:t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чтовый адрес и местонахождение МКУ «Управление образования» г. Рубцовска: 658200, Алтайский край, г. Рубцовск, пер. Бульварный,4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Электронный адрес Управления: </w:t>
      </w:r>
      <w:r>
        <w:rPr>
          <w:sz w:val="25"/>
          <w:szCs w:val="25"/>
          <w:lang w:val="en-US"/>
        </w:rPr>
        <w:t>info</w:t>
      </w:r>
      <w:r>
        <w:rPr>
          <w:sz w:val="25"/>
          <w:szCs w:val="25"/>
        </w:rPr>
        <w:t>@</w:t>
      </w:r>
      <w:r>
        <w:rPr>
          <w:sz w:val="25"/>
          <w:szCs w:val="25"/>
          <w:lang w:val="en-US"/>
        </w:rPr>
        <w:t>ruo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ugmk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telecom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фициальный сайт Управления: </w:t>
      </w:r>
      <w:r>
        <w:rPr>
          <w:sz w:val="25"/>
          <w:szCs w:val="25"/>
          <w:lang w:val="en-US"/>
        </w:rPr>
        <w:t>ruo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btsovsk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net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Телефоны для справок и консультаций: 8(385-57) 96-346, 8(385-57) 96-347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рафик работы МКУ «Управление образования» г. Рубцовска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недельник – четверг – с 8.00 до 17.00, пятница с 8.00 до 16.00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время перерыва на обед – с 12.00 до 12.48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уббота, воскресенье – выходные дн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/>
        <w:t>Общеобразовательные Учреждения, предоставляющие Услугу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730"/>
        <w:gridCol w:w="4096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Наименование Учрежден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Официальный Интернет – сайт Учреждени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Адрес, телефон Учреждения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Муниципальное бюджетное общеобразовательное учреждение «Средняя общеобразователь-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ная школа № 1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http://person1a.ru/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8218, г. Рубцовск,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Светлова,90,</w:t>
            </w:r>
          </w:p>
          <w:p>
            <w:pPr>
              <w:pStyle w:val="Normal"/>
              <w:ind w:right="308" w:hanging="0"/>
              <w:jc w:val="both"/>
              <w:rPr>
                <w:sz w:val="25"/>
                <w:szCs w:val="25"/>
              </w:rPr>
            </w:pPr>
            <w:hyperlink r:id="rId13">
              <w:r>
                <w:rPr>
                  <w:rStyle w:val="InternetLink"/>
                  <w:color w:val="000000"/>
                  <w:sz w:val="25"/>
                  <w:szCs w:val="25"/>
                  <w:u w:val="none"/>
                  <w:lang w:val="en-US"/>
                </w:rPr>
                <w:t>sch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</w:rPr>
                <w:t>1@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  <w:lang w:val="en-US"/>
                </w:rPr>
                <w:t>nm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  <w:lang w:val="en-US"/>
                </w:rPr>
                <w:t>ru</w:t>
              </w:r>
            </w:hyperlink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ind w:right="3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(385-57) 9 24 75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Муниципальное бюджетное общеобразовательное учреждение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Кадетская средняя общеобразовательная школа № 2 имени Героя Советского Союза М.С. Батракова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http://kadet-school.narod.ru/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58204, г. Рубцовск,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Комсомольская, 21,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5"/>
                  <w:szCs w:val="25"/>
                  <w:u w:val="none"/>
                  <w:lang w:val="en-US"/>
                </w:rPr>
                <w:t>kadet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5"/>
                  <w:szCs w:val="25"/>
                  <w:u w:val="none"/>
                </w:rPr>
                <w:t>2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5"/>
                  <w:szCs w:val="25"/>
                  <w:u w:val="none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5"/>
                  <w:szCs w:val="25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5"/>
                  <w:szCs w:val="25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,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8(385-57)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5 06 82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«Гимназия № 3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val="en-US"/>
              </w:rPr>
              <w:t>g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imnazia3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val="en-US"/>
              </w:rPr>
              <w:t>.ucoz.ru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8222, г. Рубцовск,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Громова, 29,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5"/>
                  <w:szCs w:val="25"/>
                  <w:u w:val="none"/>
                  <w:lang w:val="en-US"/>
                </w:rPr>
                <w:t>gimnazia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5"/>
                  <w:szCs w:val="25"/>
                  <w:u w:val="none"/>
                </w:rPr>
                <w:t>3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5"/>
                  <w:szCs w:val="25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5"/>
                  <w:szCs w:val="25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5"/>
                  <w:szCs w:val="25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,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8(385-57)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6 59 51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«Лицей «Эрудит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http://erudit.edu.ru/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58225, г. Рубцовск,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Осипенко,182в,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5"/>
                  <w:szCs w:val="25"/>
                  <w:u w:val="none"/>
                  <w:lang w:val="en-US"/>
                </w:rPr>
                <w:t>Erudit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5"/>
                  <w:szCs w:val="25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5"/>
                  <w:szCs w:val="25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5"/>
                  <w:szCs w:val="25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5"/>
                  <w:szCs w:val="25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5"/>
                  <w:szCs w:val="25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5"/>
                  <w:szCs w:val="25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,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8(385-57)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9 14 23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«Лицей № 6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http://sch6rub.ucoz.ru/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58224, г. Рубцовск,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. Ленина, 48,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hyperlink r:id="rId17">
              <w:r>
                <w:rPr>
                  <w:rStyle w:val="InternetLink"/>
                  <w:color w:val="000000"/>
                  <w:sz w:val="25"/>
                  <w:szCs w:val="25"/>
                  <w:u w:val="none"/>
                  <w:lang w:val="en-US"/>
                </w:rPr>
                <w:t>Sch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</w:rPr>
                <w:t>6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  <w:lang w:val="en-US"/>
                </w:rPr>
                <w:t>ru</w:t>
              </w:r>
            </w:hyperlink>
            <w:r>
              <w:rPr>
                <w:sz w:val="25"/>
                <w:szCs w:val="25"/>
              </w:rPr>
              <w:t>,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(385-57) 5 68 60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«Лицей № 7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val="en-US"/>
              </w:rPr>
              <w:t>http://mouschool7.ucoz.ru/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58213, г. Рубцовск,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л. Дзержинского, 20,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http</w:t>
            </w:r>
            <w:r>
              <w:rPr>
                <w:sz w:val="25"/>
                <w:szCs w:val="25"/>
              </w:rPr>
              <w:t>://</w:t>
            </w:r>
            <w:r>
              <w:rPr>
                <w:sz w:val="25"/>
                <w:szCs w:val="25"/>
                <w:lang w:val="en-US"/>
              </w:rPr>
              <w:t>rubschool</w:t>
            </w:r>
            <w:r>
              <w:rPr>
                <w:sz w:val="25"/>
                <w:szCs w:val="25"/>
              </w:rPr>
              <w:t>7.</w:t>
            </w:r>
            <w:r>
              <w:rPr>
                <w:sz w:val="25"/>
                <w:szCs w:val="25"/>
                <w:lang w:val="en-US"/>
              </w:rPr>
              <w:t>ucoz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en-US"/>
              </w:rPr>
              <w:t>ru</w:t>
            </w:r>
            <w:r>
              <w:rPr>
                <w:sz w:val="25"/>
                <w:szCs w:val="25"/>
              </w:rPr>
              <w:t>/,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(385-57) 7-77-52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«Гимназия № 8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http://gymn8rub.ru/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58223, г. Рубцовск,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. Гражданский,52,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hyperlink r:id="rId18">
              <w:r>
                <w:rPr>
                  <w:rStyle w:val="InternetLink"/>
                  <w:color w:val="000000"/>
                  <w:sz w:val="25"/>
                  <w:szCs w:val="25"/>
                  <w:u w:val="none"/>
                </w:rPr>
                <w:t>School8.rub@inbox.ru</w:t>
              </w:r>
            </w:hyperlink>
            <w:r>
              <w:rPr>
                <w:sz w:val="25"/>
                <w:szCs w:val="25"/>
              </w:rPr>
              <w:t>,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(385-57) 7-76-50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Муниципальное бюджетное общеобразовательное учреждение «Средняя общеобразовательная школа № 10 «Кадетский корпус юных спасателей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http://sosh10-rub.edu22.info/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58206, г. Рубцовск,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Р. Зорге, 121,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osh10rub@mail.ru,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(385-57) 6-45-82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«Гимназия № 11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val="en-US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5"/>
                  <w:szCs w:val="25"/>
                  <w:u w:val="none"/>
                  <w:lang w:val="en-US"/>
                </w:rPr>
                <w:t>http://rubschool11.ucoz.ru/</w:t>
              </w:r>
            </w:hyperlink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8222, г. Рубцовск,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ул. Алтайская,179,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_alexandr@mail.ru,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(385-57) 2 99 04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Муниципальное бюджетное общеобразовательное учреждение «Средняя общеобразовательная школа № 13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http://school13rub.ru/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58227, г. Рубцовск,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Пролетарская, 412а,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_school.rub@mail.ru,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(385-57) 4-94-16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Муниципальное бюджетное общеобразовательное учреждение «Основная общеобразовательная школа № 15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http://www.rub15.ru/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58210, г. Рубцовск,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Пролетарская, 284а,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_shkola@mail.ru,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(385-57) 9-14-64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Муниципальное бюджетное общеобразовательное учреждение «Средняя общеобразовательная школа № 18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http://www.18school.ucoz.ru/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8206, г. Рубцовск,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.Станционный, 42в,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hyperlink r:id="rId20">
              <w:r>
                <w:rPr>
                  <w:rStyle w:val="InternetLink"/>
                  <w:color w:val="000000"/>
                  <w:sz w:val="25"/>
                  <w:szCs w:val="25"/>
                  <w:u w:val="none"/>
                </w:rPr>
                <w:t>18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  <w:lang w:val="en-US"/>
                </w:rPr>
                <w:t>rubschool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  <w:lang w:val="en-US"/>
                </w:rPr>
                <w:t>ru</w:t>
              </w:r>
            </w:hyperlink>
            <w:r>
              <w:rPr>
                <w:sz w:val="25"/>
                <w:szCs w:val="25"/>
              </w:rPr>
              <w:t>,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(385-57) 4-12-53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Муниципальное бюджетное общеобразовательное учреждение «Средняя общеобразовательная школа № 19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val="en-US"/>
              </w:rPr>
              <w:t>http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://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val="en-US"/>
              </w:rPr>
              <w:t>sosh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19-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val="en-US"/>
              </w:rPr>
              <w:t>rub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val="en-US"/>
              </w:rPr>
              <w:t>edu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22.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val="en-US"/>
              </w:rPr>
              <w:t>info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/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58224, г. Рубцовск,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Комсомольская, 204,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hyperlink r:id="rId21">
              <w:r>
                <w:rPr>
                  <w:rStyle w:val="InternetLink"/>
                  <w:color w:val="000000"/>
                  <w:sz w:val="25"/>
                  <w:szCs w:val="25"/>
                  <w:u w:val="none"/>
                  <w:lang w:val="en-US"/>
                </w:rPr>
                <w:t>Sch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</w:rPr>
                <w:t>19@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  <w:lang w:val="en-US"/>
                </w:rPr>
                <w:t>ru</w:t>
              </w:r>
            </w:hyperlink>
            <w:r>
              <w:rPr>
                <w:sz w:val="25"/>
                <w:szCs w:val="25"/>
              </w:rPr>
              <w:t>,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(385-57) 9-35-74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Муниципальное бюджетное общеобразовательное учреждение «Средняя общеобразовательная школа № 23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http://sch23.ucoz.ru/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58220, г. Рубцовск,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Брусилова,41,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hyperlink r:id="rId22">
              <w:r>
                <w:rPr>
                  <w:rStyle w:val="InternetLink"/>
                  <w:color w:val="000000"/>
                  <w:sz w:val="25"/>
                  <w:szCs w:val="25"/>
                  <w:u w:val="none"/>
                  <w:lang w:val="en-US"/>
                </w:rPr>
                <w:t>shool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  <w:lang w:val="en-US"/>
                </w:rPr>
                <w:t>mou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</w:rPr>
                <w:t>23@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  <w:lang w:val="en-US"/>
                </w:rPr>
                <w:t>ru</w:t>
              </w:r>
            </w:hyperlink>
            <w:r>
              <w:rPr>
                <w:sz w:val="25"/>
                <w:szCs w:val="25"/>
              </w:rPr>
              <w:t>,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(385-57) 2-70-85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«Лицей № 24» им. П.С. Приходьк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http://sch24rubtsovsk.ucoz.ru/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8204, г. Рубцовск,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ул. Октябрьская,68,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hyperlink r:id="rId23">
              <w:r>
                <w:rPr>
                  <w:rStyle w:val="InternetLink"/>
                  <w:color w:val="000000"/>
                  <w:sz w:val="25"/>
                  <w:szCs w:val="25"/>
                  <w:u w:val="none"/>
                  <w:lang w:val="en-US"/>
                </w:rPr>
                <w:t>Rub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  <w:lang w:val="en-US"/>
                </w:rPr>
                <w:t>altay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  <w:lang w:val="en-US"/>
                </w:rPr>
                <w:t>ru</w:t>
              </w:r>
            </w:hyperlink>
            <w:r>
              <w:rPr>
                <w:sz w:val="25"/>
                <w:szCs w:val="25"/>
              </w:rPr>
              <w:t>,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(385-57) 2-19-49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«Гимназия «Планета Детства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http://www.pldetstva.edusite.ru/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58210, г. Рубцовск,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. Ленина, 187,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hyperlink r:id="rId24">
              <w:r>
                <w:rPr>
                  <w:rStyle w:val="InternetLink"/>
                  <w:color w:val="000000"/>
                  <w:sz w:val="25"/>
                  <w:szCs w:val="25"/>
                  <w:u w:val="none"/>
                  <w:lang w:val="en-US"/>
                </w:rPr>
                <w:t>pldetstva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  <w:lang w:val="en-US"/>
                </w:rPr>
                <w:t>ru</w:t>
              </w:r>
            </w:hyperlink>
            <w:r>
              <w:rPr>
                <w:sz w:val="25"/>
                <w:szCs w:val="25"/>
              </w:rPr>
              <w:t>,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(385-57) 5 63 35,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8225, г. Рубцовск,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Сельмашская, 38в,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(385-57) 9-14-46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Муниципальное бюджетное общеобразовательное учреждение «Основная общеобразовательная школа № 26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им. А.С. Пушкина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http://aspushkin.ucoz.ru/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58200, г. Рубцовск,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. Ленина, 136,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chool-pushkin@yandex.ru,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(385-57) 4-48-01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«Открытая (сменная) общеобразовательная школа № 1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http://ososh1.edu22.info/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8201, г. Рубцовск, пр. Ленина, 4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ososh1_rub@mail.ru,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(385-57) 2-26-30</w:t>
            </w:r>
          </w:p>
        </w:tc>
      </w:tr>
    </w:tbl>
    <w:p>
      <w:pPr>
        <w:pStyle w:val="Normal"/>
        <w:ind w:firstLine="52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7"/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7"/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245"/>
        <w:jc w:val="both"/>
        <w:rPr>
          <w:sz w:val="25"/>
          <w:szCs w:val="25"/>
        </w:rPr>
      </w:pPr>
      <w:r>
        <w:rPr>
          <w:sz w:val="25"/>
          <w:szCs w:val="25"/>
        </w:rPr>
        <w:t>Приложение  2</w:t>
      </w:r>
    </w:p>
    <w:p>
      <w:pPr>
        <w:pStyle w:val="Normal"/>
        <w:ind w:firstLine="5245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 Административному регламенту </w:t>
      </w:r>
    </w:p>
    <w:p>
      <w:pPr>
        <w:pStyle w:val="Normal"/>
        <w:ind w:firstLine="5245"/>
        <w:jc w:val="both"/>
        <w:rPr>
          <w:sz w:val="25"/>
          <w:szCs w:val="25"/>
        </w:rPr>
      </w:pPr>
      <w:r>
        <w:rPr>
          <w:sz w:val="25"/>
          <w:szCs w:val="25"/>
        </w:rPr>
        <w:t>утвержденному постановлением</w:t>
      </w:r>
    </w:p>
    <w:p>
      <w:pPr>
        <w:pStyle w:val="Normal"/>
        <w:ind w:firstLine="5245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ции города Рубцовска</w:t>
      </w:r>
    </w:p>
    <w:p>
      <w:pPr>
        <w:pStyle w:val="Normal"/>
        <w:ind w:firstLine="5245"/>
        <w:jc w:val="both"/>
        <w:rPr>
          <w:sz w:val="25"/>
          <w:szCs w:val="25"/>
        </w:rPr>
      </w:pPr>
      <w:r>
        <w:rPr>
          <w:sz w:val="25"/>
          <w:szCs w:val="25"/>
        </w:rPr>
        <w:t>Алтайского края</w:t>
      </w:r>
    </w:p>
    <w:p>
      <w:pPr>
        <w:pStyle w:val="Normal"/>
        <w:ind w:firstLine="5245"/>
        <w:jc w:val="both"/>
        <w:rPr>
          <w:sz w:val="25"/>
          <w:szCs w:val="25"/>
        </w:rPr>
      </w:pPr>
      <w:r>
        <w:rPr>
          <w:sz w:val="25"/>
          <w:szCs w:val="25"/>
        </w:rPr>
        <w:t>от __________ № 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111"/>
        <w:jc w:val="both"/>
        <w:rPr>
          <w:sz w:val="25"/>
          <w:szCs w:val="25"/>
        </w:rPr>
      </w:pPr>
      <w:r>
        <w:rPr>
          <w:sz w:val="25"/>
          <w:szCs w:val="25"/>
        </w:rPr>
        <w:t>Директору муниципального бюджетного</w:t>
      </w:r>
    </w:p>
    <w:p>
      <w:pPr>
        <w:pStyle w:val="Normal"/>
        <w:ind w:firstLine="411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разовательного учреждения </w:t>
      </w:r>
    </w:p>
    <w:p>
      <w:pPr>
        <w:pStyle w:val="Normal"/>
        <w:ind w:firstLine="4111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</w:t>
      </w:r>
    </w:p>
    <w:p>
      <w:pPr>
        <w:pStyle w:val="Normal"/>
        <w:ind w:firstLine="4111"/>
        <w:jc w:val="center"/>
        <w:rPr>
          <w:sz w:val="25"/>
          <w:szCs w:val="25"/>
        </w:rPr>
      </w:pPr>
      <w:r>
        <w:rPr>
          <w:sz w:val="25"/>
          <w:szCs w:val="25"/>
        </w:rPr>
        <w:t>(наименование учреждения)</w:t>
      </w:r>
    </w:p>
    <w:p>
      <w:pPr>
        <w:pStyle w:val="Normal"/>
        <w:ind w:firstLine="4111"/>
        <w:rPr>
          <w:sz w:val="25"/>
          <w:szCs w:val="25"/>
        </w:rPr>
      </w:pPr>
      <w:r>
        <w:rPr>
          <w:sz w:val="25"/>
          <w:szCs w:val="25"/>
        </w:rPr>
        <w:t>____________________________________</w:t>
      </w:r>
    </w:p>
    <w:p>
      <w:pPr>
        <w:pStyle w:val="Normal"/>
        <w:ind w:firstLine="4111"/>
        <w:jc w:val="center"/>
        <w:rPr>
          <w:sz w:val="25"/>
          <w:szCs w:val="25"/>
        </w:rPr>
      </w:pPr>
      <w:r>
        <w:rPr>
          <w:sz w:val="25"/>
          <w:szCs w:val="25"/>
        </w:rPr>
        <w:t>(ФИО директора)</w:t>
      </w:r>
    </w:p>
    <w:p>
      <w:pPr>
        <w:pStyle w:val="Normal"/>
        <w:ind w:firstLine="4111"/>
        <w:jc w:val="both"/>
        <w:rPr>
          <w:sz w:val="25"/>
          <w:szCs w:val="25"/>
        </w:rPr>
      </w:pPr>
      <w:r>
        <w:rPr>
          <w:sz w:val="25"/>
          <w:szCs w:val="25"/>
        </w:rPr>
        <w:t>от _________________________________</w:t>
      </w:r>
    </w:p>
    <w:p>
      <w:pPr>
        <w:pStyle w:val="Normal"/>
        <w:ind w:firstLine="4111"/>
        <w:jc w:val="center"/>
        <w:rPr>
          <w:sz w:val="25"/>
          <w:szCs w:val="25"/>
        </w:rPr>
      </w:pPr>
      <w:r>
        <w:rPr>
          <w:sz w:val="25"/>
          <w:szCs w:val="25"/>
        </w:rPr>
        <w:t>(Ф.И.О. родителя, законного представителя)</w:t>
      </w:r>
    </w:p>
    <w:p>
      <w:pPr>
        <w:pStyle w:val="Normal"/>
        <w:ind w:firstLine="4111"/>
        <w:jc w:val="both"/>
        <w:rPr>
          <w:sz w:val="25"/>
          <w:szCs w:val="25"/>
        </w:rPr>
      </w:pPr>
      <w:r>
        <w:rPr>
          <w:sz w:val="25"/>
          <w:szCs w:val="25"/>
        </w:rPr>
        <w:t>Место регистрации (жительства):</w:t>
      </w:r>
    </w:p>
    <w:p>
      <w:pPr>
        <w:pStyle w:val="Normal"/>
        <w:ind w:firstLine="4111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</w:t>
      </w:r>
    </w:p>
    <w:p>
      <w:pPr>
        <w:pStyle w:val="Normal"/>
        <w:ind w:firstLine="4111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</w:t>
      </w:r>
    </w:p>
    <w:p>
      <w:pPr>
        <w:pStyle w:val="Normal"/>
        <w:ind w:firstLine="4111"/>
        <w:rPr>
          <w:sz w:val="25"/>
          <w:szCs w:val="25"/>
        </w:rPr>
      </w:pPr>
      <w:r>
        <w:rPr>
          <w:sz w:val="25"/>
          <w:szCs w:val="25"/>
        </w:rPr>
        <w:t>________________________________</w:t>
      </w:r>
    </w:p>
    <w:p>
      <w:pPr>
        <w:pStyle w:val="Normal"/>
        <w:ind w:firstLine="4111"/>
        <w:rPr>
          <w:sz w:val="25"/>
          <w:szCs w:val="25"/>
        </w:rPr>
      </w:pPr>
      <w:r>
        <w:rPr>
          <w:sz w:val="25"/>
          <w:szCs w:val="25"/>
        </w:rPr>
        <w:t>Телефон:__________________</w:t>
      </w:r>
    </w:p>
    <w:p>
      <w:pPr>
        <w:pStyle w:val="Normal"/>
        <w:ind w:firstLine="4111"/>
        <w:rPr>
          <w:sz w:val="25"/>
          <w:szCs w:val="25"/>
        </w:rPr>
      </w:pPr>
      <w:r>
        <w:rPr>
          <w:sz w:val="25"/>
          <w:szCs w:val="25"/>
          <w:lang w:val="en-US"/>
        </w:rPr>
        <w:t>e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mail</w:t>
      </w:r>
      <w:r>
        <w:rPr>
          <w:sz w:val="25"/>
          <w:szCs w:val="25"/>
        </w:rPr>
        <w:t xml:space="preserve"> ____________________</w:t>
      </w:r>
    </w:p>
    <w:p>
      <w:pPr>
        <w:pStyle w:val="Normal"/>
        <w:ind w:firstLine="4111"/>
        <w:rPr>
          <w:sz w:val="25"/>
          <w:szCs w:val="25"/>
        </w:rPr>
      </w:pPr>
      <w:r>
        <w:rPr>
          <w:sz w:val="25"/>
          <w:szCs w:val="25"/>
        </w:rPr>
        <w:t xml:space="preserve">Паспорт: серия____________№_____ </w:t>
      </w:r>
    </w:p>
    <w:p>
      <w:pPr>
        <w:pStyle w:val="Normal"/>
        <w:ind w:firstLine="4111"/>
        <w:rPr>
          <w:sz w:val="25"/>
          <w:szCs w:val="25"/>
        </w:rPr>
      </w:pPr>
      <w:r>
        <w:rPr>
          <w:sz w:val="25"/>
          <w:szCs w:val="25"/>
        </w:rPr>
        <w:t>Выдан___________________________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ЗАЯВЛЕНИ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840"/>
        <w:jc w:val="both"/>
        <w:rPr>
          <w:sz w:val="25"/>
          <w:szCs w:val="25"/>
        </w:rPr>
      </w:pPr>
      <w:r>
        <w:rPr>
          <w:sz w:val="25"/>
          <w:szCs w:val="25"/>
        </w:rPr>
        <w:t>Прошу принять моего ребенка (сына, дочь)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та рождения, место проживания)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в        класс Вашей школы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кончил (а)_______классов школы №______. (При приеме в 1-й класс не заполняется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Изучал(а)______________язык. (При приеме в 1-й класс не заполняется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С Уставом учреждения, лицензией на право ведения образовательной деятельности, свидетельством о государственной аккредитации, основными образовательными  программами, реализуемыми учреждением_____________________________________________ознакомлен(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(наименование учреждения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ёй 9 Федерального закона от 27.07.2006 № 152-ФЗ «О персональных данных» свободно, своей волей даю согласие уполномоченным лицам оператора МБОУ ________________________________ на автоматизированную, а также без использования средств автоматизации обработку моих персональных данных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не разъяснены мои права и обязанности, связанные с обработкой персональных данных, в том числе, моя обязанность проинформировать оператора в случае изменения моих персональных данных, а также мое право в любое время отозвать свое согласие путем направления соответствующего письменного заявления оператор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»__________</w:t>
      </w:r>
      <w:r>
        <w:rPr>
          <w:sz w:val="25"/>
          <w:szCs w:val="25"/>
        </w:rPr>
        <w:t xml:space="preserve">                                                     ____________</w:t>
      </w:r>
      <w:r>
        <w:rPr>
          <w:sz w:val="22"/>
          <w:szCs w:val="22"/>
        </w:rPr>
        <w:t xml:space="preserve"> /_________________/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0"/>
          <w:szCs w:val="20"/>
        </w:rPr>
        <w:t>(подпись заявителя)               (Ф.И.О.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widowControl w:val="false"/>
      <w:autoSpaceDE w:val="false"/>
      <w:ind w:firstLine="720"/>
    </w:pPr>
    <w:rPr>
      <w:rFonts w:ascii="Arial" w:hAnsi="Arial" w:cs="Arial"/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ruo.ugmk-telecom.ru" TargetMode="External"/><Relationship Id="rId4" Type="http://schemas.openxmlformats.org/officeDocument/2006/relationships/hyperlink" Target="consultantplus://offline/ref=C461C11F61BCA85722F9F71389BDB8C8FBF693DDB9DCFEA828287CAC338C368593C10F03F0E8751A159F6B663EF79AEB034515BFC1m8g4B" TargetMode="External"/><Relationship Id="rId5" Type="http://schemas.openxmlformats.org/officeDocument/2006/relationships/hyperlink" Target="consultantplus://offline/ref=C461C11F61BCA85722F9F71389BDB8C8FBF491D4B8D4FEA828287CAC338C368593C10F04FEE32A1F008E33693CE985EB1C5917BDmCg3B" TargetMode="External"/><Relationship Id="rId6" Type="http://schemas.openxmlformats.org/officeDocument/2006/relationships/hyperlink" Target="consultantplus://offline/ref=C461C11F61BCA85722F9F71389BDB8C8FBF59DD4B5D4FEA828287CAC338C368593C10F04F2BC2F0A11D63C6B22F685F4005B15mBgFB" TargetMode="External"/><Relationship Id="rId7" Type="http://schemas.openxmlformats.org/officeDocument/2006/relationships/hyperlink" Target="consultantplus://offline/ref=E68CD5B81A0B0B9F0D4D6AF9613605E0EFF8BBB7DC73B67D8C5941B477C7A5BF38920D0D19A6D8AADB53414D1BA32337FF4877DF67FC10B6X7S9E" TargetMode="External"/><Relationship Id="rId8" Type="http://schemas.openxmlformats.org/officeDocument/2006/relationships/hyperlink" Target="consultantplus://offline/ref=E68CD5B81A0B0B9F0D4D6AF9613605E0EFF8BBB7DC73B67D8C5941B477C7A5BF38920D0D19A6D8AADC53414D1BA32337FF4877DF67FC10B6X7S9E" TargetMode="External"/><Relationship Id="rId9" Type="http://schemas.openxmlformats.org/officeDocument/2006/relationships/hyperlink" Target="consultantplus://offline/ref=E68CD5B81A0B0B9F0D4D6AF9613605E0EFF8BBB7DC73B67D8C5941B477C7A5BF38920D0D19A7D0ADDB53414D1BA32337FF4877DF67FC10B6X7S9E" TargetMode="External"/><Relationship Id="rId10" Type="http://schemas.openxmlformats.org/officeDocument/2006/relationships/hyperlink" Target="consultantplus://offline/ref=E68CD5B81A0B0B9F0D4D6AF9613605E0EFF8BBB7DC73B67D8C5941B477C7A5BF38920D0D19A6D5ADD053414D1BA32337FF4877DF67FC10B6X7S9E" TargetMode="External"/><Relationship Id="rId11" Type="http://schemas.openxmlformats.org/officeDocument/2006/relationships/hyperlink" Target="consultantplus://offline/ref=E68CD5B81A0B0B9F0D4D6AF9613605E0EFF8BBB7DC73B67D8C5941B477C7A5BF38920D0D19A6D5ADD053414D1BA32337FF4877DF67FC10B6X7S9E" TargetMode="External"/><Relationship Id="rId12" Type="http://schemas.openxmlformats.org/officeDocument/2006/relationships/hyperlink" Target="consultantplus://offline/ref=E68CD5B81A0B0B9F0D4D6AF9613605E0EFFFBBB3DA77B67D8C5941B477C7A5BF38920D0D19A6D2ACDD53414D1BA32337FF4877DF67FC10B6X7S9E" TargetMode="External"/><Relationship Id="rId13" Type="http://schemas.openxmlformats.org/officeDocument/2006/relationships/hyperlink" Target="mailto:sch1@nm.ru" TargetMode="External"/><Relationship Id="rId14" Type="http://schemas.openxmlformats.org/officeDocument/2006/relationships/hyperlink" Target="mailto:kadet2@bk.ru" TargetMode="External"/><Relationship Id="rId15" Type="http://schemas.openxmlformats.org/officeDocument/2006/relationships/hyperlink" Target="mailto:gimnazia3@mail.ru" TargetMode="External"/><Relationship Id="rId16" Type="http://schemas.openxmlformats.org/officeDocument/2006/relationships/hyperlink" Target="mailto:Erudit-rubtsovsk@mail.ru" TargetMode="External"/><Relationship Id="rId17" Type="http://schemas.openxmlformats.org/officeDocument/2006/relationships/hyperlink" Target="mailto:Sch6rubtsovsk@mail.ru" TargetMode="External"/><Relationship Id="rId18" Type="http://schemas.openxmlformats.org/officeDocument/2006/relationships/hyperlink" Target="mailto:School8.rub@inbox.ru" TargetMode="External"/><Relationship Id="rId19" Type="http://schemas.openxmlformats.org/officeDocument/2006/relationships/hyperlink" Target="http://rubschool11.ucoz.ru/" TargetMode="External"/><Relationship Id="rId20" Type="http://schemas.openxmlformats.org/officeDocument/2006/relationships/hyperlink" Target="mailto:18rubschool@mail.ru" TargetMode="External"/><Relationship Id="rId21" Type="http://schemas.openxmlformats.org/officeDocument/2006/relationships/hyperlink" Target="mailto:Sch19@mail.ru" TargetMode="External"/><Relationship Id="rId22" Type="http://schemas.openxmlformats.org/officeDocument/2006/relationships/hyperlink" Target="mailto:shool-mou23@yandex.ru" TargetMode="External"/><Relationship Id="rId23" Type="http://schemas.openxmlformats.org/officeDocument/2006/relationships/hyperlink" Target="mailto:Rub-altay@mail.ru" TargetMode="External"/><Relationship Id="rId24" Type="http://schemas.openxmlformats.org/officeDocument/2006/relationships/hyperlink" Target="mailto:pldetstva@mail.ru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2:38:00Z</dcterms:created>
  <dc:creator>irina</dc:creator>
  <dc:description/>
  <cp:keywords/>
  <dc:language>en-US</dc:language>
  <cp:lastModifiedBy>ptd</cp:lastModifiedBy>
  <cp:lastPrinted>2020-12-30T13:14:00Z</cp:lastPrinted>
  <dcterms:modified xsi:type="dcterms:W3CDTF">2021-01-14T06:31:00Z</dcterms:modified>
  <cp:revision>38</cp:revision>
  <dc:subject/>
  <dc:title> </dc:title>
</cp:coreProperties>
</file>