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.08.2017 № 36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целях проведения ремонта оборудования гидроузла, очистных сооружений, запорной арматуры на сетях водоснабжения и канализации в соответствии с постановлением Администрации города Рубцовска Алтайского края от 15.05.2017 № 1407 «О подготовке жилищного фонда, инженерных коммуникаций и сооружений к работе в осенне-зимний период 2017-2018 гг.», статьей 56 Устава муниципального образования города Рубцовска Алтайского кр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Рубцовский водоканал» (Зазнобин Е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извести остановку гидроузла на период с 6 часов 19.08.2017 до 22 часов 20.08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рганизовать ремонтные работы на гидроузле, очистных сооружениях, водопроводных и канализационных сетях согласно утвержденным планам и графика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Обеспечить подвоз питьевой воды к медицинским учреждениям здравоохранения города Рубцовска по согласованию с руководителями учреждений здравоохран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подвоз питьевой воды к образовательным учреждениям с круглосуточным пребыванием дет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Обеспечить подвоз питьевой воды населению согласно графику (приложение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запас питьевой воды (не менее 6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для заправки автомобилей на пожаротушение и для нужд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7. Обеспечить дезинфекцию спецавтотранспорта, предназначенного для перевоза питьевой воды с 9 до 17 часов 16.08.2017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ть оповещение населения и водопотребителей через средства массовой информации о плановом отключении подачи холодной воды в город не менее, чем за 10 рабочих дн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9. Обеспечить сохранность неприкосновенного пожарного зап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П «СпецТранСервис» (Татьянина Г.В.)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2.1. Выделить 2 поливомоечные машины для обеспечения подвоза воды учреждениям города Рубцовска согласно заявкам основных потребителей. В случаях возникновения пожара предусмотреть возможность привлечения поливомоечной машины для подвоза воды к объекту возгор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еспечить подвоз воды к учреждениям  города Рубцовска (по согласованному графику) спецтранспортом, предназначенным для транспортировки питьев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. Рекомендовать АО «Рубцовский теплоэнергетический комплекс» (Новов М.С.),</w:t>
      </w:r>
      <w:r>
        <w:rPr>
          <w:sz w:val="28"/>
          <w:szCs w:val="28"/>
        </w:rPr>
        <w:t xml:space="preserve"> МУП «Рубцовский водоканал» (Зазнобин Е.В.), МУП «СпецТранСервис» (Татьянина Г.В.) обеспечить круглосуточное дежурство поливомоечных автомобилей при пожарных депо на весь период от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Территориальному отделу в г.Рубцовске, Рубцовском и Егорьевском районах Управления Федеральной службы по надзору в сфере защиты прав потребителей и благополучия человека по Алтайскому краю (Губий Г.В.), филиалу центра гигиены и эпидемиологии в Алтайском крае в г.Рубцовске (Волков А.Ю.) провести обследование и контроль качества дезинфекции спецавтотранспорта, предназначенного для перевозки питьев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руководителям предприятий, учреждений и организаций всех форм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еспечить двухсуточный запас воды для производственных нужд и противопожарных м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извести ремонт и заполнение пожарных водоемов, обеспечить подъезды к пожарным водоем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На период остановки гидроузла организовать ремонтные работы и выполнение врезок на ведомственных сетях водопровода и канализ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Рекомендовать руководителям предприятий, учреждений и организаций всех форм собственно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запас воды для соблюдения санитарных режимов на объекте, соблюдения правил личной гигиен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2. Рекомендовать предприятиям всех форм собственности, оказывающим парикмахерские услуги и услуги общественного питания, согласно требованиям п.9.15 и п.9.16 </w:t>
      </w:r>
      <w:hyperlink r:id="rId3">
        <w:r>
          <w:rPr>
            <w:rStyle w:val="InternetLink"/>
            <w:sz w:val="28"/>
            <w:szCs w:val="28"/>
          </w:rPr>
          <w:t>СанПиН 2.1.2.2631-10</w:t>
        </w:r>
      </w:hyperlink>
      <w:r>
        <w:rPr>
          <w:sz w:val="28"/>
          <w:szCs w:val="28"/>
        </w:rPr>
        <w:t xml:space="preserve">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 и п.3.5 СП 2.3.6.2202-07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 соответственно, приостановить работу с 06 часов 19.08.2017 до 22 часов 20.08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ложить руководителям предприятий, учреждений, организаций всех форм собственности, имеющим спецавтотранспорт, предназначенный для перевозки питьевой 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дезинфекцию спецавтотранспорта 16.08.20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проведение контроля качества дезинфекции спецавтотранспорта по адресу г.Рубцовск, ул.Краснознаменская,1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олучить результаты исследований питьевой воды до 18.08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Подвоз питьевой воды осуществлять при наличии положительного заключения по дезинфекции на спецавто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ведомить Главное управление Алтайского края по здравоохранению и фармацевтической деятельности г. Барнаул (Долгова И.В.) о принятии необходимых мер в лечебных учреждениях г.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екомендовать Управлению по жилищно-коммунальному хозяйству и экологии (Обухович О.Г.) совместно с управляющими компаниями организовать в период остановки гидроузла ремонт запорной арматуры на водопроводных сетях жилищного фонда с предоставлением в МУП «Рубцовский водоканал» актов готовности запорной арматуры к работе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екомендовать Управляющим компаниям представить в управление Администрации города Рубцовска по ЖКДХ и благоустройству до 28.07.2017 график работы и план ремонта запорной арм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руководителям МУП «Центральный рынок» (Верещагин Ю.В.), Универсальная ярмарка (Горбунова Е.Н.), ОАО «Южное торговое объединение» (Стрикалова Н.В.), ООО «Ярмарка» (Шиллер И.П.) приостановить работу рынков с 19.08.2017 по 20.08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 Опубликовать настоящее распоряжение в газете «Местное время» и разместить на официальном сайте Администрации города Рубцовска Алтайского края в сети Интер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 за   исполнением   настоящего    распоряжения   возложить на заместителя Главы Администрации города Рубцовска – начальника управления по  жилищно – коммунальному хозяйству и экологии Обухович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а Рубцовска</w:t>
        <w:tab/>
        <w:tab/>
        <w:tab/>
        <w:tab/>
        <w:tab/>
        <w:tab/>
        <w:t xml:space="preserve">          </w:t>
        <w:tab/>
        <w:tab/>
      </w:r>
      <w:r>
        <w:rPr>
          <w:sz w:val="28"/>
          <w:szCs w:val="28"/>
        </w:rPr>
        <w:t>Д.З.Фельд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9B5413D8D8B1D98F146E3A7A0ED7CBED67DB19E8454C6C64E8C19F586ED6134C16B83FCC791C8O2h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4:00Z</dcterms:created>
  <dc:creator>PTO</dc:creator>
  <dc:description/>
  <cp:keywords/>
  <dc:language>en-US</dc:language>
  <cp:lastModifiedBy>ptd</cp:lastModifiedBy>
  <cp:lastPrinted>2017-08-01T11:58:00Z</cp:lastPrinted>
  <dcterms:modified xsi:type="dcterms:W3CDTF">2017-08-02T08:51:00Z</dcterms:modified>
  <cp:revision>61</cp:revision>
  <dc:subject/>
  <dc:title>АДМИНИСТРАЦИЯ </dc:title>
</cp:coreProperties>
</file>