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705" w:hanging="0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2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  запрете   движения    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   по    ул. Трудовой   в   городе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бцовске     в      границах        полосы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вода железнодорожного пути  № 223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о исполнение требований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10.12.1995 № 196-ФЗ «О безопасности дорожного движения», в связи с угрозой безопасности дорожного движения при пересечении железнодорожного пути № 223 в городе Рубцовске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вижение транспортных средств по ул. Трудовой в городе Рубцовске в границах полосы отвода железнодорожного пути № 223 с установкой дорожных знаков 3.1 «Въезд запрещен», 3.18.1 «Поворот направо запрещен», 3.18.2 «Поворот налево запрещен», 6.8.1 «Тупик» с 01.03.2022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</w:t>
      </w:r>
      <w:r>
        <w:rPr/>
        <w:t xml:space="preserve">                              </w:t>
      </w:r>
      <w:r>
        <w:rPr>
          <w:sz w:val="28"/>
          <w:szCs w:val="28"/>
        </w:rPr>
        <w:t>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8:00Z</dcterms:created>
  <dc:creator>Стеблецова</dc:creator>
  <dc:description/>
  <cp:keywords/>
  <dc:language>en-US</dc:language>
  <cp:lastModifiedBy>Татьяна Дмитриевна Платонцева</cp:lastModifiedBy>
  <cp:lastPrinted>2022-02-10T15:45:00Z</cp:lastPrinted>
  <dcterms:modified xsi:type="dcterms:W3CDTF">2022-02-11T01:43:00Z</dcterms:modified>
  <cp:revision>6</cp:revision>
  <dc:subject/>
  <dc:title> </dc:title>
</cp:coreProperties>
</file>