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7.12.2021 №  3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 на 2021 – 2024 годы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муниципальной программы «Развитие физической культуры и спорта в городе Рубцовске» на 2021-2024 годы, утвержденной постановлением Администрации города Рубцовска Алтайского края от 24.08.2020 № 2054,</w:t>
      </w:r>
      <w:bookmarkStart w:id="0" w:name="_GoBack"/>
      <w:bookmarkEnd w:id="0"/>
      <w:r>
        <w:rPr>
          <w:sz w:val="28"/>
          <w:szCs w:val="28"/>
        </w:rPr>
        <w:t xml:space="preserve"> в соответствии с решением Рубцовского городского Совета депутатов Алтайского края от 17.12.2020    № 546 «О бюджете муниципального образования город Рубцовск Алтайского края на 2021 год», руководствуясь Порядком разработки, реализации                     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                        от 21.10.2020 № 2589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24.08.2020 № 2054 «Об утверждении муниципальной программы «Развитие физической культуры и спорта                         в городе Рубцовске» на 2021-2024 годы» (далее – Программа)                                     (с изменениями, внесенными постановлениями Администрации города Рубцовска Алтайского края от 04.02.2021 № 254, от 04.06.2021 № 1441, от 22.07.2021 № 197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все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4102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227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0785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4024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7013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: 828,8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7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7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 город Рубцовск Алтайского края (далее – Администрация города) – 435889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056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584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537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4099,6 тыс. руб.;</w:t>
            </w:r>
          </w:p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лежат ежегодному уточнению, исходя из  возможностей бюджета города Рубцовска на теку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107384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505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731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8441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707,1 тыс.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Паспорта подпрограммы 1 «Объемы финансирования под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бюджета города составляет 1929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3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7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Паспорта подпрограммы 2 «Объемы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 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1686,1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91794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81396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4291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420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: 828,8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7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7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7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7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средств бюджета города 351278,7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3647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055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0359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16713,1 тыс. руб.;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лежат ежегодному уточнению, исходя из  возможностей бюджета города Рубцовска на текущи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средств 89578,6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7939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0630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72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283,7 тыс.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Паспорта подпрограммы 3 «Объемы финансирования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города составляет 100487,2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027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8938,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142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133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средств бюджета города 82680,9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670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4837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426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710,5 тыс. руб.;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лежат ежегодному уточнению, исходя из  возможностей бюджета города Рубцовска на текущи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средств 17806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6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00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 – 471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423,4 тыс.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4 Программы «Объем финансовых ресурсов, необходимых для реализации программы» 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4.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краевого и городского бюджетов, внебюджетных средств учреждений. Общий объем финансирования программы составляет всего: 544102,7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12279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00785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54024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77013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евой бюджет – 828,8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07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07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07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07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города – 435889,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90566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75846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25376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44099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небюджетных источников – 107384,9 тыс. руб., в том числе                    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1505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731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8441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2707,1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ы финансирования подлежат ежегодному уточнению исходя                  из  возможностей бюджета города Рубцовска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 и подпрограмм, представлен в таблице 3.»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аблицу 2 Программы изложить в новой редакции (приложение 1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таблицу 3 Программы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             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 и распространяет свое действие на период с 27.12.202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данного постановления возложить                     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 xml:space="preserve">      Д.З. Фельдман</w:t>
      </w:r>
    </w:p>
    <w:p>
      <w:pPr>
        <w:pStyle w:val="Normal"/>
        <w:tabs>
          <w:tab w:val="clear" w:pos="708"/>
          <w:tab w:val="left" w:pos="4253" w:leader="none"/>
        </w:tabs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</w:t>
      </w:r>
      <w:r>
        <w:rPr>
          <w:sz w:val="25"/>
          <w:szCs w:val="25"/>
        </w:rPr>
        <w:t xml:space="preserve">Приложение 1 </w:t>
      </w:r>
    </w:p>
    <w:p>
      <w:pPr>
        <w:pStyle w:val="Normal"/>
        <w:ind w:left="4680" w:hanging="0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ind w:left="4680" w:hanging="0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</w:t>
      </w:r>
      <w:r>
        <w:rPr>
          <w:sz w:val="25"/>
          <w:szCs w:val="25"/>
        </w:rPr>
        <w:t>города Рубцовска Алтайского края</w:t>
      </w:r>
    </w:p>
    <w:p>
      <w:pPr>
        <w:pStyle w:val="Normal"/>
        <w:ind w:left="4680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</w:t>
      </w:r>
      <w:r>
        <w:rPr>
          <w:sz w:val="25"/>
          <w:szCs w:val="25"/>
        </w:rPr>
        <w:t xml:space="preserve">от   27.12.2021  3647 </w:t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«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  <w:lang w:val="en-US"/>
        </w:rPr>
      </w:pPr>
      <w:r>
        <w:rPr>
          <w:sz w:val="25"/>
          <w:szCs w:val="25"/>
        </w:rPr>
        <w:t>Перечень мероприятий программы и под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1"/>
        <w:gridCol w:w="3006"/>
        <w:gridCol w:w="1985"/>
        <w:gridCol w:w="992"/>
        <w:gridCol w:w="992"/>
        <w:gridCol w:w="993"/>
        <w:gridCol w:w="992"/>
        <w:gridCol w:w="992"/>
        <w:gridCol w:w="1418"/>
      </w:tblGrid>
      <w:tr>
        <w:trPr>
          <w:trHeight w:val="4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Развитие физической культуры и спорта в городе Рубцовске» на 2021-2024 годы</w:t>
            </w:r>
          </w:p>
        </w:tc>
      </w:tr>
      <w:tr>
        <w:trPr>
          <w:trHeight w:val="3396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Создание условий для укрепления здоровья населения город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Увеличение доли населения города Рубцовска, систематически занимающегося физической культурой и спортом, в общей численности населения города Рубцовска в возрасте 3 - 79 лет;</w:t>
            </w:r>
          </w:p>
          <w:p>
            <w:pPr>
              <w:pStyle w:val="Normal"/>
              <w:rPr/>
            </w:pPr>
            <w:r>
              <w:rPr/>
              <w:t>увеличение уровня обеспеченности населения города Рубцовска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rPr/>
            </w:pPr>
            <w:r>
              <w:rPr/>
              <w:t xml:space="preserve"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rPr/>
            </w:pPr>
            <w:r>
              <w:rPr/>
              <w:t>г.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7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1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8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84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. </w:t>
            </w:r>
          </w:p>
          <w:p>
            <w:pPr>
              <w:pStyle w:val="Normal"/>
              <w:jc w:val="both"/>
              <w:rPr/>
            </w:pPr>
            <w:r>
              <w:rPr/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 город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доли граждан старшего возраста (женщины: 55-79 лет, мужчины: 60-79 лет), систематически занимающиеся физической культурой и спортом, в общей численности граждан старшего возраста году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1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г.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1. Реализация Единого календарного плана физкультурных мероприятий и спортивных мероприятий 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Рубцовска, муни</w:t>
            </w:r>
          </w:p>
          <w:p>
            <w:pPr>
              <w:pStyle w:val="Normal"/>
              <w:jc w:val="both"/>
              <w:rPr/>
            </w:pPr>
            <w:r>
              <w:rPr/>
              <w:t>ципальные бюджетные учреждения спортивной подготовки, МБУ «С/к «Торпед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. Организация подготовки и участия в краевых зимних и летних олимпиадах городов Алтайского края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  муниципальные бюджетные учреждения спортивной подготовки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 Проведение конкурса «За высокие достижения в области физической культуры и спорта по итогам года»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 «Развитие системы подготовки спортивного резерва и спорта высших достижений в городе Рубцовске» на 2021-2024 годы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2. 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одготовки спортсменов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лиц,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спортсменов - разрядников в общем количестве лиц, занимающихся в системе спортивных шко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 муниципальные бюджетные учреждения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6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2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. Создание условий для развития детско – юношеского спорта и подготовки спортивного резерва, поддержка спорта высших достижен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  муниципальные бюджетные учреждения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8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2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Обеспечение деятельности муниципальных бюджетных учреждений спортивной подготовки. Выполнение муниципального задания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  муниципальные бюджетные учреждения спортивной подготовки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1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5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Организация и проведение спортивно - массовых мероприят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г. Рубцовска,   муниципальные бюджетные учреждения спортивной подготовки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3. Осуществление противопожарных и охранных мероприят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  муниципальные бюджетные учреждения спортивной подготовки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4. Организация подготовки и участия в краевых зимних и летних олимпиадах городов Алтайского края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. Модернизация материально – технической базы для развития физической культуры и массового спорта в городе Рубцовске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                г. Рубцовска,   муниципальные бюджетные учреждения спортивной подготовки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. 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Алтайского края, МКУ «Управление культуры, спорта и молодежной политики» г. Рубцовска,   муниципальные бюджетные учреждения спортивной подготовки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. Оснащение объектов спортивной инфраструктуры спортивно–технологическим оборудованием (спортивные площадки ГТО, футбольные поля)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 г. Рубцовска,   муниципальные бюджетные учреждения спортивной подготовки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 «Развитие спортивных клубов в городе Рубцовске» на 2021-2024 годы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3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населения путем развития инфраструктуры спорта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роприятий, проведенных на объектах МБУ «С/к «Торпедо»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занимающихся в дворовых спортивных клуб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доли населения города, выполнившего нормативы испытаний (тестов) Всероссийского физкультурно-спортивного комплекса «Готов к труду и обороне» (ВФСК «ГТО»), в общей численности населения, принявшего участие в выполнении нормативов испытаний (тестов) ВФСК «ГТ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доли учащихся и студентов города, выполнивших нормативы испытаний (тестов) Всероссийского физкультурно-спортивного комплекса «Готов к труду и обороне» (ВФСК «ГТО»), в общей численности населения, принявшего участие в выполнении нормативов испытаний (тестов) ВФСК «ГТО»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1. </w:t>
            </w:r>
          </w:p>
          <w:p>
            <w:pPr>
              <w:pStyle w:val="Normal"/>
              <w:jc w:val="both"/>
              <w:rPr/>
            </w:pPr>
            <w:r>
              <w:rPr/>
              <w:t>Создание и поддержание благоприятных условий для осуществления физкультурно-оздоровительной и спортивной  работы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 Обеспечение деятельности Центра тестирования ГТО города Рубцовска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. Выполнение муниципального задания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3. Содействие в организации и проведении спортивно- массовых и физкультурно – оздоровительных мероприят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населения  города Рубцовска, выполнившего нормативы ВФСК ГТО, в общей численности населения, принявшего участие в выполнении нормативов ВФСК ГТ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Рубцовска, МБУ «С/к «Торпед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4. 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5. Проведение противопожарных и охранных мероприят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2. Модернизация материально – технической базы для развития физической культуры и массового спорта в городе Рубцовске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. Оснащение объектов спортивной инфраструктуры спортивно – технологическим оборудованием (спортивные площадки ГТО)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Начальник отдела по организации управления </w:t>
      </w:r>
    </w:p>
    <w:p>
      <w:pPr>
        <w:pStyle w:val="Normal"/>
        <w:rPr/>
      </w:pPr>
      <w:r>
        <w:rPr>
          <w:sz w:val="25"/>
          <w:szCs w:val="25"/>
        </w:rPr>
        <w:t xml:space="preserve">и работе с обращениями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а Рубцовска Алтайского края</w:t>
        <w:tab/>
        <w:tab/>
        <w:tab/>
        <w:tab/>
        <w:tab/>
        <w:tab/>
        <w:tab/>
        <w:tab/>
        <w:tab/>
        <w:tab/>
        <w:tab/>
        <w:tab/>
        <w:tab/>
        <w:t>А.В. Инютина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68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4680"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 </w:t>
        <w:tab/>
        <w:t xml:space="preserve"> к постановлению Администрации </w:t>
      </w:r>
    </w:p>
    <w:p>
      <w:pPr>
        <w:pStyle w:val="Normal"/>
        <w:ind w:left="4680"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  </w:t>
        <w:tab/>
        <w:t xml:space="preserve"> города Рубцовска Алтайского края</w:t>
      </w:r>
    </w:p>
    <w:p>
      <w:pPr>
        <w:pStyle w:val="Normal"/>
        <w:ind w:left="4680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 xml:space="preserve">от    27.12.2021 № 3647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«Таблица 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ъем финансовых ресурсов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1040"/>
        <w:gridCol w:w="993"/>
        <w:gridCol w:w="1134"/>
        <w:gridCol w:w="1134"/>
        <w:gridCol w:w="1134"/>
      </w:tblGrid>
      <w:tr>
        <w:trPr>
          <w:trHeight w:val="25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направления 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ых затрат для реализации программ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2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102,7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889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84,9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е вложе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6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4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802,7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бюджета город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889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84,9</w:t>
            </w:r>
          </w:p>
        </w:tc>
      </w:tr>
      <w:tr>
        <w:trPr>
          <w:trHeight w:val="56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е затраты для реализации подпрограммы 1 «Развитие физической культуры и массового спорта, формирование здорового образа жизни у населения города Рубцовска» на 20021-2024 г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4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4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4</w:t>
            </w:r>
          </w:p>
        </w:tc>
      </w:tr>
      <w:tr>
        <w:trPr>
          <w:trHeight w:val="290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бюджета город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4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е затраты для реализации подпрограммы 2 «Развитие системы подготовки спортивного резерва и спорта высших достижений в городе Рубцовске» на 2021-2024 г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764,3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356,9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78,6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8,2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286,1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бюджета город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278,7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78,6</w:t>
            </w:r>
          </w:p>
        </w:tc>
      </w:tr>
      <w:tr>
        <w:trPr>
          <w:trHeight w:val="420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для реализации подпрограммы 3 «Развитие спортивных клубов в городе Рубцовске» на 2021-2024 г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569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62,7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6,3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8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</w:tr>
      <w:tr>
        <w:trPr>
          <w:trHeight w:val="398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87,2</w:t>
            </w:r>
          </w:p>
        </w:tc>
      </w:tr>
      <w:tr>
        <w:trPr>
          <w:trHeight w:val="309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бюджета город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80,9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6,3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 xml:space="preserve">Начальник отдела по организации управления </w:t>
      </w:r>
    </w:p>
    <w:p>
      <w:pPr>
        <w:pStyle w:val="Normal"/>
        <w:rPr/>
      </w:pPr>
      <w:r>
        <w:rPr>
          <w:sz w:val="25"/>
          <w:szCs w:val="25"/>
        </w:rPr>
        <w:t xml:space="preserve">и работе с обращениями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а Рубцовска Алтайского края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>А.В. Инют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eastAsia="Times New Roman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r">
    <w:name w:val="p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8:00Z</dcterms:created>
  <dc:creator>ptd</dc:creator>
  <dc:description/>
  <cp:keywords/>
  <dc:language>en-US</dc:language>
  <cp:lastModifiedBy>Татьяна Дмитриевна Платонцева</cp:lastModifiedBy>
  <cp:lastPrinted>2021-12-28T14:07:00Z</cp:lastPrinted>
  <dcterms:modified xsi:type="dcterms:W3CDTF">2021-12-28T07:11:00Z</dcterms:modified>
  <cp:revision>10</cp:revision>
  <dc:subject/>
  <dc:title/>
</cp:coreProperties>
</file>