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</w:rPr>
        <w:t xml:space="preserve">27.12.2021  № 36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Алтайского края от 24.08.2020 № 205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Развитие культуры города Рубцовска» на 2021 – 2025 год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муниципальной программы «Развитие культуры города  Рубцовска»  на  2021-2025 годы,  в   соответствии     с      решением                    Рубцовского городского Совета депутатов Алтайского края от 17.12.2020   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 2589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8.2020 № 205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города Рубцовска» на 2021-2025 годы» (с изменениями, внесенными постановлениями Администрации города Рубцовска Алтайского края от 04.03.2021 № 535, от 04.06.2021           № 1440, от 22.07.2021 № 1975) (далее – Программа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паспорта Программы «Объемы финансирования программы»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407481,2 тыс. рублей, в том числе по годам: 2021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86686,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44498,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;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1397036,7 тыс. рубл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м числе по годам: 2021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392,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3347,8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», </w:t>
      </w:r>
      <w:r>
        <w:rPr>
          <w:rFonts w:cs="Times New Roman" w:ascii="Times New Roman" w:hAnsi="Times New Roman"/>
          <w:sz w:val="28"/>
          <w:szCs w:val="28"/>
        </w:rPr>
        <w:t>слова «федеральный бюджет 7227,3 тыс.руб., в том числе по годам: 2021 год – 7227,3 тыс.руб.; 2022 год – 0,0 тыс.руб.;» заменить словами  «федеральный бюджет – 30483,6 тыс.руб., в том числе по годам:  2021 год – 10827,3 тыс.руб.; 2022 год – 19656,3 тыс.руб.;», слова «краевой бюджет – 73,0 тыс.руб., в том числе по годам: 2021 год –             73,0 тыс.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» заменить словами  «краевой бюджет – 109,4 тыс.руб., в том числе по годам: 2021 год – 109,4 тыс.руб.;», слова «бюджет муниципального образования город Рубцовск Алтайского края (далее – бюджет города) – 1188278,0 тыс.руб., в том числе по годам: 2021 год – 147957,6 тыс.руб.;    2022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8356,0 тыс.руб.;» заменить словами «бюджет муниципального образования город Рубцовск Алтайского края (далее – бюджет города) – 1154540,8 тыс.руб., в том числе по годам: 2021 год – 175027,7 тыс.руб.;    2022 год – 147548,7 тыс.руб.;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2. в  разделе 4 Программы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407481,2 тыс. рублей, в том числе по годам: 2021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86686,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44498,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;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1397036,7 тыс. рубл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м числе по годам: 2021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392,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3347,8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», </w:t>
      </w:r>
      <w:r>
        <w:rPr>
          <w:rFonts w:cs="Times New Roman" w:ascii="Times New Roman" w:hAnsi="Times New Roman"/>
          <w:sz w:val="28"/>
          <w:szCs w:val="28"/>
        </w:rPr>
        <w:t>слова «федеральный бюджет  – 7227,3 тыс.руб., в том числе по годам: 2021 год – 7227,3 тыс.руб.; 2022 год – 0,0 тыс.руб.;» заменить словами  «федеральный бюджет – 30483,6 тыс.руб., в том числе по годам:  2021 год – 10827,3 тыс.руб.; 2022 год – 19656,3 тыс.руб.;», слова «краевой бюджет  – 73,0 тыс.руб., в том числе по годам: 2021 год – 73,0 тыс.руб.;» заменить словами  «краевой бюджет – 109,4 тыс.руб., в том числе по годам: 2021 год – 109,4 тыс.руб.;», слова «бюджет города – 1188278,0 тыс.руб., в том числе по годам: 2021 год – 147957,6 тыс.руб.; 2022 год – 208356,0 тыс.руб.;» заменить словами «бюджет города – 1154540,8 тыс.руб., в том числе по годам: 2021 год – 175027,7 тыс.руб.; 2022 год – 147548,7 тыс.руб.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2 раздела 3 Программы изложи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3  раздела 4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 свое действие на период с 27.12.202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27.12.2021 № 36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2</w:t>
      </w:r>
    </w:p>
    <w:p>
      <w:pPr>
        <w:pStyle w:val="Normal"/>
        <w:spacing w:lineRule="auto" w:line="240" w:before="0" w:after="0"/>
        <w:ind w:left="-59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0"/>
        <w:gridCol w:w="3172"/>
        <w:gridCol w:w="1606"/>
        <w:gridCol w:w="906"/>
        <w:gridCol w:w="908"/>
        <w:gridCol w:w="909"/>
        <w:gridCol w:w="909"/>
        <w:gridCol w:w="910"/>
        <w:gridCol w:w="970"/>
        <w:gridCol w:w="1478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,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 программы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,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,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культуры города Рубцовска" на 2021 - 2025 годы</w:t>
            </w:r>
          </w:p>
        </w:tc>
      </w:tr>
      <w:tr>
        <w:trPr>
          <w:trHeight w:val="24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38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3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70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47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02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54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45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4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90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средства</w:t>
            </w:r>
          </w:p>
        </w:tc>
      </w:tr>
      <w:tr>
        <w:trPr>
          <w:trHeight w:val="26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736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736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  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1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5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68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0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8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052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5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5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6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7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17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13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6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8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62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9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9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9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3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2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5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8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424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3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44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0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67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72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34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0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5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2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5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1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2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17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9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2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5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27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0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29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6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1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3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6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3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8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5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8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6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6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1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8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9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79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4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0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20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7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9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  г. Рубцовска, МБУК "БИС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4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99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3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2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57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7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27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0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37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4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94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2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чное, библиографическое и информационное обслуживание пользователей библиотеки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"БИС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7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2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3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7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5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2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9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8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2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4. Комплектование книжных фондов муниципальных общедоступных библиотек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"БИС"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о оцифровке периодических изданий, документов и книг, расширение доступа к оцифрованным изданиям, хранящимся в библиотеках 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6. Создание модельной библиотеки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образовательных, интеллектуальных, культурных потребностей населения, предоставление современных информационно-библиотечных усл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61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8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89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2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4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8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7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51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3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6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5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е обновление театрального репертуара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7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2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8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38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 "Театр кукол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7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театр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"Управление культуры, спорта и молодежной политики"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9. Развитие народных художественных промыслов и ремесел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"Краеведческий музей"     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"Краеведческий музей"      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 управления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 работе с обращениями  Администрации города Рубцовска                </w:t>
        <w:tab/>
        <w:tab/>
        <w:tab/>
        <w:t xml:space="preserve">         </w:t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.В.Инюти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27.12.2021 № 36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325"/>
        <w:gridCol w:w="1325"/>
        <w:gridCol w:w="1324"/>
        <w:gridCol w:w="1325"/>
        <w:gridCol w:w="1325"/>
        <w:gridCol w:w="1322"/>
      </w:tblGrid>
      <w:tr>
        <w:trPr>
          <w:trHeight w:val="25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и направления 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финансовых затра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38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3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7028,5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027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548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4540,8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5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475,5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42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902,9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25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1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81,8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7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7,9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01,5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359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83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241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343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770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2546,7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бюджета город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889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338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7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95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60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502,9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4,0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2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9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4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68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40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я  и работе с обращениям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                                                                                                                                                 А.В. Инюти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6:00Z</dcterms:created>
  <dc:creator>Директор</dc:creator>
  <dc:description/>
  <cp:keywords/>
  <dc:language>en-US</dc:language>
  <cp:lastModifiedBy>Татьяна Дмитриевна Платонцева</cp:lastModifiedBy>
  <cp:lastPrinted>2021-12-28T11:21:00Z</cp:lastPrinted>
  <dcterms:modified xsi:type="dcterms:W3CDTF">2021-12-28T07:18:00Z</dcterms:modified>
  <cp:revision>8</cp:revision>
  <dc:subject/>
  <dc:title/>
</cp:coreProperties>
</file>