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510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03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right="-5103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ind w:right="-5103" w:hanging="0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-5103" w:hanging="0"/>
        <w:jc w:val="center"/>
        <w:rPr/>
      </w:pPr>
      <w:r>
        <w:rPr/>
        <w:t xml:space="preserve">27.12.2021 № 3651 </w:t>
      </w:r>
    </w:p>
    <w:p>
      <w:pPr>
        <w:pStyle w:val="Normal"/>
        <w:ind w:right="-510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 «Об утверждении муниципальной программы «Развитие муниципальной системы образования города Рубцовска» на 2021-2024 годы» </w:t>
      </w:r>
    </w:p>
    <w:p>
      <w:pPr>
        <w:sectPr>
          <w:footerReference w:type="default" r:id="rId3"/>
          <w:type w:val="nextPage"/>
          <w:pgSz w:w="11906" w:h="16838"/>
          <w:pgMar w:left="1701" w:right="5669" w:gutter="0" w:header="0" w:top="1134" w:footer="709" w:bottom="851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 на 2021-2024 годы, утвержденной постановлением Администрации города Рубцовска Алтайского края от 08.09.2020    № 2141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муниципальной системы образования города Рубцовска» на 2021-2024 годы (далее - Программа), утвержденную постановлением Администрации города Рубцовска Алтайского края от 08.09.2020 № 2141 (с изменениями, внесенными постановлением от 04.03.2021 № 530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раздела Паспорта Программы «Объёмы финансирования программы» и абзаце втором раздела 4 Программы слова «2843604,9 тыс. рублей» заменить словами «2877210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абзаце втором раздела Паспорта Программы «Объёмы финансирования программы» и абзаце третьем раздела 4 Программы слова «497667,3 тыс. рублей» заменить словами «531272,7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абзаце седьмом раздела Паспорта Программы «Объёмы финансирования программы» и абзаце восьмом раздела 4 Программы слова «2701447,3 тыс. рублей» заменить словами «2735353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абзаце восьмом раздела Паспорта Программы «Объёмы финансирования программы» и абзаце девятом раздела 4 Программы слова «413629,3 тыс. рублей» заменить словами «447535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абзаце двенадцатом раздела Паспорта Программы «Объёмы финансирования программы» и абзаце тринадцатом раздела 4 Программы слова «81515,7 тыс. рублей» заменить словами «81215,1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в абзаце тринадцатом раздела Паспорта Программы «Объёмы финансирования программы» и абзаце четырнадцатом раздела 4 Программы слова «23396,1 тыс. рублей» заменить словами «23095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в абзацах первом и седьмом раздела Паспорта подпрограммы 1 «Объёмы финансирования программы» и абзаце втором и восьмом раздела 4 подпрограммы 1 слова «1494448,8 тыс. рублей» заменить словами «1511995,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в абзацах втором и восьмом раздела Паспорта подпрограммы 1 «Объёмы финансирования программы» и абзацах третьем и девятом раздела 4 подпрограммы 1 слова «231299,7 тыс. рублей» заменить словами «248845,9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в абзаце первом раздела Паспорта подпрограммы 2 «Объёмы финансирования программы» и абзаце втором раздела 4 подпрограммы 2 слова «596623,3 тыс. рублей» заменить словами «598305,0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в абзаце втором раздела Паспорта подпрограммы 2 «Объёмы финансирования программы» и абзаце третьем раздела 4 подпрограммы 2 слова «123489,4  тыс. рублей» заменить словами «125171,1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в абзаце седьмом раздела Паспорта подпрограммы 2 «Объёмы финансирования программы» и абзаце восьмом раздела 4 подпрограммы 2 слова «535368,9  тыс. рублей» заменить словами «537050,6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в абзаце восьмом раздела Паспорта подпрограммы 2 «Объёмы финансирования программы» и абзаце девятом раздела 4 подпрограммы 2 слова «62235,0 тыс. рублей» заменить словами «63916,7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 в абзацах первом и седьмом раздела Паспорта подпрограммы 3 «Объёмы финансирования программы» и абзацах втором и восьмом раздела 4 подпрограммы 3 слова «399179,2 тыс. рублей» заменить словами «411630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. в абзацах втором и восьмом раздела Паспорта подпрограммы 3 «Объёмы финансирования программы» и абзацах третьем и девятом раздела 4 подпрограммы 3 слова «64766,1 тыс. рублей» заменить словами «77217,7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в абзаце первом раздела Паспорта подпрограммы 4 «Объёмы финансирования программы» и абзаце втором раздела 4 подпрограммы 4 слова «153805,3   тыс. рублей» заменить словами «154434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. в абзаце втором раздела Паспорта подпрограммы 4 «Объёмы финансирования программы» и абзаце третьем раздела 4 подпрограммы 4 слова «37115,8 тыс. рублей» заменить словами «37745,3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. в абзаце седьмом раздела Паспорта подпрограммы 4 «Объёмы финансирования программы» и абзаце восьмом раздела 4 подпрограммы 4 слова «73206,1 тыс. рублей» заменить словами «74094,7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8. в абзаце восьмом раздела Паспорта подпрограммы 4 «Объёмы финансирования программы» и абзаце девятом раздела 4 подпрограммы 4 слова «14404,2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тыс. рублей» заменить словами «15292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9. в абзаце двенадцатом раздела Паспорта подпрограммы 4 «Объёмы финансирования программы» и абзаце тринадцатом раздела 4 подпрограммы 4 слова «80599,2 тыс. рублей» заменить словами «80340,1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0. в абзаце тринадцатом раздела Паспорта подпрограммы 4 «Объёмы финансирования программы» и абзаце четырнадцатом раздела 4 подпрограммы 4 слова «22711,6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тыс. рублей» заменить словами «22452,5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1. в абзаце первом раздела Паспорта подпрограммы 5 «Объёмы финансирования программы» и абзаце втором раздела 4 подпрограммы 5 слова «9688,5  тыс. рублей» заменить словами «8884,3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2. в абзаце втором раздела Паспорта подпрограммы 5 «Объёмы финансирования программы» и абзаце третьем раздела 4 подпрограммы 5 слова «2000,0 тыс. рублей» заменить словами «1195,8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3. в абзаце первом раздела Паспорта подпрограммы 6 «Объёмы финансирования программы» и абзаце втором раздела 4 подпрограммы 6 слова «1898859,8  тыс. рублей» заменить словами «191960,4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4. в абзаце втором раздела Паспорта подпрограммы 6 «Объёмы финансирования программы» и абзаце третьем раздела 4 подпрограммы 6 слова «38996,3 тыс. рублей» заменить словами «41096,9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5. в абзаце седьмом раздела Паспорта подпрограммы 6 «Объёмы финансирования программы» и абзаце восьмом раздела 4 подпрограммы 6 слова «189555,8 тыс. рублей» заменить словами «191697,9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6. в абзаце восьмом раздела Паспорта подпрограммы 6 «Объёмы финансирования программы» и абзаце девятом раздела 4 подпрограммы 6 слова «38924,3 тыс. рублей» заменить словами «41066,4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7. в абзаце двенадцатом раздела Паспорта подпрограммы 6 «Объёмы финансирования программы» и абзаце тринадцатом раздела 4 подпрограммы 6 слова «304,0 тыс. рублей» заменить словами «262,5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8. в абзаце тринадцатом раздела Паспорта подпрограммы 6 «Объёмы финансирования программы» и абзаце четырнадцатом раздела 4 подпрограммы 6 слова «72,0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тыс. рублей» заменить словами «30,5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9. таблицу 2 приложения 9 к Программе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0. таблицу 3 приложения 10 к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 и распространяет свое действие на период с 27.12.202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 Рубцовска    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27.12.2021 № 3651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23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134"/>
        <w:gridCol w:w="1276"/>
        <w:gridCol w:w="1134"/>
        <w:gridCol w:w="1134"/>
        <w:gridCol w:w="1275"/>
        <w:gridCol w:w="142"/>
        <w:gridCol w:w="1702"/>
        <w:gridCol w:w="1984"/>
        <w:gridCol w:w="1842"/>
        <w:gridCol w:w="1842"/>
        <w:gridCol w:w="1842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жидаемы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расходов, тыс. рубле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точники финансирования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 на 2021-2024 годы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муниципальном образовании город Рубцовск Алтайского края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5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74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77210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37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3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6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35353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215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дпрограмма 1 «Развитие дошкольно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: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и автономные образовательные учреждения, осу-ществляющие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199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199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в сфере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ность детей в возрасте от 1,5 до 7 лет услугами дошкольного образования в муниципальных дошкольных образовательных учреждениях составит 72,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699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699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общедоступности и бесплатности дошко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84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6400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84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1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6400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21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21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73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73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образовательных учрежд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ут созданы условия для образовательного процесса, соответствующие современным требов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цовска; муниципальные бюджетные общеобразователь-ные учреждения, осуществляющие услуг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830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879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874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133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по подпрограмм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050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666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666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ет обеспечено выполнение государственных гарантий </w:t>
            </w:r>
            <w:r>
              <w:rPr>
                <w:sz w:val="20"/>
                <w:szCs w:val="20"/>
              </w:rPr>
              <w:t>доступности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27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27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условия для образовательного процесса, соответствующие современ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9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9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Задача 2. Организация питания отдельных категорий обучающихся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43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83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итание детей в общеобразовательных учрежд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43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83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числа детей и молодежи, ставших лауреатами и призерами международных, всероссийских и региональных мероприятий (конкур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 «Развитие дополнительного образования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63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63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877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877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716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716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6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6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3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удут созданы современные условия  обучения в учреждениях дополните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4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4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7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434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9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340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66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926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340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44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4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840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и детской дачи «Лесная сказка» к летней оздоровительной кампани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8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8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396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396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 - 6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м; муниципальные бюджетные и автономные образовательные  и общеобразователь-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молодых специа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временного про-хождения курсов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Повышение квалификации педагогических и руководящих работников системы образования через персонифицированную модель повышения квалификации и участие в педагогических форумах, семинара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охранение доли руководящих и педагогических 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. Обобщение педагогического опыта работы. Публикации ста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96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69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лное и качественное 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сихолого-педагогического сопровожд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5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5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изационных, организационно-технологических, технических, информационных условии для реализации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2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36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вышение качества оказания муниципальных услуг, выполнения работ и исполнения муниципальных функций в сфере образования составит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36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36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% годовых, в рамках реализации подпрограммы «Льготная ипотека для молодых учителей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».    </w:t>
      </w:r>
    </w:p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37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А.В. Инютина</w:t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27.12.2021 № 3651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984"/>
        <w:gridCol w:w="1985"/>
        <w:gridCol w:w="2126"/>
        <w:gridCol w:w="1843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и направления   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59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5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74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7721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376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36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64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3535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2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1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3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19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3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6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19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6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83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6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05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63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2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63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43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9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34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96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69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488,6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98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22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22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88,7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88,7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500,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0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47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39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9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8721,7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3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5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3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136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71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00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9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47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00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9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47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6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3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6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2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205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4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2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9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15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2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9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1015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4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ание условий для организации отдыха, оздоровления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2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646,1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06,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840,1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5 «Кад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96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69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ind w:left="13750" w:hanging="0"/>
        <w:jc w:val="right"/>
        <w:rPr/>
      </w:pPr>
      <w:r>
        <w:rPr>
          <w:rFonts w:eastAsia="Times New Roman"/>
          <w:color w:val="000000"/>
        </w:rPr>
        <w:t xml:space="preserve">».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А.В. Инют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560" w:footer="709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8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9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6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7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6:00Z</dcterms:created>
  <dc:creator>ptd</dc:creator>
  <dc:description/>
  <cp:keywords/>
  <dc:language>en-US</dc:language>
  <cp:lastModifiedBy>Татьяна Дмитриевна Платонцева</cp:lastModifiedBy>
  <cp:lastPrinted>2021-12-28T11:17:00Z</cp:lastPrinted>
  <dcterms:modified xsi:type="dcterms:W3CDTF">2021-12-28T07:38:00Z</dcterms:modified>
  <cp:revision>6</cp:revision>
  <dc:subject/>
  <dc:title/>
</cp:coreProperties>
</file>