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20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муниципальным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«Редакция газеты «Местное врем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  реализации  положений  Федерального  закона  от  08.05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Алтайского края от 28.04.2011 № 1424 «Об утверждении Порядка формирования и финансового обеспечения выполнения муниципального здания муниципальными учреждениям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работ), оказываемых (выполняемых) муниципальным автономным учреждением «Редакция газеты «Местное время» в 2020 год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8496" w:hanging="0"/>
        <w:rPr/>
      </w:pPr>
      <w:r>
        <w:rPr/>
        <w:t xml:space="preserve">Приложение к постановлению Администрации города </w:t>
      </w:r>
    </w:p>
    <w:p>
      <w:pPr>
        <w:pStyle w:val="Normal"/>
        <w:ind w:left="8496" w:hanging="0"/>
        <w:rPr/>
      </w:pPr>
      <w:r>
        <w:rPr/>
        <w:t>Рубцовска Алтайского края от 09.01.2020 № 36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851"/>
        <w:gridCol w:w="709"/>
        <w:gridCol w:w="709"/>
        <w:gridCol w:w="709"/>
        <w:gridCol w:w="672"/>
        <w:gridCol w:w="672"/>
        <w:gridCol w:w="768"/>
        <w:gridCol w:w="801"/>
        <w:gridCol w:w="820"/>
        <w:gridCol w:w="709"/>
        <w:gridCol w:w="661"/>
        <w:gridCol w:w="873"/>
        <w:gridCol w:w="1053"/>
        <w:gridCol w:w="856"/>
        <w:gridCol w:w="856"/>
        <w:gridCol w:w="816"/>
      </w:tblGrid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слуг (работ),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азываемых (выполняемых) 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м автономным учреждением «Редакция газеты «Местное время» в 2020 году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д  учреждения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9%3AS9"/>
            <w:bookmarkStart w:id="1" w:name="RANGE!A9"/>
            <w:bookmarkEnd w:id="0"/>
            <w:r>
              <w:rPr>
                <w:color w:val="000000"/>
                <w:sz w:val="16"/>
                <w:szCs w:val="16"/>
              </w:rPr>
              <w:t>14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160000131011690114002100400000001002102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9"/>
            <w:r>
              <w:rPr>
                <w:color w:val="000000"/>
                <w:sz w:val="16"/>
                <w:szCs w:val="16"/>
              </w:rPr>
              <w:t>14.002.1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3" w:name="RANGE!D9"/>
            <w:r>
              <w:rPr>
                <w:color w:val="000000"/>
                <w:sz w:val="16"/>
                <w:szCs w:val="16"/>
              </w:rPr>
              <w:t>Осуществление издательской деятельности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E9"/>
            <w:r>
              <w:rPr>
                <w:color w:val="000000"/>
                <w:sz w:val="16"/>
                <w:szCs w:val="16"/>
              </w:rPr>
              <w:t>Газеты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RANGE!F9"/>
            <w:r>
              <w:rPr>
                <w:color w:val="000000"/>
                <w:sz w:val="16"/>
                <w:szCs w:val="16"/>
              </w:rPr>
              <w:t> 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6" w:name="RANGE!G9"/>
            <w:r>
              <w:rPr>
                <w:color w:val="000000"/>
                <w:sz w:val="16"/>
                <w:szCs w:val="16"/>
              </w:rPr>
              <w:t> </w:t>
            </w:r>
            <w:bookmarkEnd w:id="6"/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7" w:name="RANGE!H9"/>
            <w:r>
              <w:rPr>
                <w:color w:val="000000"/>
                <w:sz w:val="16"/>
                <w:szCs w:val="16"/>
              </w:rPr>
              <w:t>Печатная</w:t>
            </w:r>
            <w:bookmarkEnd w:id="7"/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8" w:name="RANGE!I9"/>
            <w:r>
              <w:rPr>
                <w:color w:val="000000"/>
                <w:sz w:val="16"/>
                <w:szCs w:val="16"/>
              </w:rPr>
              <w:t> </w:t>
            </w:r>
            <w:bookmarkEnd w:id="8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9" w:name="RANGE!J9"/>
            <w:r>
              <w:rPr>
                <w:color w:val="000000"/>
                <w:sz w:val="16"/>
                <w:szCs w:val="16"/>
              </w:rPr>
              <w:t>Работа</w:t>
            </w:r>
            <w:bookmarkEnd w:id="9"/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0" w:name="RANGE!K9"/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  <w:bookmarkEnd w:id="10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1" w:name="RANGE!L9"/>
            <w:r>
              <w:rPr>
                <w:color w:val="000000"/>
                <w:sz w:val="16"/>
                <w:szCs w:val="16"/>
              </w:rPr>
              <w:t>22.1;22.22;22.15;22.13;22.12;22.11.3;22.11.2;22.11.1;22.11;22.2</w:t>
            </w:r>
            <w:bookmarkEnd w:id="1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2" w:name="RANGE!M9"/>
            <w:r>
              <w:rPr>
                <w:color w:val="000000"/>
                <w:sz w:val="16"/>
                <w:szCs w:val="16"/>
              </w:rPr>
              <w:t>22.11.1;22.11.5;22.11.4;22.11.3;22.11.2;22.12.1;22.13.1;22.15.1;22.22.2;22.22.11;22.22.1;22.22.3</w:t>
            </w:r>
            <w:bookmarkEnd w:id="12"/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3" w:name="RANGE!N9"/>
            <w:r>
              <w:rPr>
                <w:color w:val="000000"/>
                <w:sz w:val="16"/>
                <w:szCs w:val="16"/>
              </w:rPr>
              <w:t>Все учреждения</w:t>
            </w:r>
            <w:bookmarkEnd w:id="13"/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4" w:name="RANGE!O9"/>
            <w:r>
              <w:rPr>
                <w:color w:val="000000"/>
                <w:sz w:val="16"/>
                <w:szCs w:val="16"/>
              </w:rPr>
              <w:t>МАУ "РЕДАКЦИЯ ГАЗЕТЫ "МЕСТНОЕ ВРЕМЯ"</w:t>
            </w:r>
            <w:bookmarkEnd w:id="14"/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5" w:name="RANGE!P9"/>
            <w:r>
              <w:rPr>
                <w:color w:val="000000"/>
                <w:sz w:val="16"/>
                <w:szCs w:val="16"/>
              </w:rPr>
              <w:t>Органы государственной власти;Физические лица;Юридические лица;Органы местного самоуправления;Государственные учреждения;Муниципальные учреждения</w:t>
            </w:r>
            <w:bookmarkEnd w:id="15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6" w:name="RANGE!Q9"/>
            <w:r>
              <w:rPr>
                <w:color w:val="000000"/>
                <w:sz w:val="16"/>
                <w:szCs w:val="16"/>
              </w:rPr>
              <w:t>001. количество экземпляров изданий;002. количество печатных страниц;003. объем тиража;003. объем тиража</w:t>
            </w:r>
            <w:bookmarkEnd w:id="16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7" w:name="RANGE!R9"/>
            <w:r>
              <w:rPr>
                <w:color w:val="000000"/>
                <w:sz w:val="16"/>
                <w:szCs w:val="16"/>
              </w:rPr>
              <w:t>001. Осведомленность населения о деятельности учреждения</w:t>
            </w:r>
            <w:bookmarkEnd w:id="17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8" w:name="RANGE!S9"/>
            <w:r>
              <w:rPr>
                <w:color w:val="000000"/>
                <w:sz w:val="16"/>
                <w:szCs w:val="16"/>
              </w:rPr>
              <w:t>Решение Рубцовский городской Совет депутатов Алтайского края от 31.08.2011 №633 "Устав муниципального образования город Рубцовск Алтайского края"</w:t>
            </w:r>
            <w:bookmarkEnd w:id="18"/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управления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А.В. Инют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3:00Z</dcterms:created>
  <dc:creator>OOO</dc:creator>
  <dc:description/>
  <cp:keywords/>
  <dc:language>en-US</dc:language>
  <cp:lastModifiedBy>ptd</cp:lastModifiedBy>
  <cp:lastPrinted>2018-01-16T11:05:00Z</cp:lastPrinted>
  <dcterms:modified xsi:type="dcterms:W3CDTF">2020-01-10T07:29:00Z</dcterms:modified>
  <cp:revision>26</cp:revision>
  <dc:subject/>
  <dc:title/>
</cp:coreProperties>
</file>