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4.01.2021 № 36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  <w:tab w:val="left" w:pos="482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9.09.2017 № 4650 «Об утверждении Порядка формирования и ведения реестра источников доходов бюджета муниципального образования город Рубцовск Алтайского кра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внесением изменений в постановление Правительства Российской Федерации от 31.08.2016 № 868 «О порядке формирования и ведения перечня источников доходов Российской Федерации», в соответствии с подпунктом 1 пункта 1 статьи 55 Устава муниципального образования город Рубцовск Алтай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Рубцовска Алтайского края от 19.09.2017 № 4650 «Об утверждении Порядка формирования и ведения реестра источников доходов бюджета муниципального образования город Рубцовск Алтайского края» изменение, изложив пункт 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 Настоящее постановление вступает в силу после его официального опубликования, за исключением отдельных положений Порядка формирования и ведения реестра источников доходов бюджета муниципального образования город Рубцовск Алтайского кра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информации, предусмотренной подпунктами «е» - «и» </w:t>
        <w:br/>
        <w:t>пункта 7 указанного Порядка, – вступают в силу с 1 января 2021 года и применяются при составлении проекта бюджета муниципального образования город Рубцовск Алтайского края, начиная с бюджета на 2022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информации, предусмотренной </w:t>
      </w:r>
      <w:hyperlink w:anchor="P59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указанного Порядка, – вступают в силу с 1 января 2023 года и применяются при составлении проекта бюджета муниципального образования город Рубцовск Алтайского края, начиная с бюджета на 2024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информации, предусмотренной </w:t>
      </w:r>
      <w:hyperlink w:anchor="P59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0, 13 указанного Порядка, – вступают в силу с 1 января 2022 года и применяются при составлении проекта бюджета муниципального образования город Рубцовск Алтайского края, начиная с бюджета на 2023 го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в Порядок формирования и ведения реестра источников доходов бюджета муниципального образования город Рубцовск Алтайского края, утвержденный постановлением Администрации города Рубцовска Алтайского края от 19.09.2017 № 4650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подпункте «л» пункта 7 слова «о бюджете» заменить словами «об исполнении бюджета гор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ункт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Информация, указанная в </w:t>
      </w:r>
      <w:hyperlink w:anchor="P50">
        <w:r>
          <w:rPr>
            <w:rStyle w:val="InternetLink"/>
            <w:sz w:val="28"/>
            <w:szCs w:val="28"/>
          </w:rPr>
          <w:t>подпунктах «е»</w:t>
        </w:r>
      </w:hyperlink>
      <w:r>
        <w:rPr>
          <w:sz w:val="28"/>
          <w:szCs w:val="28"/>
        </w:rPr>
        <w:t xml:space="preserve"> и </w:t>
      </w:r>
      <w:hyperlink w:anchor="P53">
        <w:r>
          <w:rPr>
            <w:rStyle w:val="InternetLink"/>
            <w:sz w:val="28"/>
            <w:szCs w:val="28"/>
          </w:rPr>
          <w:t xml:space="preserve">«и» пункта </w:t>
        </w:r>
      </w:hyperlink>
      <w:r>
        <w:rPr>
          <w:sz w:val="28"/>
          <w:szCs w:val="28"/>
        </w:rPr>
        <w:t>7 настоящего Порядка, формируется и ведется на основании прогнозов поступления доходов бюджета города, информация, указанная в подпунктах «ж» и «з» пункта 7 настоящего Порядка, формируется и ведется на основании решения о бюджет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 пункте 13 слова «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» заменить словами «формируемого в порядке, установленном Министерством финансо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ункте 1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слова «за отчетный финансовый год» заменить словами «и решение об исполнении бюджета горо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«е» слова «в срок, установленный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по финансам № 30 от 10.07.2012» заменить словами «в соответствии с Порядком составления и ведения кассового плана исполнения бюджета муниципального образования город Рубцовск Алтайского края, установленным комитетом по финансам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 Д.З.Фельдма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8484" w:right="0" w:firstLine="186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974D88D7D562BD5094732F07D3D9D9DD44BF00F9102BD9074581F7AAB848Cx6DD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27:00Z</dcterms:created>
  <dc:creator>irina</dc:creator>
  <dc:description/>
  <cp:keywords/>
  <dc:language>en-US</dc:language>
  <cp:lastModifiedBy>ptd</cp:lastModifiedBy>
  <cp:lastPrinted>2020-12-16T11:23:00Z</cp:lastPrinted>
  <dcterms:modified xsi:type="dcterms:W3CDTF">2021-01-14T06:40:00Z</dcterms:modified>
  <cp:revision>8</cp:revision>
  <dc:subject/>
  <dc:title> </dc:title>
</cp:coreProperties>
</file>