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8.2017 № 37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  от  10.08.2017 № 2507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реестров  жилых помещений 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емельных участков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, подтопленных в результат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ятия грунтовых  вод  в 2017 году  на </w:t>
      </w:r>
    </w:p>
    <w:p>
      <w:pPr>
        <w:pStyle w:val="Consplustitle"/>
        <w:spacing w:before="0" w:after="0"/>
        <w:rPr/>
      </w:pPr>
      <w:r>
        <w:rPr>
          <w:color w:val="000000"/>
          <w:sz w:val="28"/>
          <w:szCs w:val="28"/>
        </w:rPr>
        <w:t>территории города Рубцовска Алтайск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города Рубцовска Алтайского края от 14.07.2017 № 2199 «</w:t>
      </w:r>
      <w:r>
        <w:rPr>
          <w:sz w:val="28"/>
          <w:szCs w:val="28"/>
        </w:rPr>
        <w:t xml:space="preserve">О  работе комиссии по формированию реестров жилых помещений и земельных участков, подтопленных в результате поднятия грунтовых вод в 2017 году на территории города Рубцовска Алтайского края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Рубцовска Алтайского края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)  изменения, дополнив приложение № 1 к постановлению строками следующего содержания:</w:t>
      </w:r>
    </w:p>
    <w:p>
      <w:pPr>
        <w:pStyle w:val="Consplustitle"/>
        <w:spacing w:before="0" w:after="0"/>
        <w:ind w:left="705" w:hanging="0"/>
        <w:jc w:val="both"/>
        <w:rPr/>
      </w:pPr>
      <w:r>
        <w:rPr/>
        <w:t>«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150"/>
        <w:gridCol w:w="300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Б.Иванкова, дом № 9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 от 26.08.201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в постановление Администрации города Рубцовска Алтайского края  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) изменения, дополнив приложение № 2 к постановлению строками следующего содержания:</w:t>
      </w:r>
    </w:p>
    <w:p>
      <w:pPr>
        <w:pStyle w:val="Consplustitle"/>
        <w:spacing w:before="0" w:after="0"/>
        <w:jc w:val="both"/>
        <w:rPr/>
      </w:pPr>
      <w:r>
        <w:rPr/>
        <w:t>«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50"/>
        <w:gridCol w:w="31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9 Мая, дом № 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улок Базарный, дом № 9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Бестужева,  дом № 8, квартира №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Б. Иванкова, дом № 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Б.Иванкова. дом № 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Б. Иванкова, дом № 8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Б.Иванкова. дом № 8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Б. Иванкова, дом № 91 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Б. Иванкова, дом № 9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Б. Иванкова, дом № 97 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Б. Иванкова, дом № 1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Б. Иванкова, дом № 1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Б. Иванкова, дом № 16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Б. Иванкова, дом № 171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Б.Иванкова, дом № 191 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Б.Иванкова, дом № 19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Б. Иванкова, дом № 19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Б.Иванкова, дом № 2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Б. Иванкова, дом № 2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Братская, дом № 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Братская, дом № 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Братская, дом № 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Братская, дом № 43 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Ватутина, дом № 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Ватутина, дом № 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Герцена, дом № 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Герцена, дом № 4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Герцена, дом № 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Глинки, дом № 5 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Глинки, дом № 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Декабристов, дом № 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Декабристов, дом № 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Декабристов, дом № 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Декабристов, дом № 6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Декабристов, дом № 6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Декабристов, дом № 1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Ермака, дом № 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Ермака, дом № 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Железнодорожная, дом № 1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Желябова, дом № 19 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Заводская, дом № 6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Ипподромская, дом № 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Ипподромская, дом № 2 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Ипподромская, дом № 64 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Иртышская, дом № 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улок Контурный, дом № 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улок Контурный, дом № 36 квартира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Кулундинская, дом № 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Кулундинская, дом № 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Кутузова, дом № 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Кутузова, дом № 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Кутузова, дом № 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Кутузова, дом № 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Мамонтова, дом № 24 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улок Манежный, дом № 7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Менделеева, дом № 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Менделеева, дом № 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Менделеева, дом № 18 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Менделеева, дом № 34, квартира 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Менделеева, дом № 37, квартира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Менделеева, дом № 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Мусорского, дом № 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Мусорского, дом № 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кт Новоегорьевский, дом № 1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Огарева, дом № 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Огарева, дом № 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Огарева, дом № 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Огарева, дом № 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Огарева, дом № 58 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Огарева, дом № 6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Огарева, дом № 6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Оросительная, дом № 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улок Озерный, дом №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улок Песочный, дом № 9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улок Песочный, дом № 76 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улок Песочный, дом № 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Полевая, дом №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лица Полевая, дом № 11 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Полевая, дом № 8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Полевая, дом № 15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Пугачева, дом № 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Пугачева, дом № 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Пугачева, дом № 4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Пугачева, дом № 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Пугачева, дом № 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Пугачева, дом № 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Пугачева, дом № 8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Пугачева, дом № 8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Рылеева, дом № 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Сенная, дом № 9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Серафимовича, дом №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Серафимовича, дом № 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Серафимовича, дом № 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Серафимовича, дом № 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Степана Разина, дом № 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Степана Разина, дом № 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Степана Разина, дом № 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Степана Разина, дом № 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Степана Разина, дом № 7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Степана Разина, дом № 8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Степана Разина, дом № 8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Степана Разина, дом № 89, квартира 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Степана Разина, дом № 9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Степана Разина, дом № 93, квартира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Степана Разина, дом № 9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Степана Разина, дом № 1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улок Станционный, дом № 4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улок Станционный, дом № 66 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улок Станционный, дом № 115, квартира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Фурманова, дом № 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Фурманова, дом № 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Фурманова, дом № 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Фурманова, дом № 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Циолковского, дом  21, квартира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лица Циолковского, дом №38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Чайковского, дом № 2 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Чайковского, дом № 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Чайковского, дом № 7, квартира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Чайковского, дом № 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Чайковского, дом № 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Чаплыгина, дом № 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Чаплыгина, дом № 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Чарышская, дом № 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 Чарышская, дом № 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вер Юных Пионеров, дом №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от 26.08.2017</w:t>
            </w:r>
          </w:p>
        </w:tc>
      </w:tr>
    </w:tbl>
    <w:p>
      <w:pPr>
        <w:pStyle w:val="Consplustitle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ind w:firstLine="48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Разместить настоящее постановление  на официальном сайте Администрации города Рубцовска Алтайского края в сети Интернет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9"/>
          <w:tab w:val="left" w:pos="7089" w:leader="none"/>
        </w:tabs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9" w:leader="none"/>
        </w:tabs>
        <w:ind w:left="90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Рубцовска                                                                              Д.З. Фельд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53:00Z</dcterms:created>
  <dc:creator/>
  <dc:description/>
  <cp:keywords/>
  <dc:language>en-US</dc:language>
  <cp:lastModifiedBy>ptd</cp:lastModifiedBy>
  <cp:lastPrinted>2017-08-28T11:05:00Z</cp:lastPrinted>
  <dcterms:modified xsi:type="dcterms:W3CDTF">2017-08-28T09:29:00Z</dcterms:modified>
  <cp:revision>3</cp:revision>
  <dc:subject/>
  <dc:title/>
</cp:coreProperties>
</file>