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«Местное время от 01.09.2017 № 66 стр.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8.2017 № 3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 Ал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я от 28.11.2014 № 5117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я о системе оплаты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образоват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дополните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тей города Рубцовска (детских спортив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школ), подведомственных МКУ «Упр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ы, спорта и молодежной политики» </w:t>
      </w:r>
    </w:p>
    <w:p>
      <w:pPr>
        <w:pStyle w:val="Normal"/>
        <w:rPr/>
      </w:pPr>
      <w:r>
        <w:rPr>
          <w:sz w:val="26"/>
          <w:szCs w:val="26"/>
        </w:rPr>
        <w:t>г. Рубцовс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совершенствования системы оплаты труда работников и руководителей муниципальных бюджетных учреждений дополнительного образования города Рубцовска (детско-юношеских спортивных школ), подведомственных МКУ «Управление культуры, спорта и молодежной политики» г.Рубцовска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Рубцовска Алтайского края от 28.11.2014 № 5117 «Об утверждении Положения о системе оплаты труда работников муниципальных бюджетных образовательных учреждений дополнительного образования детей города Рубцовска (детских спортивных школ), подведомственных МКУ «Управление культуры, спорта и молодежной политики» г. Рубцовска»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наименовании и по всему тексту постановления слова «муниципальных бюджетных образовательных учреждений дополни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детей города Рубцовска (детских спортивных школ)» в соответствующем падеже заменить на слова «муниципальных бюджетных учреждений дополнительного образования города Рубцовска (детско-юношеских спортивных школ)» в соответствующем паде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Дополнить часть 1 Положения о системе оплаты труда работников муниципальных бюджетных учреждений дополнительного образования города Рубцовска (детско-юношеских спортивных школ), подведомственных МКУ «Управление культуры, спорта и молодежной политики» г. Рубцовска, приложения к постановлению Администрации города Рубцовска Алтайского края от 28.11.2014 № 5117 пунктами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1.15. </w:t>
      </w:r>
      <w:bookmarkStart w:id="0" w:name="sub_10094"/>
      <w:r>
        <w:rPr>
          <w:sz w:val="26"/>
          <w:szCs w:val="26"/>
        </w:rPr>
        <w:t>Предельный уровень соотношения среднемесячной заработной платы руководител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не должен превышать установленной кратности в зависимости от фактической численности работ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работников учреждения, чел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уровень соотношения среднемесячной заработной платы руководителя учреждения и среднемесячной заработной платы работников, раз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1 до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1 до 4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1 до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 и боле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bookmarkStart w:id="1" w:name="sub_20011"/>
      <w:bookmarkEnd w:id="1"/>
      <w:r>
        <w:rPr>
          <w:sz w:val="26"/>
          <w:szCs w:val="26"/>
        </w:rPr>
        <w:t>Под фактическ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Normal"/>
        <w:ind w:firstLine="708"/>
        <w:jc w:val="both"/>
        <w:rPr/>
      </w:pPr>
      <w:bookmarkStart w:id="2" w:name="sub_20011"/>
      <w:bookmarkEnd w:id="2"/>
      <w:r>
        <w:rPr>
          <w:sz w:val="26"/>
          <w:szCs w:val="26"/>
        </w:rPr>
        <w:t>Среднемесячная заработная плата работников учреждения  рассчитыва-ется путем деления фонда начисленной заработной платы работников списочного состава (без учета внешних совместителей, руководителя, заместителей руководителя и главного бухгалтера) на среднюю численность указанных работ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6. Норматив численности заместителей руководителя устанавливает-ся в зависимости от фактической численности работников учреждения, сложившейся за последние 12 месяцев, предшествующих пересмотру этого норматива, с учетом особенностей учреждения, видов деятельности и организации управления этой деятельность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 работников учреждения, чел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заместителей руководителя учреждения, ед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 до 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1 до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рматив численности заместителей руководителя может пересматриваться не чаще одного раза в год Администрацией города Рубцовска Алтайского кра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.о. заместителя Главы Администрации города Рубцовска А.А. Мищер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      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47:00Z</dcterms:created>
  <dc:creator>ОК</dc:creator>
  <dc:description/>
  <cp:keywords/>
  <dc:language>en-US</dc:language>
  <cp:lastModifiedBy>ptd</cp:lastModifiedBy>
  <cp:lastPrinted>2017-08-22T17:00:00Z</cp:lastPrinted>
  <dcterms:modified xsi:type="dcterms:W3CDTF">2017-09-05T10:17:00Z</dcterms:modified>
  <cp:revision>23</cp:revision>
  <dc:subject/>
  <dc:title/>
</cp:coreProperties>
</file>