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2.2021  № 388 </w:t>
      </w:r>
    </w:p>
    <w:p>
      <w:pPr>
        <w:pStyle w:val="Normal"/>
        <w:ind w:right="48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8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6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межведомственной рабочей группе по повышению реальных доходов граждан, снижению бедности на территории города Рубцовска Алтайского края </w:t>
            </w:r>
          </w:p>
        </w:tc>
      </w:tr>
    </w:tbl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  <w:szCs w:val="28"/>
        </w:rPr>
        <w:t>В целях реализации Указа Президента Российской Федерации</w:t>
        <w:br/>
        <w:t xml:space="preserve">от 21.07.2020 № 474 «О национальных целях развития Российской Федерации на период до 2030 года», на основании распоряжения Правительства Алтайского края от 14.08.2020 № 261-р «Об утверждении региональной программы снижения доли населения с доходами ниже прожиточного минимума на территории Алтайского края», ПОСТАНОВЛЯЮ: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</w:rPr>
      </w:pPr>
      <w:r>
        <w:rPr>
          <w:sz w:val="28"/>
        </w:rPr>
        <w:t>1. Утвердить Положение о межведомственной рабочей группе по повышению реальных доходов граждан, снижению уровня бедности на территории города Рубцовска Алтайского края</w:t>
      </w:r>
      <w:r>
        <w:rPr/>
        <w:t xml:space="preserve"> (</w:t>
      </w:r>
      <w:r>
        <w:rPr>
          <w:sz w:val="28"/>
        </w:rPr>
        <w:t>приложение)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 Алтайского края Мищерин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 Рубцовска                                         Д.З. Фельд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7.02.2021 № 38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рабочей группе по повышению реальных доходов граждан, снижению уровня бед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exact" w:line="260" w:before="0" w:after="302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3" w:leader="none"/>
          <w:tab w:val="left" w:pos="1260" w:leader="none"/>
        </w:tabs>
        <w:spacing w:lineRule="exact" w:line="317"/>
        <w:ind w:left="20" w:right="20" w:firstLine="700"/>
        <w:rPr/>
      </w:pPr>
      <w:r>
        <w:rPr>
          <w:szCs w:val="28"/>
        </w:rPr>
        <w:t xml:space="preserve">Межведомственная рабочая группа по повышению реальных доходов граждан, снижению уровня бедности на территории города Рубцовска Алтайского края (далее – Рабочая группа) создается в целях обеспечения согласованных действий органов местного самоуправления муниципального образования город Рубцовск Алтайского края (далее – органы МСУ города Рубцовска), реализующих региональную программу по снижению доли населения с доходами ниже прожиточного минимума на территории Алтайского края, в рамках которой предусмотрено снижение доли населения муниципального образования город Рубцовск Алтайского края (далее – город Рубцовск) с доходами ниже прожиточного минимума и достижение целевого показателя «снижение уровня бедности в два раза по сравнению с показателем 2017 года» национальной цели развития субъекта Российской Федерации на период до 2030 года «Сохранение населения, здоровье и благополучие людей» и целевого показателя «обеспечение темпа устойчивого роста доходов населения и уровня пенсионного обеспечения не ниже инфляции» национальной цели развития субъекта Российской Федерации на период до 2030 года «Достойный, эффективный труд и успешное предпринимательство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  <w:tab w:val="left" w:pos="1260" w:leader="none"/>
        </w:tabs>
        <w:spacing w:lineRule="exact" w:line="317"/>
        <w:ind w:left="20" w:right="20" w:firstLine="700"/>
        <w:rPr>
          <w:szCs w:val="28"/>
        </w:rPr>
      </w:pPr>
      <w:r>
        <w:rPr>
          <w:szCs w:val="28"/>
        </w:rPr>
        <w:t>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Алтайского края, законами Алтайского края, иными правовыми актами Алтайского края, а также настоящим Положением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23" w:hanging="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left="23" w:hanging="2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I. Основные задачи и функции Рабочей группы</w:t>
      </w:r>
    </w:p>
    <w:p>
      <w:pPr>
        <w:pStyle w:val="TextBody"/>
        <w:tabs>
          <w:tab w:val="clear" w:pos="708"/>
          <w:tab w:val="left" w:pos="9900" w:leader="none"/>
        </w:tabs>
        <w:ind w:left="23" w:hanging="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3" w:firstLine="700"/>
        <w:rPr/>
      </w:pPr>
      <w:r>
        <w:rPr>
          <w:szCs w:val="28"/>
        </w:rPr>
        <w:t>2.1. Основными задачами Рабочей группы являются:</w:t>
      </w:r>
    </w:p>
    <w:p>
      <w:pPr>
        <w:pStyle w:val="TextBody"/>
        <w:ind w:left="23" w:firstLine="700"/>
        <w:rPr>
          <w:szCs w:val="28"/>
        </w:rPr>
      </w:pPr>
      <w:r>
        <w:rPr>
          <w:szCs w:val="28"/>
        </w:rPr>
        <w:t>1) анализ уровня жизни населения города Рубцовска, включающий в себя: социально-экономическое развитие города Рубцовска; повышение уровня и превышение темпов роста доходов граждан, в том числе средней заработной платы, над темпом роста инфляции; развитие социальной помощи нуждающимся; развитие системы социального контракта; организация социальной адаптации бедных граждан и т.д.;</w:t>
      </w:r>
    </w:p>
    <w:p>
      <w:pPr>
        <w:pStyle w:val="TextBody"/>
        <w:ind w:left="23" w:firstLine="700"/>
        <w:rPr/>
      </w:pPr>
      <w:r>
        <w:rPr>
          <w:szCs w:val="28"/>
        </w:rPr>
        <w:t>2) анализ информации из ведомственного реестра граждан, получателей мер социальной поддержки, с целью выявления основных причин бедности;</w:t>
      </w:r>
    </w:p>
    <w:p>
      <w:pPr>
        <w:pStyle w:val="TextBody"/>
        <w:tabs>
          <w:tab w:val="clear" w:pos="708"/>
          <w:tab w:val="left" w:pos="993" w:leader="none"/>
        </w:tabs>
        <w:ind w:left="23" w:firstLine="700"/>
        <w:rPr/>
      </w:pPr>
      <w:r>
        <w:rPr>
          <w:szCs w:val="28"/>
        </w:rPr>
        <w:t xml:space="preserve">3) рассмотрение материалов, представленных краевым государственным казенным учреждением «Управление социальной защиты населения по городу Рубцовску и Рубцовскому району» (далее – КГКУ УСЗН по городу Рубцовску и Рубцовскому району) по мерам социальной поддержки граждан: назначение социальной помощи в виде денежных выплат и выплат на основе социального контракта, поиск работы и трудоустройство граждан, прохождение профессионального обучения и (или) дополнительного профессионального образования, осуществление индивидуальной предпринимательской деятельности и т.д.; </w:t>
      </w:r>
    </w:p>
    <w:p>
      <w:pPr>
        <w:pStyle w:val="TextBody"/>
        <w:ind w:left="23" w:firstLine="700"/>
        <w:rPr/>
      </w:pPr>
      <w:r>
        <w:rPr>
          <w:szCs w:val="28"/>
        </w:rPr>
        <w:t>4) осуществление взаимодействия между органами государственной власти, органами МСУ города Рубцовска, общественными и иными организациями, отдельными лицами в целях оказания содействия малоимущим семьям и малоимущим одиноко проживающим гражданам в реализации программы социальной адаптации;</w:t>
      </w:r>
    </w:p>
    <w:p>
      <w:pPr>
        <w:pStyle w:val="TextBody"/>
        <w:ind w:left="23" w:firstLine="700"/>
        <w:rPr/>
      </w:pPr>
      <w:r>
        <w:rPr>
          <w:szCs w:val="28"/>
        </w:rPr>
        <w:t>5) осуществление информирования граждан об имеющихся мерах социальной поддержки и государственной социальной помощи.</w:t>
      </w:r>
    </w:p>
    <w:p>
      <w:pPr>
        <w:pStyle w:val="TextBody"/>
        <w:ind w:left="23" w:firstLine="700"/>
        <w:rPr/>
      </w:pPr>
      <w:r>
        <w:rPr>
          <w:szCs w:val="28"/>
        </w:rPr>
        <w:t>2.2. Рабочая группа в соответствии с возложенными на нее задачами выполняет следующие функции:</w:t>
      </w:r>
    </w:p>
    <w:p>
      <w:pPr>
        <w:pStyle w:val="TextBody"/>
        <w:ind w:left="23" w:firstLine="700"/>
        <w:rPr/>
      </w:pPr>
      <w:r>
        <w:rPr>
          <w:szCs w:val="28"/>
        </w:rPr>
        <w:t>1) контролирует обеспечение устойчивого роста реальных доходов граждан, в том числе средней заработной платы, над темпом роста инфляции;</w:t>
      </w:r>
    </w:p>
    <w:p>
      <w:pPr>
        <w:pStyle w:val="TextBody"/>
        <w:ind w:left="23" w:firstLine="700"/>
        <w:rPr/>
      </w:pPr>
      <w:r>
        <w:rPr>
          <w:szCs w:val="28"/>
        </w:rPr>
        <w:t>2) определяет граждан, нуждающихся в государственной социальной помощи на основании социального контракта;</w:t>
      </w:r>
    </w:p>
    <w:p>
      <w:pPr>
        <w:pStyle w:val="TextBody"/>
        <w:ind w:left="23" w:firstLine="700"/>
        <w:rPr/>
      </w:pPr>
      <w:r>
        <w:rPr>
          <w:szCs w:val="28"/>
        </w:rPr>
        <w:t>3) контролирует реализацию дополнительных мер социальной поддержки семей с детьми, имеющих доходы ниже величины прожиточного минимума;</w:t>
      </w:r>
    </w:p>
    <w:p>
      <w:pPr>
        <w:pStyle w:val="TextBody"/>
        <w:ind w:left="23" w:firstLine="700"/>
        <w:rPr/>
      </w:pPr>
      <w:r>
        <w:rPr>
          <w:szCs w:val="28"/>
        </w:rPr>
        <w:t>4) контролирует развитие системы социального контракта;</w:t>
      </w:r>
    </w:p>
    <w:p>
      <w:pPr>
        <w:pStyle w:val="TextBody"/>
        <w:ind w:left="23" w:firstLine="700"/>
        <w:rPr/>
      </w:pPr>
      <w:r>
        <w:rPr>
          <w:szCs w:val="28"/>
        </w:rPr>
        <w:t>5) контролирует реализацию программы социальной адаптации граждан, претендующих на назначение социальной помощи в виде денежных выплат и социальных услуг по социальному контракту.</w:t>
      </w:r>
    </w:p>
    <w:p>
      <w:pPr>
        <w:pStyle w:val="TextBody"/>
        <w:ind w:left="23" w:firstLine="70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lang w:val="en-US"/>
        </w:rPr>
      </w:pPr>
      <w:r>
        <w:rPr>
          <w:szCs w:val="28"/>
        </w:rPr>
        <w:t>Права Рабочей группы</w:t>
      </w:r>
    </w:p>
    <w:p>
      <w:pPr>
        <w:pStyle w:val="TextBody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23" w:firstLine="700"/>
        <w:rPr>
          <w:szCs w:val="28"/>
        </w:rPr>
      </w:pPr>
      <w:r>
        <w:rPr>
          <w:szCs w:val="28"/>
        </w:rPr>
        <w:t>Рабочая группа вправе:</w:t>
      </w:r>
    </w:p>
    <w:p>
      <w:pPr>
        <w:pStyle w:val="TextBody"/>
        <w:ind w:left="23" w:firstLine="700"/>
        <w:rPr/>
      </w:pPr>
      <w:r>
        <w:rPr>
          <w:szCs w:val="28"/>
        </w:rPr>
        <w:t>3.1. запрашивать от органов государственной власти, органов МСУ города Рубцовска и организаций документы, материалы и информацию по вопросам, находящихся в компетенции Рабочей группы;</w:t>
      </w:r>
    </w:p>
    <w:p>
      <w:pPr>
        <w:pStyle w:val="TextBody"/>
        <w:ind w:left="23" w:firstLine="700"/>
        <w:rPr/>
      </w:pPr>
      <w:r>
        <w:rPr>
          <w:szCs w:val="28"/>
        </w:rPr>
        <w:t>3.2. давать рекомендации заинтересованным органам государственной власти, органам МСУ города Рубцовска, организациям (независимо от формы собственности), юридическим и физическим лицам по вопросам, входящим в компетенцию Рабочей группы.</w:t>
      </w:r>
    </w:p>
    <w:p>
      <w:pPr>
        <w:pStyle w:val="TextBody"/>
        <w:ind w:left="23" w:firstLine="700"/>
        <w:rPr>
          <w:szCs w:val="28"/>
        </w:rPr>
      </w:pPr>
      <w:r>
        <w:rPr>
          <w:szCs w:val="28"/>
        </w:rPr>
      </w:r>
    </w:p>
    <w:p>
      <w:pPr>
        <w:pStyle w:val="TextBody"/>
        <w:ind w:left="23" w:firstLine="70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остав и порядок работы Рабочей группы</w:t>
      </w:r>
    </w:p>
    <w:p>
      <w:pPr>
        <w:pStyle w:val="TextBody"/>
        <w:ind w:left="23" w:firstLine="7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1. Рабочая группа формируется в составе председателя (заместитель Главы Администрации города Рубцовска), заместителя председателя (начальник КГКУ УСЗН по городу Рубцовску и Рубцовскому району), секретаря Рабочей группы и членов Рабочей группы (представители КГКУ УСЗН по городу Рубцовску и Рубцовскому району, центра занятости населения КГКУ УСЗН по городу Рубцовску и Рубцовскому району, краевого государственного бюджетного учреждения социального обслуживания «Комплексный центр социального обслуживания населения города Рубцовска», муниципального казенного учреждения «Управление образования» города Рубцовска, муниципального казенного учреждения «Управление культуры, спорта и молодежной политики» города Рубцовска Алтайского края, Администрации города Рубцовска Алтайского края, координационного совета организаций профсоюзов – представительства Алтайского краевого союза организаций профсоюзов (Алтайского крайсовпрофа) в городе Рубцовске, Рубцовской городской организации профсоюза работников народного образования и науки Российской Федерации и муниципального казенного учреждения «Управление капитального строительства» города Рубцовска)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2. Рабочую группу возглавляет председатель Рабочей группы, который: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1) организует деятельность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2) обеспечивает контроль исполнения решений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3) определяет дату, место и время проведения заседания Рабочей группы,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) утверждает повестку дня заседаний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5) ведет заседание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6) определяет порядок рассмотрения вопросов на заседании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7) принимает решения по оперативным вопросам деятельности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8) подписывает протоколы заседания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4.3. В случае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4. Секретарь Рабочей группы: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1) формирует повестку дня для заседания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2) информирует членов Рабочей группы о дате, месте и времени проведения заседаний не позднее, чем за 3 дня до их проведения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3) оформляет протоколы заседаний Рабочей группы;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  <w:t>4) направляет копии протоколов членам Рабочей группы для исполнения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5. Заседания Рабочей группы проводятся по мере необходимости, но не реже одного раза в квартал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6. Заседание Рабочей группы является правомочным, если на нем присутствует более половины ее членов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7. Решения Рабочей группы принимаются большинством голосов присутствующих на заседании членов Рабочей группы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8. В случае равенства голосов решающим является голос председательствующего на заседании Рабочей группы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9. Принимаемые на заседаниях Рабочей группы решения оформляются протоколом, который подписывается председателем Рабочей группы или его заместителем, проводящим заседание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/>
      </w:pPr>
      <w:r>
        <w:rPr>
          <w:szCs w:val="28"/>
        </w:rPr>
        <w:t>4.10. Положение о Рабочей группе, ее состав и график работы Рабочей группы утверждается постановлением Администрации города Рубцовска Алтайского края.</w:t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0" w:leader="none"/>
        </w:tabs>
        <w:ind w:right="20"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и работе с обращениями Администрации города Рубцовска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1:00Z</dcterms:created>
  <dc:creator>ptd</dc:creator>
  <dc:description/>
  <cp:keywords/>
  <dc:language>en-US</dc:language>
  <cp:lastModifiedBy>ptd</cp:lastModifiedBy>
  <dcterms:modified xsi:type="dcterms:W3CDTF">2021-02-17T04:23:00Z</dcterms:modified>
  <cp:revision>4</cp:revision>
  <dc:subject/>
  <dc:title/>
</cp:coreProperties>
</file>