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30.08.2017</w:t>
      </w:r>
      <w:r>
        <w:rPr>
          <w:sz w:val="28"/>
          <w:szCs w:val="28"/>
        </w:rPr>
        <w:t xml:space="preserve">       №     </w:t>
      </w:r>
      <w:r>
        <w:rPr>
          <w:sz w:val="28"/>
          <w:szCs w:val="28"/>
          <w:u w:val="single"/>
        </w:rPr>
        <w:t>3989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4676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 Администрации города Рубцовска Алтайского края от 10.08.2017 № 2507 «Об утверждении реестров жилых помещений и земельных участков города Рубцовска Алтайского края, подтопленных в результате поднятия грунтовых вод в 2017 году на 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)  изменения, дополнив приложение № 1 к постановлению строками следующего содержания:</w:t>
      </w:r>
    </w:p>
    <w:p>
      <w:pPr>
        <w:pStyle w:val="Consplustitle"/>
        <w:spacing w:before="0" w:after="0"/>
        <w:ind w:left="705" w:hanging="0"/>
        <w:jc w:val="both"/>
        <w:rPr/>
      </w:pPr>
      <w:r>
        <w:rPr/>
        <w:t>«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50"/>
        <w:gridCol w:w="29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4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Озерный, дом № 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7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3 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</w:tbl>
    <w:p>
      <w:pPr>
        <w:pStyle w:val="Consplustitle"/>
        <w:spacing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   28.08.2017 №3725, 29.08.2017 №3746, 30.08.2017 №3938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3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аумана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3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аумана, дом № 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3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3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3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олотникова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русилова, дом № 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атутина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6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6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Волжская, дом № 95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59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8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4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Ермака, дом № 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водская, дом № 1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Западная, дом № 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менская, дом № 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менская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тузова, дом № 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чурина, дом № 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Нахимова, дом № 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5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сочный, дом № 87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6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8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ржевальского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Республики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Ростовская, дом № 7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Спартаковский, дом № 1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Фруктовый, дом № 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ернышевского, дом № 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уйская, дом № 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12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Шишкина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30.08.2017</w:t>
            </w:r>
          </w:p>
        </w:tc>
      </w:tr>
    </w:tbl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Рубцовска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8-31T14:50:00Z</cp:lastPrinted>
  <dcterms:modified xsi:type="dcterms:W3CDTF">2017-08-31T07:51:00Z</dcterms:modified>
  <cp:revision>18</cp:revision>
  <dc:subject/>
  <dc:title/>
</cp:coreProperties>
</file>