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01.04.2021 </w:t>
      </w:r>
      <w:r>
        <w:rPr/>
        <w:t xml:space="preserve"> № </w:t>
      </w:r>
      <w:r>
        <w:rPr>
          <w:sz w:val="28"/>
          <w:szCs w:val="28"/>
        </w:rPr>
        <w:t xml:space="preserve"> 4-ПГ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повышенной готовности для органов управления 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завершением работ по расселению жителей из аварийного жилого дома № 7 по ул. Московской в городе Рубцовске, принимая во внимание информационное письмо заместителя Главы Администрации города Рубцовска Обуховича О.Г. от 25.03.2021 вх. № 266/ВП/2414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ежим повышенной готовности для органов управления 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с 01.04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Главы муниципального образования  город Рубцовск  Алтайского края от 01.04.2019 № 6-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данного постановления возложить на заместителя  Главы Администрации  города Рубцовска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Рубцовска </w:t>
        <w:tab/>
        <w:tab/>
        <w:tab/>
        <w:tab/>
        <w:tab/>
        <w:tab/>
        <w:t xml:space="preserve">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8:00Z</dcterms:created>
  <dc:creator>user</dc:creator>
  <dc:description/>
  <cp:keywords/>
  <dc:language>en-US</dc:language>
  <cp:lastModifiedBy>ptd</cp:lastModifiedBy>
  <cp:lastPrinted>2020-10-30T08:00:00Z</cp:lastPrinted>
  <dcterms:modified xsi:type="dcterms:W3CDTF">2021-04-05T08:36:00Z</dcterms:modified>
  <cp:revision>6</cp:revision>
  <dc:subject/>
  <dc:title> </dc:title>
</cp:coreProperties>
</file>