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10.2018 № 4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по проектам планировки и межевания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берегоукрепления  реки Алей в районе дома по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ул. Светлова, 92 в г. Рубцовске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начальника  муниципального казенного учреждения «Управление капитального строительства» г. Рубцовска         Автушко О.Н., </w:t>
      </w:r>
      <w:r>
        <w:rPr>
          <w:sz w:val="28"/>
          <w:szCs w:val="28"/>
        </w:rPr>
        <w:t xml:space="preserve">в соответствии со ст.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1 от 05.10.2018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ам планировки и межевания для выполнения берегоукрепления  реки Алей в районе дома по              ул. Светлова, 92 в г. Рубцовске (далее – проекты) с организацией выставки  проектных материалов в помещении Совета территориального общественного самоуправления микрорайона «Черемушки» (далее – Совет ТОС «Черемушки») по адресу: Алтайский край, г. Рубцовск,                           ул. Алтайская, 88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рок проведения публичных слушаний 1 месяц с даты опубликования настоящего постановления в газете «Местное время». Публичные обсуждения в помещении Совета ТОС «Черемушки» по проектам назначить на 01.11.2018 в 15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а Рубцовска Алтайского края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ю настоящего постановления и оповещения о проведении публичных слушаний в газете «Местно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проектов, настоящего постановления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участникам публичных слушаний направлять свои предложения и замечания по адресу: 658200, Алтайский край, город Рубцовск, проспект Ленина, 130, каб. № 28 и в Совет ТОС «Черемушки» со дня опубликования настоящего постановления в газете «Местное время» до окончани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Рубцовска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8-10-09T16:32:00Z</cp:lastPrinted>
  <dcterms:modified xsi:type="dcterms:W3CDTF">2018-10-18T02:29:00Z</dcterms:modified>
  <cp:revision>112</cp:revision>
  <dc:subject/>
  <dc:title/>
</cp:coreProperties>
</file>