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03.2019  № 4-пг</w:t>
      </w:r>
    </w:p>
    <w:p>
      <w:pPr>
        <w:pStyle w:val="Normal"/>
        <w:spacing w:before="24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и проведении публичных слушаний по отчёту </w:t>
            </w:r>
            <w:r>
              <w:rPr>
                <w:sz w:val="28"/>
                <w:szCs w:val="28"/>
              </w:rPr>
              <w:t>об исполнении бюджета муниципального образования город Рубцовск Алтайского края за 2018 год</w:t>
            </w:r>
          </w:p>
        </w:tc>
      </w:tr>
    </w:tbl>
    <w:p>
      <w:pPr>
        <w:pStyle w:val="Normal"/>
        <w:keepLines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ёй 28 Федерального закона от 6 октября 2003 г.          № 131-ФЗ «Об общих принципах организации местного самоуправления в Российской Федерации», пунктом 2 части 3 статьи 14 Устава муниципального образования город Рубцовск Алтайского края, подпунктом 2 пункта 1.4 главы 1 Положения о порядке организации и проведения публичных слушаний в муниципальном образовании город Рубцовск Алтайского края, утверждённого решением Рубцовского городского Совета депутатов Алтайского края от 17 ноября 2011г. № 698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Назначить публичные слушания по отчёту об исполнении бюджета муниципального образования город Рубцовск Алтайского края з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овести публичные слушания по отчёту об исполнении бюджета муниципального образования город Рубцовск Алтайского края за 2018 год 26.04.2019 в 10-00 в зале заседаний Администрации города Рубцовска, расположенном по адресу: пр. Ленина, 130, г. Рубцовск, Алтайский к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Ознакомиться с документами предстоящих публичных слушаний и подать предложения по обсуждаемому вопросу можно в рабочие дни с                       8-00 часов до 12-00 часов и с 13-00 часов до 17-00 часов в комитете по финансам, налоговой и кредитной политике Администрации города Рубцовска Алтайского края, (кабинеты №№ 54, 55, пер. Бульварный, 25, г. Рубцовск Алтайского кра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публиковать настоящее постановление в газете «Местное время» не позднее 02.04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Разместить настоящее постановление с отчётом об исполнении бюджета муниципального образования город Рубцовск Алтайского края за 2018 год на официальном сайте Администрации города Рубцовска Алтайского края в информационно-телекоммуникационной сети «Интернет» не позднее               05.04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Рубцовска                                                                      Д.З.Фельдман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1:00Z</dcterms:created>
  <dc:creator>Дегтярева</dc:creator>
  <dc:description/>
  <cp:keywords/>
  <dc:language>en-US</dc:language>
  <cp:lastModifiedBy>ptd</cp:lastModifiedBy>
  <cp:lastPrinted>2019-03-22T11:12:00Z</cp:lastPrinted>
  <dcterms:modified xsi:type="dcterms:W3CDTF">2019-03-26T02:07:00Z</dcterms:modified>
  <cp:revision>4</cp:revision>
  <dc:subject/>
  <dc:title> </dc:title>
</cp:coreProperties>
</file>