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15</w:t>
      </w:r>
      <w:r>
        <w:rPr/>
        <w:t>.</w:t>
      </w:r>
      <w:r>
        <w:rPr>
          <w:lang w:val="en-US"/>
        </w:rPr>
        <w:t>12</w:t>
      </w:r>
      <w:r>
        <w:rPr/>
        <w:t>.</w:t>
      </w:r>
      <w:r>
        <w:rPr>
          <w:lang w:val="en-US"/>
        </w:rPr>
        <w:t xml:space="preserve">2022 </w:t>
      </w:r>
      <w:r>
        <w:rPr/>
        <w:t>№ 4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орода Рубцовска Алтайского края от 13.12.2021 № 339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</w:t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ab/>
        <w:t xml:space="preserve">В связи с окончанием срока </w:t>
      </w:r>
      <w:r>
        <w:rPr>
          <w:color w:val="000000"/>
          <w:sz w:val="26"/>
          <w:szCs w:val="26"/>
          <w:lang w:bidi="ru-RU"/>
        </w:rPr>
        <w:t>управления многоквартирными домами, указанными в</w:t>
      </w:r>
      <w:r>
        <w:rPr>
          <w:sz w:val="26"/>
          <w:szCs w:val="26"/>
        </w:rPr>
        <w:t xml:space="preserve"> приложении 1 к постановлению Администрации города Рубцовска Алтайского края от 13.12.2021 № 339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 </w:t>
      </w:r>
      <w:r>
        <w:rPr>
          <w:color w:val="000000"/>
          <w:sz w:val="26"/>
          <w:szCs w:val="26"/>
          <w:lang w:bidi="ru-RU"/>
        </w:rPr>
        <w:t xml:space="preserve">управляющей организацией ООО «УК «ЛАВР», ввиду отсутствия новых заявок о включении в </w:t>
      </w:r>
      <w:r>
        <w:rPr>
          <w:sz w:val="26"/>
          <w:szCs w:val="26"/>
        </w:rPr>
        <w:t xml:space="preserve">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ПОСТАНОВЛЯЮ: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ab/>
        <w:t xml:space="preserve">1. Внести в постановление Администрации города Рубцовска Алтайского края от 13.12.2021 № 339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 (с изменениями от 20.12.2021 № 3475, от 26.01.2022 </w:t>
        <w:br/>
        <w:t xml:space="preserve">№ 163, от 21.02.2022 № 455, от 21.03.2022 № 726, от 23.03.2022 № 786, </w:t>
        <w:br/>
        <w:t xml:space="preserve">от 01.04.2022 № 876, от 08.04.2022 № 1010, от 21.04.2022 № 1148, от 28.04.2022 </w:t>
        <w:br/>
        <w:t xml:space="preserve">№ 1249, от 18.05.2022 № 1403, от 27.05.2022 № 1507, от 08.06.2022 № 1704, </w:t>
        <w:br/>
        <w:t xml:space="preserve">от 03.08.2022 № 2474, от 01.09.2022 № 2795, от 12.09.2022 № 2874, от 21.09.2022 </w:t>
        <w:br/>
        <w:t>№ 3016, от 15.11.2022 № 3719) следующие изменения: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ункт 2 постановления изложить в следующей редакции:</w:t>
      </w:r>
    </w:p>
    <w:p>
      <w:pPr>
        <w:pStyle w:val="Normal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ab/>
        <w:t xml:space="preserve">«2. </w:t>
      </w:r>
      <w:r>
        <w:rPr>
          <w:color w:val="000000"/>
          <w:sz w:val="26"/>
          <w:szCs w:val="26"/>
          <w:lang w:bidi="ru-RU"/>
        </w:rPr>
        <w:t>Установить управляющей организации ООО «УК «ЛАВР сроком управления многоквартирными домами, указанными в</w:t>
      </w:r>
      <w:r>
        <w:rPr>
          <w:sz w:val="26"/>
          <w:szCs w:val="26"/>
        </w:rPr>
        <w:t xml:space="preserve"> приложении 1 к настоящему постановлению,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 xml:space="preserve">начиная с 16.12.2022 </w:t>
      </w:r>
      <w:r>
        <w:rPr>
          <w:color w:val="000000"/>
          <w:sz w:val="26"/>
          <w:szCs w:val="26"/>
          <w:lang w:bidi="ru-RU"/>
        </w:rPr>
        <w:t>до выбора собственниками помещений в многоквартирном доме способа управления многоквартирным домом,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, но не более</w:t>
      </w:r>
      <w:r>
        <w:rPr>
          <w:sz w:val="26"/>
          <w:szCs w:val="26"/>
        </w:rPr>
        <w:t xml:space="preserve"> 1 (одного) года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приложение 1 к постановлению изложить в следующей редакции:</w:t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«Приложение 1</w:t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от 13.12.2021 № 3391</w:t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 адресов многоквартирных домов (МКД),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sz w:val="26"/>
          <w:szCs w:val="26"/>
        </w:rPr>
        <w:t>в отношении, которых собственниками помещений в МКД не выбран способ управления такими домами или выбранный способ управления не реализован, не определена управляющая компан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К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ОМС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Базарный, 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Батальонный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Батальонный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ина,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ая, 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,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ракт Н. Егорьевский, 1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влова, 5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влова, 50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влова, 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исарева,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латова,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утевая, 29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ушкина,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ракторная, 3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гловский тр-кт, 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правлению Администрации города Рубцовска по жилищно-коммунальному хозяйству и экологии (Обуховичу О.Г.) н</w:t>
      </w:r>
      <w:r>
        <w:rPr>
          <w:color w:val="000000"/>
          <w:sz w:val="26"/>
          <w:szCs w:val="26"/>
          <w:lang w:bidi="ru-RU"/>
        </w:rPr>
        <w:t>аправить копию настоящего постановления в инспекцию строительного и жилищного надзора Алтайского края в течение одного рабочего дня со дня принятия постанов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>3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4.</w:t>
      </w:r>
      <w:r>
        <w:rPr>
          <w:sz w:val="26"/>
          <w:szCs w:val="26"/>
        </w:rPr>
        <w:t xml:space="preserve"> Контроль за исполнением настоящего постановления возложить на заместителя Главы Администрации города Рубцовска – начальника управления жилищно-коммунального хозяйства и экологии Обуховича О.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Рубцовска                                                                        Д.З. Фельдман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58:00Z</dcterms:created>
  <dc:creator>ptd</dc:creator>
  <dc:description/>
  <cp:keywords/>
  <dc:language>en-US</dc:language>
  <cp:lastModifiedBy>Татьяна Дмитриевна Платонцева</cp:lastModifiedBy>
  <cp:lastPrinted>2022-12-14T10:43:00Z</cp:lastPrinted>
  <dcterms:modified xsi:type="dcterms:W3CDTF">2022-12-15T09:41:00Z</dcterms:modified>
  <cp:revision>18</cp:revision>
  <dc:subject/>
  <dc:title> </dc:title>
</cp:coreProperties>
</file>