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2837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01.09.2017 № 4177</w:t>
      </w:r>
    </w:p>
    <w:p>
      <w:pPr>
        <w:pStyle w:val="Normal"/>
        <w:spacing w:before="240" w:after="0"/>
        <w:ind w:left="2837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  от  10.08.2017 № 2507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реестров  жилых помещений 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емельных участков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, подтопленных в результат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ятия грунтовых  вод  в 2017 году  н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города Рубцовска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города Рубцовска Алтайского края от 14.07.2017 № 2199 «</w:t>
      </w:r>
      <w:r>
        <w:rPr>
          <w:sz w:val="28"/>
          <w:szCs w:val="28"/>
        </w:rPr>
        <w:t xml:space="preserve">О  работе комиссии по формированию реестров жилых помещений и земельных участков, подтопленных в результате поднятия грунтовых вод в 2017 году на территории города Рубцовска Алтайского края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Рубцовска Алтайского края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28.08.2017 №3725, 29.08.2017 №3746, 30.08.2017 №3938, 30.08.2017 №3989)  изменения, дополнив приложение № 1 к постановлению строками следующего содержания:</w:t>
      </w:r>
    </w:p>
    <w:p>
      <w:pPr>
        <w:pStyle w:val="Consplustitle"/>
        <w:spacing w:before="0" w:after="0"/>
        <w:ind w:left="705" w:hanging="0"/>
        <w:jc w:val="both"/>
        <w:rPr/>
      </w:pPr>
      <w:r>
        <w:rPr/>
        <w:t>«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150"/>
        <w:gridCol w:w="299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Улица Б. Иванкова, дом № 9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Глинки, дом № 9 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1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Енисейская, дом № 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Иртышская, дом № 3 квартира 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авлова, дом № 3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нести в постановление Администрации города Рубцовска Алтайского края  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28.08.2017 №3725, 29.08.2017 №3746, 30.08.2017 №3938, 30.08.2017 №3989)  изменения, дополнив приложение № 2 к постановлению строками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34"/>
        <w:gridCol w:w="29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7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Амурская, дом №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7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Амурская, дом № 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7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Амурская, дом № 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7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Герцена, дом № 2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7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Герцена, дом № 5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7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Герцена, дом № 7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7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Глинки, дом № 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8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Гоголевский, дом № 7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8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Грибоедова, дом № 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8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еломорская, дом № 5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8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 Беломорская, дом № 59 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8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10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8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Волжская, дом № 101 квартир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8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5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8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Ермака, дом № 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8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спект Интернациональный, дом № 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8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спект Интернациональный, дом № 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9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11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9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37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9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138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9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овыльная, дом №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9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зд Контурный, дом № 1 квартир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9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зд Контурный, дом № 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9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улундинская, дом № 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9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улундинская, дом № 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9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Линейная, дом № 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9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амонтова, дом № 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30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Манежный, дом № 5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30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ечникова, дом №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30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Одесская, дом № 45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30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51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30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Циолковского, дом № 9 квартир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30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Циолковского, дом № 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30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Циолковского, дом № 21 квартир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30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Циолковского, дом № 31 квартир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30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Чайковского, дом № 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1.08.2017</w:t>
            </w:r>
          </w:p>
        </w:tc>
      </w:tr>
    </w:tbl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ind w:firstLine="48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Разместить настоящее постановление  на официальном сайте Администрации города Рубцовска Алтайского края в сети Интернет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9"/>
          <w:tab w:val="left" w:pos="7089" w:leader="none"/>
        </w:tabs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9" w:leader="none"/>
        </w:tabs>
        <w:ind w:left="90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города Рубцовска                                                                                  Д.З. Фельд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46:00Z</dcterms:created>
  <dc:creator>User</dc:creator>
  <dc:description/>
  <cp:keywords/>
  <dc:language>en-US</dc:language>
  <cp:lastModifiedBy>ptd</cp:lastModifiedBy>
  <cp:lastPrinted>2017-09-01T11:57:00Z</cp:lastPrinted>
  <dcterms:modified xsi:type="dcterms:W3CDTF">2017-09-01T06:16:00Z</dcterms:modified>
  <cp:revision>4</cp:revision>
  <dc:subject/>
  <dc:title/>
</cp:coreProperties>
</file>