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6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6.12.2022  № 4235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8080" w:leader="none"/>
          <w:tab w:val="left" w:pos="9214" w:leader="none"/>
        </w:tabs>
        <w:ind w:left="993"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рт-планов территории кадастровых кварталов, расположенных  на территории муниципального образования город Рубцовск Алтайского края, в границах которых выполнялись комплексные кадастровые работы </w:t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42.1 Федерального закона от 24.07.2007       № 221-ФЗ «О кадастровой деятельности», во исполнение муниципального контракта от 16.08.2022 № 2022.149, протоколом заседания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Рубцовск Алтайского края от 16.12.2022 № 2, 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ы-планы территорий кадастровых кварталов с учетными номерами: 22:70:011509,  22:70:011607, 22:70:011604, 22:70:021230, 22:70:021229, 22:70:030701, расположенных  на территории муниципального образования город Рубцовск Алтайского края, в границах которых выполнялись комплексные кадастровые работы в 2022 год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ar-SA"/>
        </w:rPr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tabs>
          <w:tab w:val="clear" w:pos="709"/>
          <w:tab w:val="left" w:pos="7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2977" w:leader="none"/>
        </w:tabs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а города Рубцовска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cs="Times New Roman"/>
          <w:sz w:val="28"/>
          <w:szCs w:val="28"/>
        </w:rPr>
        <w:tab/>
        <w:t xml:space="preserve">                                    Д.З. Фельдман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3261" w:leader="none"/>
          <w:tab w:val="left" w:pos="3544" w:leader="none"/>
        </w:tabs>
        <w:ind w:right="-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ind w:left="5387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text-full"/>
    <w:basedOn w:val="Style11"/>
    <w:qFormat/>
    <w:rPr/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Татьяна Дмитриевна Платонцева</cp:lastModifiedBy>
  <cp:lastPrinted>2022-09-08T11:12:00Z</cp:lastPrinted>
  <dcterms:modified xsi:type="dcterms:W3CDTF">2022-12-26T03:56:00Z</dcterms:modified>
  <cp:revision>208</cp:revision>
  <dc:subject/>
  <dc:title/>
</cp:coreProperties>
</file>