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</w:t>
      </w:r>
      <w:r>
        <w:rPr>
          <w:lang w:val="en-US"/>
        </w:rPr>
        <w:t xml:space="preserve">         </w:t>
      </w:r>
      <w:r>
        <w:rPr/>
        <w:tab/>
        <w:t xml:space="preserve">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6.07.2019  №  427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В целях проведения ремонта оборудования гидроузла, очистных сооружений, запорной арматуры на сетях водоснабжения и канализации в соответствии с постановлением Администрации города Рубцовска Алтайского края от 13.05.2019 № 1114 «О подготовке жилищного фонда, инженерных коммуникаций и сооружений в городе Рубцовске к работе в осенне-зимний период 2019-2020 гг.», статьей 56 Устава муниципального образования город Рубцовск Алтайского кра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П «Рубцовский водоканал» (Зазнобин Е.В.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оизвести остановку гидроузла на период с 6 час.00 мин. 17.08.2019 до 22 час. 00 мин. 18.08.2019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организовать ремонтные работы на гидроузле, очистных сооружениях, водопроводных и канализационных сетях согласно утвержденным планам и графикам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3. обеспечить подвоз питьевой воды к медицинским учреждениям здравоохранения города Рубцовска по согласованию с руководителями медицинских учреждений здравоохранения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4. обеспечить подвоз питьевой воды к образовательным учреждениям города Рубцовска с круглосуточным пребыванием детей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5. обеспечить подвоз питьевой воды населению, согласно графику подвоза питьевой воды населению, организациям, предприятиям и дежурства на пожарных частях (ПЧ) в период остановки гидроузла с 06 час. 00 мин. 17.08.2019 до 22час.00мин. 18.08.2019 (приложение №1);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6. обеспечить запас питьевой воды (не менее 600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 для заправки автомобилей на пожаротушение и для нужд населения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7. обеспечить дезинфекцию спецавтотранспорта, предназначенного для перевоза питьевой воды, с 9 час. 00 мин. до 17 час. 00 мин. 14.08.2019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8. обеспечить оповещение населения и водопотребителей через средства массовой информации о плановом отключении подачи холодной воды в город не менее, чем за 10 рабочих дней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.9. обеспечить сохранность неприкосновенного пожарного запас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П «СпецТранСервис» (Балашев В.В.):</w:t>
      </w:r>
    </w:p>
    <w:p>
      <w:pPr>
        <w:pStyle w:val="TextBodyIndent"/>
        <w:ind w:left="0" w:firstLine="708"/>
        <w:jc w:val="both"/>
        <w:rPr/>
      </w:pPr>
      <w:r>
        <w:rPr>
          <w:sz w:val="26"/>
          <w:szCs w:val="26"/>
        </w:rPr>
        <w:t>2.1. выделить 2 поливомоечные машины для обеспечения подвоза воды учреждениям и организациям всех форм собственности города Рубцовска согласно заявкам основных потребителей. В случаях возникновения пожара предусмотреть возможность привлечения поливомоечных машин для подвоза воды к объекту возгор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обеспечить подвоз воды к учреждениям и организациям всех форм собственности города Рубцовска (по согласованному графику) спецтранспортом, предназначенным для транспортировки питьевой в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shd w:fill="FFFFFF" w:val="clear"/>
        </w:rPr>
        <w:t>. Поручить</w:t>
      </w:r>
      <w:r>
        <w:rPr>
          <w:sz w:val="26"/>
          <w:szCs w:val="26"/>
        </w:rPr>
        <w:t xml:space="preserve"> МУП «Рубцовский водоканал» (Зазнобин Е.В.), МУП «СпецТранСервис» (Балашев В.В.), рекомендовать </w:t>
      </w:r>
      <w:r>
        <w:rPr>
          <w:sz w:val="26"/>
          <w:szCs w:val="26"/>
          <w:shd w:fill="FFFFFF" w:val="clear"/>
        </w:rPr>
        <w:t>АО «Рубцовский теплоэнергетический комплекс» (Новов М.С.)</w:t>
      </w:r>
      <w:r>
        <w:rPr>
          <w:sz w:val="26"/>
          <w:szCs w:val="26"/>
        </w:rPr>
        <w:t xml:space="preserve"> обеспечить круглосуточное дежурство поливомоечных автомобилей при пожарных депо на весь период остановки гидроуз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екомендовать филиалу центра гигиены и эпидемиологии в Алтайском крае в г.Рубцовске (Волков А.Ю.) провести обследование и контроль качества дезинфекции спецавтотранспорта, предназначенного для перевозки питьевой вод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Предложить руководителям предприятий, учреждений и организаций всех форм собственност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 обеспечить двухсуточный запас воды для производственных нужд и противопожарных мер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 произвести ремонт и заполнение пожарных водоемов, обеспечить подъезды к пожарным водоема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на период остановки гидроузла организовать ремонтные работы и выполнение врезок на ведомственных сетях водопровода и канализации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6. Рекомендовать руководителям предприятий, учреждений и организаций всех форм собственности: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6.1. обеспечить запас воды для соблюдения санитарных режимов на объекте, соблюдения правил личной гигиены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рекомендовать предприятиям всех форм собственности, оказывающим парикмахерские услуги и услуги общественного питания, согласно требованиям п.9.15 и п.9.16 </w:t>
      </w:r>
      <w:hyperlink r:id="rId3">
        <w:r>
          <w:rPr>
            <w:rStyle w:val="InternetLink"/>
            <w:sz w:val="26"/>
            <w:szCs w:val="26"/>
          </w:rPr>
          <w:t>СанПиН 2.1.2.2631-10</w:t>
        </w:r>
      </w:hyperlink>
      <w:r>
        <w:rPr>
          <w:sz w:val="26"/>
          <w:szCs w:val="26"/>
        </w:rPr>
        <w:t xml:space="preserve"> «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» и п.3.5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соответственно, приостановить работу с 06 час.00мин. 17.08.2019 до 22 час.00мин. 18.08.2019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Предложить руководителям предприятий, учреждений, организаций всех форм собственности, имеющим спецавтотранспорт, предназначенный для перевозки питьевой в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обеспечить дезинфекцию спецавтотранспорта 14.08.201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обеспечить проведение контроля качества дезинфекции спецавтотранспорта по адресу: г.Рубцовск, ул.Краснознаменская,1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получить результаты исследований питьевой воды до 16.08.2019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подвоз питьевой воды осуществлять при наличии положительного заключения по дезинфекции на спецавтотранспорт.</w:t>
      </w:r>
    </w:p>
    <w:p>
      <w:pPr>
        <w:pStyle w:val="Heading1"/>
        <w:shd w:fill="FFFFFF" w:val="clear"/>
        <w:spacing w:before="45" w:after="90"/>
        <w:jc w:val="both"/>
        <w:rPr/>
      </w:pPr>
      <w:r>
        <w:rPr>
          <w:b w:val="false"/>
          <w:sz w:val="26"/>
          <w:szCs w:val="26"/>
        </w:rPr>
        <w:tab/>
        <w:t xml:space="preserve">8. Уведомить </w:t>
      </w:r>
      <w:r>
        <w:rPr>
          <w:b w:val="false"/>
          <w:color w:val="222222"/>
          <w:sz w:val="26"/>
          <w:szCs w:val="26"/>
        </w:rPr>
        <w:t>Министерство здравоохранения Алтайского края.</w:t>
      </w:r>
      <w:r>
        <w:rPr>
          <w:b w:val="false"/>
          <w:sz w:val="26"/>
          <w:szCs w:val="26"/>
        </w:rPr>
        <w:t xml:space="preserve"> (Попов Д.В.) о принятии необходимых мер в медицинских лечебных учреждениях г. Рубцовск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Управлению Администрации города Рубцовска по жилищно-коммунальному хозяйству и экологии (Одокиенко М.А.) совместно с управляющими компаниями организовать в период остановки гидроузла ремонт запорной арматуры на водопроводных сетях жилищного фонда с предоставлением в МУП «Рубцовский водоканал» актов готовности запорной арматуры к работе в зимний период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0. Рекомендовать управляющим компаниям представить в управление Администрации города Рубцовска по жилищно-коммунальному хозяйству и экологии график работы и план ремонта запорной арматуры до 26.07.201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Рекомендовать руководителям МУП «Центральный рынок» (Верещагин Ю.В.), Универсальная ярмарка (Горбунова Е.Н.), ОАО «Южное торговое объединение» (Стрикалова Н.В.) приостановить работу рынков с 17.08.2019 по 18.08.201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2. Опубликовать настоящее распоряж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. Контроль за исполнением настоящего распоряжения возложить 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.о.</w:t>
      </w:r>
      <w:r>
        <w:rPr>
          <w:b/>
          <w:sz w:val="26"/>
          <w:szCs w:val="26"/>
        </w:rPr>
        <w:t xml:space="preserve"> з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аместителя Главы Администрации города Рубцовска – начальника управления по жилищно-коммунальному хозяйству и экологии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докиенко</w:t>
        </w:r>
      </w:hyperlink>
      <w:r>
        <w:rPr>
          <w:sz w:val="26"/>
          <w:szCs w:val="26"/>
        </w:rPr>
        <w:t xml:space="preserve"> М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Глава города Рубцовска</w:t>
        <w:tab/>
        <w:tab/>
        <w:tab/>
        <w:tab/>
        <w:tab/>
        <w:tab/>
      </w:r>
      <w:r>
        <w:rPr>
          <w:rStyle w:val="StrongEmphasis"/>
          <w:sz w:val="26"/>
          <w:szCs w:val="26"/>
        </w:rPr>
        <w:tab/>
        <w:t xml:space="preserve">         </w:t>
      </w:r>
      <w:r>
        <w:rPr>
          <w:rStyle w:val="StrongEmphasis"/>
          <w:b w:val="false"/>
          <w:sz w:val="26"/>
          <w:szCs w:val="26"/>
        </w:rPr>
        <w:t xml:space="preserve">Д.З.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Фельдман</w:t>
        </w:r>
        <w:r>
          <w:rPr>
            <w:rStyle w:val="InternetLink"/>
            <w:sz w:val="26"/>
            <w:szCs w:val="26"/>
            <w:u w:val="none"/>
          </w:rPr>
          <w:t xml:space="preserve"> 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49B5413D8D8B1D98F146E3A7A0ED7CBED67DB19E8454C6C64E8C19F586ED6134C16B83FCC791C8O2hAF" TargetMode="External"/><Relationship Id="rId4" Type="http://schemas.openxmlformats.org/officeDocument/2006/relationships/hyperlink" Target="http://rubadm.ru/node/3385" TargetMode="External"/><Relationship Id="rId5" Type="http://schemas.openxmlformats.org/officeDocument/2006/relationships/hyperlink" Target="http://rubadm.ru/feldman-dmitriy-zayvelevi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0:50:00Z</dcterms:created>
  <dc:creator>irina</dc:creator>
  <dc:description/>
  <cp:keywords/>
  <dc:language>en-US</dc:language>
  <cp:lastModifiedBy>shishkina</cp:lastModifiedBy>
  <cp:lastPrinted>2006-05-25T16:32:00Z</cp:lastPrinted>
  <dcterms:modified xsi:type="dcterms:W3CDTF">2019-07-26T06:16:00Z</dcterms:modified>
  <cp:revision>9</cp:revision>
  <dc:subject/>
  <dc:title> </dc:title>
</cp:coreProperties>
</file>